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913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т 15.11.2016  г.                                                      № 328</w:t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cs="Times New Roman"/>
          <w:bCs/>
          <w:sz w:val="24"/>
          <w:szCs w:val="24"/>
        </w:rPr>
        <w:t xml:space="preserve">г. Гдов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Развитие     культуры     в    муниципальном 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зовании  «Гдовский район»  на 2019-2021 годы» 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4"/>
            <w:szCs w:val="24"/>
          </w:rPr>
          <w:t>статьей 179</w:t>
        </w:r>
      </w:hyperlink>
      <w:r>
        <w:rPr>
          <w:rFonts w:cs="Times New Roman"/>
          <w:sz w:val="24"/>
          <w:szCs w:val="24"/>
        </w:rPr>
        <w:t xml:space="preserve"> Бюджетного кодекса Российской Федерации, в целях совершенствования комплексной системы мер по реализации муниципальной политики в сфере культуры, развития и укрепления правовых, экономических и организационных условий для эффективной деятельности оказания услуг населению муниципального района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 xml:space="preserve">1. Утвердить муниципальную </w:t>
      </w:r>
      <w:hyperlink w:anchor="Par43">
        <w:r>
          <w:rPr>
            <w:rStyle w:val="InternetLink"/>
            <w:rFonts w:cs="Times New Roman"/>
            <w:sz w:val="24"/>
            <w:szCs w:val="24"/>
          </w:rPr>
          <w:t>программу</w:t>
        </w:r>
      </w:hyperlink>
      <w:r>
        <w:rPr>
          <w:rFonts w:cs="Times New Roman"/>
          <w:sz w:val="24"/>
          <w:szCs w:val="24"/>
        </w:rPr>
        <w:t xml:space="preserve"> «Развитие культуры в муниципальном образовании «Гдовский район» на 2019-2021 годы»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  <w:t xml:space="preserve">2. Утвердить муниципальным координатором вышеназванной </w:t>
      </w:r>
      <w:hyperlink w:anchor="Par43">
        <w:r>
          <w:rPr>
            <w:rStyle w:val="InternetLink"/>
            <w:rFonts w:cs="Times New Roman"/>
            <w:sz w:val="24"/>
            <w:szCs w:val="24"/>
          </w:rPr>
          <w:t>программы</w:t>
        </w:r>
      </w:hyperlink>
      <w:r>
        <w:rPr>
          <w:rFonts w:cs="Times New Roman"/>
          <w:sz w:val="24"/>
          <w:szCs w:val="24"/>
        </w:rPr>
        <w:t xml:space="preserve"> Администрацию муниципального район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3. Финансовому управлению администрации муниципального района при разработке бюджета на 2019 - 2021 годы учитывать расходы на муниципальную </w:t>
      </w:r>
      <w:hyperlink w:anchor="Par43">
        <w:r>
          <w:rPr>
            <w:rStyle w:val="InternetLink"/>
            <w:rFonts w:cs="Times New Roman"/>
            <w:sz w:val="24"/>
            <w:szCs w:val="24"/>
          </w:rPr>
          <w:t>программу</w:t>
        </w:r>
      </w:hyperlink>
      <w:r>
        <w:rPr>
          <w:rFonts w:cs="Times New Roman"/>
          <w:sz w:val="24"/>
          <w:szCs w:val="24"/>
        </w:rPr>
        <w:t xml:space="preserve"> «Развитие культуры в муниципальном образовании «Гдовский район» на 2019-2021 годы»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Настоящее постановление подлежит   размещению в сети интернет на официальном сайте Гдовского района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 района по социальным вопроса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</w:p>
    <w:p>
      <w:pPr>
        <w:pStyle w:val="Normal"/>
        <w:widowControl w:val="false"/>
        <w:spacing w:lineRule="atLeast" w:line="10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</w:rPr>
        <w:t>Гдовского   района                                                               М.М. Разумн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bookmarkStart w:id="0" w:name="Bookmark"/>
      <w:bookmarkEnd w:id="0"/>
      <w:r>
        <w:rPr>
          <w:rFonts w:eastAsia="Times New Roman" w:cs="Times New Roman"/>
          <w:sz w:val="24"/>
          <w:szCs w:val="24"/>
          <w:lang w:eastAsia="ru-RU"/>
        </w:rPr>
        <w:t>Верно: Хаянен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bookmarkStart w:id="1" w:name="Bookmark1"/>
      <w:bookmarkStart w:id="2" w:name="Par310"/>
      <w:bookmarkStart w:id="3" w:name="Par350"/>
      <w:bookmarkEnd w:id="1"/>
      <w:bookmarkEnd w:id="2"/>
      <w:bookmarkEnd w:id="3"/>
      <w:r>
        <w:rPr>
          <w:rFonts w:eastAsia="Times New Roman" w:cs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муниципальной программы</w:t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28"/>
        <w:gridCol w:w="520"/>
        <w:gridCol w:w="2031"/>
        <w:gridCol w:w="1558"/>
        <w:gridCol w:w="992"/>
        <w:gridCol w:w="1275"/>
        <w:gridCol w:w="1137"/>
      </w:tblGrid>
      <w:tr>
        <w:trPr>
          <w:trHeight w:val="691" w:hRule="atLeast"/>
        </w:trPr>
        <w:tc>
          <w:tcPr>
            <w:tcW w:w="17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культуры в муниципальном образовании «Гдовский район» на 2019-2021 годы»</w:t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довского района</w:t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дминистрация Гдовского района</w:t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дминистрация Гдовского райо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митет по управлению муниципальным имуществом Гдовского района</w:t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</w:t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</w:t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органами местного самоуправления; (%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овлетворенность населения качеством предоставляемых услуг в сфере культуры; (%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ровень фактической обеспеченности клубами и учреждениями клубного типа в расчете на 1000 населения; (%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ровень фактической обеспеченности библиотеками в расчете на 1000 населения; (%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ровень фактической обеспеченности парками культуры и отдыха в расчете на 1000 населения; (%)</w:t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культуры</w:t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2021 гг.</w:t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 177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92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92.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92.4</w:t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 908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 302.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 302.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 302.7</w:t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38 989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2 996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2 996.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2 996.5</w:t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44 074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4 691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4 691.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14 691.6</w:t>
            </w:r>
          </w:p>
        </w:tc>
      </w:tr>
      <w:tr>
        <w:trPr>
          <w:trHeight w:val="23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органами местного самоуправления; 50.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овлетворенность населения качеством предоставляемых услуг в сфере культуры; 85.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ровень фактической обеспеченности библиотеками в расчете на 1000 населения; 52.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ровень фактической обеспеченности клубами и учреждениями клубного типа в расчете на 1000 населения; 60.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ровень фактической обеспеченности парками культуры и отдыха в расчете на 1000 населения; 70.0 %</w:t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олитика в сфере культуры в Гдовском муниципальном районе до 2021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программа «Развитие культуры в муниципальном образовании «Гдовский район» на 2019-2021 годы» разработана в соответствии с </w:t>
      </w:r>
      <w:hyperlink r:id="rId5">
        <w:r>
          <w:rPr>
            <w:rStyle w:val="InternetLink"/>
            <w:rFonts w:cs="Times New Roman"/>
            <w:sz w:val="28"/>
            <w:szCs w:val="28"/>
          </w:rPr>
          <w:t>Конституцией</w:t>
        </w:r>
      </w:hyperlink>
      <w:r>
        <w:rPr>
          <w:rFonts w:cs="Times New Roman"/>
          <w:sz w:val="28"/>
          <w:szCs w:val="28"/>
        </w:rPr>
        <w:t xml:space="preserve"> Российской Федерации, федеральными законами и иными нормативно-правовыми актами Российской Федерации, Псковской области и муниципального район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я Программы являются основой для консолидации усилий органов муниципальной власти район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сферы культуры в районе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8"/>
          <w:szCs w:val="28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сферы культуры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1440" w:right="0" w:hanging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На сегодняшний день в районе работает 24 учреждение: это клубные, библиотечные учреждения культуры, музеи </w:t>
      </w:r>
      <w:hyperlink w:anchor="Par133">
        <w:r>
          <w:rPr>
            <w:rStyle w:val="InternetLink"/>
            <w:rFonts w:cs="Times New Roman"/>
            <w:sz w:val="28"/>
            <w:szCs w:val="28"/>
          </w:rPr>
          <w:t>(Таблица 1)</w:t>
        </w:r>
      </w:hyperlink>
      <w:r>
        <w:rPr>
          <w:rFonts w:cs="Times New Roman"/>
          <w:sz w:val="28"/>
          <w:szCs w:val="28"/>
        </w:rPr>
        <w:t>.</w:t>
      </w:r>
    </w:p>
    <w:tbl>
      <w:tblPr>
        <w:tblW w:w="9356" w:type="dxa"/>
        <w:jc w:val="left"/>
        <w:tblInd w:w="5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2268"/>
        <w:gridCol w:w="1842"/>
        <w:gridCol w:w="1133"/>
        <w:gridCol w:w="99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реждения клубного типа, в т.ч. фил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и,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.ч. фил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зе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д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-первых, предоставление услуг в сфере культуры в муниципальном районе осуществляется в условиях недостаточной инфраструктурной обеспеченности. Так, в соответствии с </w:t>
      </w:r>
      <w:hyperlink r:id="rId6">
        <w:r>
          <w:rPr>
            <w:rStyle w:val="InternetLink"/>
            <w:rFonts w:cs="Times New Roman"/>
            <w:sz w:val="28"/>
            <w:szCs w:val="28"/>
          </w:rPr>
          <w:t>Распоряж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19 октября 1999 года N 1683-р "О нормативной потребности субъектов Российской Федерации в объектах социальной инфраструктуры" обеспеченность населения муниципальными учреждениями культуры по району составляет </w:t>
      </w:r>
      <w:hyperlink w:anchor="Par156">
        <w:r>
          <w:rPr>
            <w:rStyle w:val="InternetLink"/>
            <w:rFonts w:cs="Times New Roman"/>
            <w:sz w:val="28"/>
            <w:szCs w:val="28"/>
          </w:rPr>
          <w:t>(Таблица 2)</w:t>
        </w:r>
      </w:hyperlink>
      <w:r>
        <w:rPr>
          <w:rFonts w:cs="Times New Roman"/>
          <w:sz w:val="28"/>
          <w:szCs w:val="28"/>
        </w:rPr>
        <w:t>: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Таблица 2. Обеспеченность населения района муниципальными учреждениями культуры, процент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55" w:type="dxa"/>
        <w:jc w:val="left"/>
        <w:tblInd w:w="5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6"/>
        <w:gridCol w:w="1842"/>
        <w:gridCol w:w="1842"/>
        <w:gridCol w:w="1700"/>
        <w:gridCol w:w="1700"/>
        <w:gridCol w:w="17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клубами и учреждениями клубного ти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библиоте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парками культуры и отды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еспеченность музе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д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жившаяся ситуация обусловливает увеличение стандартной (среднестатистической) нагрузки на действующие учреждения культуры муниципального района и диктует необходимость расширения предоставляемых услуг населению на имеющейся материально-технической баз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1440" w:right="0" w:hanging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Цель и задачи Программы, показатели цели и задач Программы, сроки реализации Программы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hyperlink r:id="rId7">
        <w:r>
          <w:rPr>
            <w:rStyle w:val="InternetLink"/>
            <w:rFonts w:cs="Times New Roman"/>
            <w:sz w:val="28"/>
            <w:szCs w:val="28"/>
          </w:rPr>
          <w:t>Концепция</w:t>
        </w:r>
      </w:hyperlink>
      <w:r>
        <w:rPr>
          <w:rFonts w:cs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N 1662-р, федеральная целевая </w:t>
      </w:r>
      <w:hyperlink r:id="rId8">
        <w:r>
          <w:rPr>
            <w:rStyle w:val="InternetLink"/>
            <w:rFonts w:cs="Times New Roman"/>
            <w:sz w:val="28"/>
            <w:szCs w:val="28"/>
          </w:rPr>
          <w:t>программа</w:t>
        </w:r>
      </w:hyperlink>
      <w:r>
        <w:rPr>
          <w:rFonts w:cs="Times New Roman"/>
          <w:sz w:val="28"/>
          <w:szCs w:val="28"/>
        </w:rPr>
        <w:t xml:space="preserve"> «Культура России»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айон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Гдовский район» на 2019-2021 годы»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долгосрочными целями и приоритетами развития сферы культуры в Гдовском районе основной целью муниципальной программы является наиболее полное удовлетворение растущих и изменяющихся культурных запросов, и нужд населения район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Исполнение Программы позволит усовершенствовать комплексную систему мер по реализации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район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сновными задачами Программы являются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 1.Повышение качества услуг, предоставляемых подведомственными муниципальными учреждениям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 2.Повышение доступности для граждан культурных ценносте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 3.Поддержка и развитие художественно-творческой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и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 4.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b/>
          <w:sz w:val="26"/>
          <w:szCs w:val="26"/>
        </w:rPr>
        <w:t>Прогноз конечных результатов программы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концу реализации муниципальной программы будут достигнуты следующие результаты:</w:t>
      </w:r>
    </w:p>
    <w:p>
      <w:pPr>
        <w:pStyle w:val="Normal"/>
        <w:spacing w:lineRule="atLeast" w:line="100" w:before="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ети учреждений культуры и искусства города, обеспечение их эффективной и безопасной работы, укрепление материально-технической базы;</w:t>
      </w:r>
    </w:p>
    <w:p>
      <w:pPr>
        <w:pStyle w:val="Normal"/>
        <w:spacing w:lineRule="atLeast" w:line="100" w:before="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культурного обслуживания населения, создание условий для развития новых форм деятельности;</w:t>
      </w:r>
    </w:p>
    <w:p>
      <w:pPr>
        <w:pStyle w:val="Normal"/>
        <w:spacing w:lineRule="atLeast" w:line="100" w:before="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условий для сохранения объектов историко-культурного наследия через их вовлечение в музейную сферу и сферу развивающегося культурно-познавательного туризма; </w:t>
      </w:r>
    </w:p>
    <w:p>
      <w:pPr>
        <w:pStyle w:val="Normal"/>
        <w:spacing w:lineRule="atLeast" w:line="100" w:before="8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проведение комплекса мероприятий, посвященных памятным и знаменательным датам в жизни города Гдова.</w:t>
      </w:r>
    </w:p>
    <w:p>
      <w:pPr>
        <w:pStyle w:val="Normal"/>
        <w:spacing w:lineRule="atLeast" w:line="100" w:before="8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5) поддержка кадрового потенциала и повышение профессионализма работников сферы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sz w:val="28"/>
          <w:szCs w:val="28"/>
        </w:rPr>
        <w:t>Сроки реализации Программы: 2018-2021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1440" w:right="0" w:hanging="0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b/>
          <w:sz w:val="28"/>
          <w:szCs w:val="28"/>
          <w:lang w:eastAsia="ru-RU"/>
        </w:rPr>
        <w:t>Подпрограмма муниципальной программы «Развитие культуры».</w:t>
      </w:r>
    </w:p>
    <w:p>
      <w:pPr>
        <w:pStyle w:val="Normal"/>
        <w:spacing w:lineRule="atLeast" w:line="100" w:before="8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ключение подпрограммы в Программу связано с особенностями структуры сферы культуры муниципального района, ключевыми задачами, обеспечивающими повышение качества культурного продукта. В муниципальном районе сложилась разветвленная сеть учреждений культуры, каждое из которых имеет свою специфику и решает определенные задачи. Главными из этих задач являются: обеспечение эффективной и безопасной работы, укрепление материально-технической базы, повышение доступности и разнообразия спектра услуг в сфере культуры, проведение эффективной кадровой политики. </w:t>
      </w:r>
      <w:r>
        <w:rPr>
          <w:sz w:val="26"/>
          <w:szCs w:val="26"/>
        </w:rPr>
        <w:t>Для района важное значение имеет патриотическое воспитание жителей, сохранение объектов историко-культурного наследия – памятников архитектуры, истории, искусства и других культурных ценностей через их вовлечение в музейную сферу и сферу развивающегося культурно-познавательного туризма. В состав муниципальной программы входит одна подпрограмма:</w:t>
      </w:r>
    </w:p>
    <w:p>
      <w:pPr>
        <w:pStyle w:val="Normal"/>
        <w:spacing w:lineRule="atLeast" w:line="100" w:before="80" w:after="0"/>
        <w:ind w:left="0" w:right="0" w:firstLine="708"/>
        <w:jc w:val="both"/>
        <w:rPr>
          <w:sz w:val="26"/>
          <w:szCs w:val="26"/>
        </w:rPr>
      </w:pPr>
      <w:r>
        <w:rPr>
          <w:b/>
          <w:sz w:val="28"/>
          <w:szCs w:val="28"/>
        </w:rPr>
        <w:t>1. Развитие культуры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 w:before="8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одпрограммы соответствует принципам программно-целевого управления, охватывает все основные направления сферы культуры района – музеи, библиотеки, дома культуры. Подпрограмма рассчитана на комплексное развитие всех направлений сферы культуры города Великие Луки и способствуют достижению главной цели программы - обеспечение условий для повышения доступности и улучшение качества услуг, предоставляемых учреждениями культуры города Гдова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6"/>
          <w:szCs w:val="26"/>
        </w:rPr>
        <w:t xml:space="preserve">Таким образом, эффективность программно-целевого подхода доказана практической деятельностью учреждений культуры, формирование комплексной Программы становится сегодня безусловной потребность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сурсное обеспечение Программы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ий объем финансирования Программы на 2019 - 2021 годы по составит </w:t>
      </w:r>
      <w:r>
        <w:rPr>
          <w:rFonts w:cs="Times New Roman"/>
          <w:b/>
          <w:sz w:val="28"/>
          <w:szCs w:val="28"/>
        </w:rPr>
        <w:t>44 074.8</w:t>
      </w:r>
      <w:r>
        <w:rPr>
          <w:rFonts w:cs="Times New Roman"/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2019 год – </w:t>
      </w:r>
      <w:r>
        <w:rPr>
          <w:rFonts w:cs="Times New Roman"/>
          <w:b/>
          <w:sz w:val="28"/>
          <w:szCs w:val="28"/>
        </w:rPr>
        <w:t>14 691.6</w:t>
      </w:r>
      <w:r>
        <w:rPr>
          <w:rFonts w:cs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2020 год – </w:t>
      </w:r>
      <w:r>
        <w:rPr>
          <w:rFonts w:cs="Times New Roman"/>
          <w:b/>
          <w:sz w:val="28"/>
          <w:szCs w:val="28"/>
        </w:rPr>
        <w:t>14 691.6</w:t>
      </w:r>
      <w:r>
        <w:rPr>
          <w:rFonts w:cs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2021 год – </w:t>
      </w:r>
      <w:r>
        <w:rPr>
          <w:rFonts w:cs="Times New Roman"/>
          <w:b/>
          <w:sz w:val="28"/>
          <w:szCs w:val="28"/>
        </w:rPr>
        <w:t>14 691.6</w:t>
      </w:r>
      <w:r>
        <w:rPr>
          <w:rFonts w:cs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Средства бюджета администрации муниципального района распределены по мероприятиям с учетом первоочередных потребностей отрасли культуры в пределах выделенных лими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1440" w:right="0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муниципального района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дорожание стоимости товаров/работ (услуг)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ствиями недостаточной координации могут стать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ижение эффективности результатов Программы, связанное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отсутствием действенной системы мониторинга реализации Программы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исленные выше риски реализации Программы могут повлечь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нарушение единого информационного и культурного пространства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утрату части недвижимых объектов культурного наследия вследствие опережения темпов их износа над темпами их восстановления и консервации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финансовые потери от неэффективного использования недвижимых объектов культурного наследия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финансовые потери от сокращения использования музейного и библиотечного фонда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ascii="Calibri" w:hAnsi="Calibri" w:cs="Calibri"/>
        </w:rPr>
      </w:pPr>
      <w:r>
        <w:rPr>
          <w:rFonts w:cs="Times New Roman"/>
          <w:sz w:val="28"/>
          <w:szCs w:val="28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ListParagraph"/>
        <w:widowControl w:val="false"/>
        <w:spacing w:lineRule="atLeast" w:line="100"/>
        <w:ind w:left="144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1440" w:right="0" w:hanging="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1440" w:right="0" w:hanging="0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жидаемые результаты реализации Программы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Удельный вес населения, участвующего в культурно-досуговых мероприятиях, организованных органами местного самоуправления; 50.0 %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Удовлетворенность населения качеством предоставляемых услуг в сфере культуры; 85.0 %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Уровень фактической обеспеченности библиотеками в расчете на 1000 населения; 52.0 %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 Уровень фактической обеспеченности клубами и учреждениями клубного типа в расчете на 1000 населения; 60.0 %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sz w:val="28"/>
          <w:szCs w:val="28"/>
        </w:rPr>
        <w:t>5. Уровень фактической обеспеченности парками культуры и отдыха в расчете на 1000 населения; 70.0 %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color w:val="000000"/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tbl>
      <w:tblPr>
        <w:tblW w:w="10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13"/>
        <w:gridCol w:w="2491"/>
        <w:gridCol w:w="1095"/>
        <w:gridCol w:w="1095"/>
        <w:gridCol w:w="1096"/>
        <w:gridCol w:w="1311"/>
      </w:tblGrid>
      <w:tr>
        <w:trPr>
          <w:trHeight w:val="239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Администрация Гдовского района2. Комитет по управления  муниципальным имуществом Гдовского района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Цель подпрограммы муниципальной программы 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2. Создание современной модели библиотечно- информационного обслуживания населения муниципального образования3. Создание условий для выравнивания доступа населения к культурным ценностям и пользованию услугами учреждений культуры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Удельный вес населения, участвующего в культурно-досуговых мероприятиях, организованных органами местного самоуправления; - %2. Удовлетворенность населения качеством предоставляемых услуг в сфере культуры; - %3. Уровень фактической обеспеченности клубами и учреждениями клубного типа в расчете на 1000 населения; - %4. Уровень фактической обеспеченности библиотеками в расчете на 1000 населения; - %5. Уровень фактической обеспеченности парками культуры и отдыха в расчете на 1000 населения; - %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ые  мероприятия, входящие в состав подпрограмм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системы культурно-досугового обслуживания населения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витие музейного дела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 - 2021 гг.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177.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92.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92.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92.4</w:t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ластной бюджет  (утверждено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 908.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302.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302.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 302.7</w:t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стный бюджет  (по согласованию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38 989.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2 996.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2 996.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2 996.5</w:t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44 074.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4 691.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4 691.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4 691.6</w:t>
            </w:r>
          </w:p>
        </w:tc>
      </w:tr>
      <w:tr>
        <w:trPr>
          <w:trHeight w:val="239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 Удельный вес населения, участвующего в культурно-досуговых мероприятиях, организованных органами местного самоуправления; - 5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 Удовлетворенность населения качеством предоставляемых услуг в сфере культуры; - 85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Уровень фактической обеспеченности клубами и учреждениями клубного типа в расчете на 1000 населения; - 60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 Уровень фактической обеспеченности библиотеками в расчете на 1000 населения; - 52 %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 Уровень фактической обеспеченности парками культуры и отдыха в расчете на 1000 населения; - 70 %</w:t>
            </w:r>
          </w:p>
        </w:tc>
        <w:tc>
          <w:tcPr>
            <w:tcW w:w="70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bookmarkStart w:id="4" w:name="Bookmark2"/>
      <w:bookmarkEnd w:id="4"/>
      <w:r>
        <w:rPr>
          <w:rFonts w:eastAsia="Times New Roman" w:cs="Times New Roman"/>
          <w:b/>
          <w:sz w:val="24"/>
          <w:szCs w:val="24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jc w:val="both"/>
        <w:rPr>
          <w:rFonts w:cs="Times New Roman"/>
          <w:i/>
          <w:i/>
          <w:iCs/>
          <w:sz w:val="28"/>
          <w:szCs w:val="3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/>
          <w:sz w:val="28"/>
          <w:szCs w:val="34"/>
        </w:rPr>
        <w:t>Основными направлениями в деятельности учреждений культуры является создание условий для обеспечения жителей района услугами по организации досуга, приобщение к культурным ценностям, сохранение и развитие традиционной народной культур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i/>
          <w:iCs/>
          <w:sz w:val="28"/>
          <w:szCs w:val="34"/>
        </w:rPr>
        <w:tab/>
      </w:r>
      <w:r>
        <w:rPr>
          <w:rFonts w:cs="Times New Roman"/>
          <w:sz w:val="28"/>
          <w:szCs w:val="34"/>
        </w:rPr>
        <w:t xml:space="preserve">Структура учреждений культуры представлена муниципальным бюджетным учреждением </w:t>
      </w:r>
      <w:r>
        <w:rPr>
          <w:rFonts w:cs="Times New Roman"/>
          <w:b/>
          <w:sz w:val="28"/>
          <w:szCs w:val="34"/>
        </w:rPr>
        <w:t>«Центр Досуга и Культуры»</w:t>
      </w:r>
      <w:r>
        <w:rPr>
          <w:rFonts w:cs="Times New Roman"/>
          <w:sz w:val="28"/>
          <w:szCs w:val="34"/>
        </w:rPr>
        <w:t xml:space="preserve"> и 9 филиалами на селе, Сокращение клубных учреждений за 2016 год допущено не было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 xml:space="preserve">В настоящее время в учреждениях культуры сложилась целая программа давно полюбившихся всем жителям мероприятий. Это - народные гулянья, концерты, марафоны, праздничные и юбилейные вечера, вечера отдыха для различных групп населения, детские игровые программы, творческие встречи с коллективами, шоу-программы, интеллектуальные игры, вечера-посиделки, литературно-музыкальные и поэтические встречи, занятия в любительских клубах и объединениях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Большой популярностью пользуются ансамбль гусляров, хоровые коллективы «Рудница», «Ивушки», «Рябинушка». Эти творческие коллективы носят почетное звание народных коллективов и постоянно подтверждают его своим участием в фестивалях различного уровня от районных до международных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  </w:t>
      </w:r>
      <w:r>
        <w:rPr>
          <w:rFonts w:cs="Times New Roman"/>
          <w:sz w:val="28"/>
          <w:szCs w:val="34"/>
        </w:rPr>
        <w:t>Гдовичи принимали участие в областном конкурсе солистов им. Ольги Сергеевой, в фольклорных фестивалях «Соловьиная ночь» и «Псковская волна», в областном конкурсе чтецов «У каждого в душе своя Россия», где их творческие способности были отмечены заслуженными наградам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</w:t>
      </w:r>
      <w:r>
        <w:rPr>
          <w:rFonts w:cs="Times New Roman"/>
          <w:sz w:val="28"/>
          <w:szCs w:val="34"/>
        </w:rPr>
        <w:t>С огромным успехом и на высоком уровне прошел в Гдове Международный фольклорный фестиваль «Гдовская старина», в котором приняли участие фольклорные коллективы Псковщины, Ленинградской области, из Беларуси и Эстони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</w:t>
      </w:r>
      <w:r>
        <w:rPr>
          <w:rFonts w:cs="Times New Roman"/>
          <w:sz w:val="28"/>
          <w:szCs w:val="34"/>
        </w:rPr>
        <w:tab/>
        <w:t xml:space="preserve"> Среди местного населения популярны праздники народного календаря и Дни деревни. Организаторы мероприятий стараются познакомить молодое поколение с традициями и обрядами своих предков, отдать дань уважения ветеранам и старожилам, почествовать юбиляров, создать атмосферу праздничного настрое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Работники культуры проводят исследовательскую работу по сбору материалов местного фольклора, ремесел, традиционного народного творчества и самобытных традиций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В районном конкурсе «Обряды и традиции Гдовщины», посвященному Году культуры лучшим признан Островецкий сельский Дом культуры. За творческую работу «Свадебные обряды деревни Островцы» учреждение культуры награждено дипломом лауреат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В последние годы новую актуальность получили вопросы сохранения и развития традиционных народных ремесел, интерес к которым все больше возрастает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В районе популярны такие виды декоративно-прикладного творчества как вязание, вышивка, обработка дерева, плетение, ткачество, валяние из шерст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При ЦДК в г. Гдове работает творческая мастерская «Заузорица». Еженедельно люди разных профессий и возраста приходят на занятия, чтобы познать что-то новое и обучиться творческому мастерству по декупажу, войлоко-валянию, рисованию шерстью.  Желающих заниматься в творческой студии с каждым годом становиться все больш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Продолжает свою работу ткацкая мастерская «Стан-ок» в                       д. Партизанская, где не только ткут половики, но и для всех желающих проводятся экскурсии, где можно познакомиться с историей традиционного ткачества и попробовать себя в этом мастерств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ab/>
        <w:t>В работе учреждений культуры большое внимание уделяется патриотическому воспитанию граждан. По инициативе Молодежного центра, который является структурным подразделением ЦДК проведены акции «Георгиевская ленточка», посвященные очередной годовщине освобождения г. Гдова от фашистов и Дню Победы. В ходе акций вручено 900 георгиевских ленточек. Проводились беседы и встречи с ветеранами войны, направленные на формирование у подрастающего поколения чувства верности своему Отечеству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Ежегодно активисты Молодежного центра организовали патриотическую акцию «Свеча памяти» не только в районном центре, но и в Добручах, Ветвенике, в с. Ямм и Чернево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 xml:space="preserve">По инициативе поискового отряда «Неизвестный солдат» и Молодежного центра в Роще Памяти состоялось торжественное перезахоронение останков воинов- погибших при освобождении Гдовщины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Проведена третья районная Вахта Памяти, в ходе которой в Роще Памяти были открыты ещё два памятника на месте захоронения погибших воинов. Для юных поисковиков отряда «Неизвестный солдат» проведен обучающий семинар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У мемориала Поля Памяти 3 декабря в день новой памятной даты «День неизвестного солдата» состоялся митинг в котором приняли участие школьники из с.Ямм и п. Середка, взрослое населени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Надо отметить, что за последние годы количество мероприятий военно-патриотической направленности значительно возросло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В течение года особое внимание было уделено выполнению мероприятий «дорожной карты». Проведено повышение заработной платы работникам культуры. Принимались меры по обновлению материально-технической базы учреждений культуры.</w:t>
      </w:r>
    </w:p>
    <w:p>
      <w:pPr>
        <w:pStyle w:val="Normal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34"/>
        </w:rPr>
        <w:tab/>
        <w:t>Несмотря на трудности в работе, недостаточно высокую заработную плату, устаревшую материально-техническую базу, отсутствие профессиональных кадров, участники культурно-досуговых формирований района делают все возможное по проведению государственной культурной политики на селе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34"/>
        </w:rPr>
      </w:pPr>
      <w:r>
        <w:rPr>
          <w:bCs/>
          <w:sz w:val="28"/>
          <w:szCs w:val="28"/>
        </w:rPr>
        <w:t>Для качественной реализации деятельности домов, для проведения городских массовых мероприятий на высоком уровне необходимо решить существующие проблемы в данной сфере: улучшение материально-технического оснащения учреждений, проведение ремонтов зданий, повышение профессионального уровня творческих работников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  </w:t>
      </w:r>
      <w:r>
        <w:rPr>
          <w:rFonts w:eastAsia="Times New Roman" w:cs="Times New Roman"/>
          <w:b/>
          <w:sz w:val="28"/>
          <w:szCs w:val="34"/>
        </w:rPr>
        <w:t xml:space="preserve"> </w:t>
      </w:r>
      <w:r>
        <w:rPr>
          <w:rFonts w:cs="Times New Roman"/>
          <w:sz w:val="28"/>
          <w:szCs w:val="34"/>
        </w:rPr>
        <w:t xml:space="preserve">Большую работу по развитию молодежного и детского творчества и организации их досуга проводят </w:t>
      </w:r>
      <w:r>
        <w:rPr>
          <w:rFonts w:cs="Times New Roman"/>
          <w:b/>
          <w:sz w:val="28"/>
          <w:szCs w:val="34"/>
        </w:rPr>
        <w:t>библиотечные работники</w:t>
      </w:r>
      <w:r>
        <w:rPr>
          <w:rFonts w:cs="Times New Roman"/>
          <w:sz w:val="28"/>
          <w:szCs w:val="34"/>
        </w:rPr>
        <w:t>. При районной библиотеке работают 5 клубов по интересам и 1 любительское объединени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В течение года созданы два новых клуба: в Спицинской библиотеке клуб «Надежда», в Добручинской - «Сударушка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Для детей начальных классов в Добручинской библиотеке работает «Мультклуб», где вместе с просмотром сказок, детских фильмов отечественных авторов проводится знакомство с творчеством писателей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При районной библиотеке продолжает работу литературный клуб «Парус», который объединяет не только тех, кто любит поэзию, но и пишет сам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Деятельность учреждений библиотечной системы направлена на внедрение новых форм и методов в работе, дальнейшее использование информационных технологий и их доступности для населения, сохранение и популяризация культурного книжного наследия, на повышение качества и разнообразия, предоставляемых населению библиотечных услуг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В библиотечную систему района входит 11 сельских библиотек-филиалов, районная и детская библиотек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В зоне обслуживания сельских библиотек находится 136 населенных пунктов. Организовано 19 нестационарные точек обслуживания, из них 9 передвижек и 10 пунктов выдачи книг. К жителям населенных пунктов Полна, Партизанская и Ремда ежемесячно по графику выезжает мобильный Комплекс информационно-библиотечного обслуживания Псковской областной универсальной научной библиотек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КИБО - это современная «библиотека на колесах». Книжный фонд содержит около тысячи экземпляров книг и более двухсот мультимедийных изданий на различных носителях: аудио-, видео-, электронных дисках. С учетом запросов читателей он постоянно обновляетс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Как показали выезды, интерес к чтению деревенские жители не теряют. Особенно растет спрос на литературу после окончания сельхозработ. Большой интерес к КИБО проявляют школьники, поскольку кроме книг, можно посмотреть видео-диск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Библиотечными работниками проведены мероприятия, направленные на военно-патриотическое, духовно-нравственное и правовое воспитание, экологическому просвещению, вопросам искусства. Особое внимание уделяется краеведению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Арсенал средств и форм массовой работы с читателями очень разнообразен: это обзоры литературы, беседы, диспуты, дискуссии, викторины, конкурсы, выставки и многое другое.</w:t>
      </w:r>
    </w:p>
    <w:p>
      <w:pPr>
        <w:pStyle w:val="Normal"/>
        <w:spacing w:lineRule="atLeast" w:line="100" w:before="0" w:after="0"/>
        <w:jc w:val="both"/>
        <w:rPr>
          <w:sz w:val="28"/>
          <w:szCs w:val="34"/>
        </w:rPr>
      </w:pPr>
      <w:r>
        <w:rPr>
          <w:rFonts w:cs="Times New Roman"/>
          <w:sz w:val="28"/>
          <w:szCs w:val="34"/>
        </w:rPr>
        <w:tab/>
        <w:t>На протяжении ряда лет успешно реализуется проект «Чудские чтения», которые из районных стали региональными, и все увереннее приобретают статус международных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34"/>
        </w:rPr>
      </w:pPr>
      <w:r>
        <w:rPr>
          <w:sz w:val="28"/>
          <w:szCs w:val="34"/>
        </w:rPr>
        <w:tab/>
        <w:t xml:space="preserve">Году культуры в России был посвящен районный фестиваль книги и чтения «Открой свою книгу»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Большое внимание в работе библиотек уделяется мероприятиям по популяризации творчества писателей и поэтов Псковской област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В районной библиотеке прошла встреча с писателями и поэтами Псковской писательской организации, которые представили новый литературный сборник «Нам свыше Родина дана» и подарили читателям свои книг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Успешно реализуются литературные юношеские чтения «Молодежь читает классику», акция «Расти с книгой, малыш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Библиотечные работники вносят значимые победы в копилку культурной жизни города и района, а также области. Гдовская библиотека обладает большим количеством заслуженных наград и внесена в Национальный реестр «Ведущие учреждения культуры России»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/>
          <w:sz w:val="28"/>
          <w:szCs w:val="34"/>
        </w:rPr>
        <w:tab/>
        <w:t>Анализ деятельности библиотек района показывает, что все они работают в соответствии с современными требованиями, используют различные формы и методы своей работы, совершенствуют информационно-библиографическое обслуживание и все активнее внедряют сервисные информационные услуг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а данном этапе развития в библиотеках существуют проблемы, требующие решения </w:t>
      </w:r>
      <w:r>
        <w:rPr>
          <w:sz w:val="28"/>
          <w:szCs w:val="28"/>
        </w:rPr>
        <w:t>программными методами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ебуется дальнейшая поэтапная модернизация и укрепление материально-технической базы библиотек, в том числе программно-технического комплекс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ебуется увеличение объема и видов услуг, предоставляемых в электронном виде и на платной основе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8"/>
          <w:szCs w:val="34"/>
        </w:rPr>
      </w:pPr>
      <w:r>
        <w:rPr>
          <w:sz w:val="28"/>
          <w:szCs w:val="28"/>
        </w:rPr>
        <w:t xml:space="preserve">3) Необходима актуализация фондов библиотек и повышение их обновляемости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 xml:space="preserve">Определенный вклад в развитие туризма вносит </w:t>
      </w:r>
      <w:r>
        <w:rPr>
          <w:rFonts w:cs="Times New Roman"/>
          <w:b/>
          <w:sz w:val="28"/>
          <w:szCs w:val="34"/>
        </w:rPr>
        <w:t>Гдовский музей</w:t>
      </w:r>
      <w:r>
        <w:rPr>
          <w:rFonts w:cs="Times New Roman"/>
          <w:sz w:val="28"/>
          <w:szCs w:val="34"/>
        </w:rPr>
        <w:t xml:space="preserve"> истории края, который занимает активную позицию в вопросах сохранения Гдова, как древнего исторического города и осуществлении заветной мечты по созданию музея-заповедника «Ледовое побоище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Стратегия развития музея построена на принципе генерирования идей по популяризации культурно-исторического наследия Гдовского района и поиск путей решения для воплощения этих идей в реальность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Экспозиция музея представлена темами: «Археологическое наследие Гдовского края», «Дворянство на Гдовской земле», «Гдовское купечество», «Крестьянский быт Гдовского края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Музей уделяет большое внимание выставочной деятельности. В течение года организовано 12 выставок разнообразной тематики. Традиционными являются выставки, посвященные Дню освобождения Гдова, Дню Победы «И помнит мир спасенный», выставки картин местных художников, цветов и предметов флористического дизайна и др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Посетителями выставок являются как взрослые, так и дети. В летний период среди посетителей выставок было много туристов, прибывших в город индивидуально или с групповой экскурсией. О географии посетителей свидетельствует Книга отзывов. В ней имеются благодарные отзывы не только от наших соотечественников, но и гостей из ближнего и дальнего зарубежь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Одним из важнейших направлений в деятельности музея является разработка и продвижение экскурсионных маршрутов. Из 9 разработанных направлений среди туристов особенно востребованы маршруты   к месту Ледового побоища, по местам архитектурных памятников района «Жемчужины Чудского побережья», к месту захоронения Героя Отечественной войны 1812 года П.П. Коновницына в д. Кярово и другие. В 2016 году в г.Гдове был торжественно открыт памятник П.П. Коновницину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Экскурсии по городу и району как правило востребованы приезжающими в наш край туристами.</w:t>
        <w:tab/>
        <w:t xml:space="preserve">Достойно и на высоком уровне в д. Кобылье Городище прошел </w:t>
      </w:r>
      <w:r>
        <w:rPr>
          <w:rFonts w:cs="Times New Roman"/>
          <w:sz w:val="28"/>
          <w:szCs w:val="34"/>
          <w:lang w:val="en-US"/>
        </w:rPr>
        <w:t>VIII</w:t>
      </w:r>
      <w:r>
        <w:rPr>
          <w:rFonts w:cs="Times New Roman"/>
          <w:sz w:val="28"/>
          <w:szCs w:val="34"/>
        </w:rPr>
        <w:t xml:space="preserve"> Международный военно-исторический фестиваль «Ледовое побоище», посвящённый 772-летию со дня Победы дружины А.Невского над немецкими рыцарями на Чудском озере в апреле 1242 год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Попечительским советом Музея истории экспедиции АН СССР по уточнению места Ледового побоища проведен автопробег, который стартовал в г. Звенигороде Московской области и прошёл по многим городам России. Конечной точкой маршрута была д. Самолв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Автопробег являлся патриотической акцией, целью которой было напоминание россиянам о великой победе русского народа, ознакомления с новыми исследованиями, раскрывающими события 1242 года, привлечение внимания к историческому месту Ледового побоищ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  <w:tab/>
        <w:t>Идея создания музея-заповедника под открытым небом на месте Ледового побоища в целях патриотического воспитания населения и как экономического потенциала района является для Администрации района приоритетной и работа по увековечиванию памяти князя Александра Невского в этом направлении будет продолжена, тем более, что инициативу создания Поля Ратной Славы на берегу Чудского озера поддержал Президент Российской Федерации В.В.Путин во время встречи с Губернатором области А.А.Турчаком.</w:t>
        <w:tab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Цель и задачи подпрограммы, показатели цели и задач подпрограммы, сроки реализации подпрограммы                                                                            </w:t>
      </w:r>
    </w:p>
    <w:p>
      <w:pPr>
        <w:pStyle w:val="ConsPlusNormal"/>
        <w:widowControl/>
        <w:ind w:left="0" w:right="0" w:firstLine="709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дним из важных направлений муниципальной политики города Гдова является р</w:t>
      </w:r>
      <w:r>
        <w:rPr>
          <w:rFonts w:cs="Times New Roman" w:ascii="Times New Roman" w:hAnsi="Times New Roman"/>
          <w:sz w:val="26"/>
          <w:szCs w:val="26"/>
        </w:rPr>
        <w:t>азвитие учреждений культуры: модернизация материально-технической базы учреждений культуры; совершенствование планирования досуговой деятельности; повышение эффективности работы  музеев города на основе муниципального задания; реализация комплекса мер по развитию и сохранности книжного фонда общедоступных библиотек города, создание оптимальной системы комплектования и организации фонда; повышение технической оснащенности библиотек; создание комфортных условий для всех групп пользователей.</w:t>
      </w:r>
    </w:p>
    <w:p>
      <w:pPr>
        <w:pStyle w:val="Default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муниципальной политики целью подпрограммы «Развитие культуры» является обеспечение организации и проведения культурно-досуговой деятельности и массовых мероприятий культурной направленности, обеспечение развития музейного дела, обеспечение развития библиотечного дела.  Реализовать цель подпрограммы позволит основная </w:t>
      </w:r>
      <w:r>
        <w:rPr>
          <w:b/>
          <w:sz w:val="26"/>
          <w:szCs w:val="26"/>
        </w:rPr>
        <w:t>задача</w:t>
      </w:r>
      <w:r>
        <w:rPr>
          <w:sz w:val="26"/>
          <w:szCs w:val="26"/>
        </w:rPr>
        <w:t xml:space="preserve">: организация досуга граждан и проведение массовых мероприятий культурной направленности, совершенствование системы предоставления музейных услуг, совершенствование системы предоставляемых библиотечных услуг. 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результативности исполнения подпрограммы предлагается использовать ряд индикаторов, представленных в приложении 11 к муниципальной программе.</w:t>
      </w:r>
    </w:p>
    <w:p>
      <w:pPr>
        <w:pStyle w:val="Normal"/>
        <w:spacing w:lineRule="atLeast" w:line="10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</w:t>
      </w:r>
      <w:r>
        <w:rPr>
          <w:rFonts w:cs="Times New Roman"/>
          <w:sz w:val="26"/>
          <w:szCs w:val="26"/>
        </w:rPr>
        <w:t>подпрограммы «Развитие культуры» п</w:t>
      </w:r>
      <w:r>
        <w:rPr>
          <w:sz w:val="26"/>
          <w:szCs w:val="26"/>
        </w:rPr>
        <w:t>озволит решить основные проблемы этой сферы культуры города и получить следующие результаты:</w:t>
      </w:r>
    </w:p>
    <w:p>
      <w:pPr>
        <w:pStyle w:val="Normal"/>
        <w:spacing w:lineRule="atLeast" w:line="10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) Организация качественного досуга граждан и проведение культурных массовых мероприятий на высоком уровне, вовлечение населения в культурную среду города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овышение удовлетворенности пользователей качеством предоставляемых услуг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е сбора, учета, сохранности и доступа к музейным коллекциям (фондам).</w:t>
      </w:r>
    </w:p>
    <w:p>
      <w:pPr>
        <w:pStyle w:val="Normal"/>
        <w:spacing w:lineRule="atLeast" w:line="100" w:before="8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крепление материально-технической базы музея города и обеспечение ее эффективной и безопасной работы.</w:t>
      </w:r>
    </w:p>
    <w:p>
      <w:pPr>
        <w:pStyle w:val="Normal"/>
        <w:spacing w:lineRule="atLeast" w:line="100" w:before="80" w:after="0"/>
        <w:ind w:left="0" w:right="0" w:firstLine="708"/>
        <w:jc w:val="both"/>
        <w:rPr>
          <w:rFonts w:eastAsia="HG Mincho Light J;msmincho"/>
          <w:sz w:val="26"/>
          <w:szCs w:val="26"/>
        </w:rPr>
      </w:pPr>
      <w:r>
        <w:rPr>
          <w:sz w:val="26"/>
          <w:szCs w:val="26"/>
        </w:rPr>
        <w:t>5) Развитие и реализация музейно-образовательных программ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HG Mincho Light J;msmincho"/>
          <w:sz w:val="26"/>
          <w:szCs w:val="26"/>
        </w:rPr>
      </w:pPr>
      <w:r>
        <w:rPr>
          <w:rFonts w:eastAsia="HG Mincho Light J;msmincho"/>
          <w:sz w:val="26"/>
          <w:szCs w:val="26"/>
        </w:rPr>
        <w:t>6) Увеличение количества представленных музейных предметов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HG Mincho Light J;msmincho"/>
          <w:sz w:val="26"/>
          <w:szCs w:val="26"/>
        </w:rPr>
      </w:pPr>
      <w:r>
        <w:rPr>
          <w:rFonts w:eastAsia="HG Mincho Light J;msmincho"/>
          <w:sz w:val="26"/>
          <w:szCs w:val="26"/>
        </w:rPr>
        <w:t>7) Поддержание посещаемости музея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rFonts w:eastAsia="HG Mincho Light J;msmincho"/>
          <w:sz w:val="26"/>
          <w:szCs w:val="26"/>
        </w:rPr>
        <w:t>8) Укрепление патриотизма жителей города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оздание современной общегородской системы библиотечно-информационного обслуживания с модернизированным материально-техническим комплексом, приобщение населения к чтению.</w:t>
      </w:r>
    </w:p>
    <w:p>
      <w:pPr>
        <w:pStyle w:val="Normal"/>
        <w:spacing w:lineRule="atLeast" w:line="10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Организация библиотечного обслуживания, комплектование и обеспечение сохранности библиотечных фондов.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/>
          <w:b/>
          <w:sz w:val="24"/>
          <w:szCs w:val="24"/>
          <w:shd w:fill="FFFF00" w:val="clear"/>
          <w:lang w:eastAsia="ru-RU"/>
        </w:rPr>
      </w:pPr>
      <w:r>
        <w:rPr>
          <w:sz w:val="26"/>
          <w:szCs w:val="26"/>
        </w:rPr>
        <w:t>12) Актуализация библиотечного фон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1080" w:right="0" w:hanging="0"/>
        <w:rPr>
          <w:rFonts w:eastAsia="Times New Roman" w:cs="Times New Roman"/>
          <w:b/>
          <w:b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/>
          <w:b/>
          <w:sz w:val="24"/>
          <w:szCs w:val="24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0" w:right="0" w:firstLine="72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sz w:val="26"/>
          <w:szCs w:val="26"/>
        </w:rPr>
        <w:t>Для достижения цели подпрограммы «Развитие культуры» необходима реализация основных мероприятий – Развитие библиотечного дела, развитие системы культурно-досугового обслуживания населения,</w:t>
      </w:r>
      <w:r>
        <w:rPr/>
        <w:t xml:space="preserve"> </w:t>
      </w:r>
      <w:r>
        <w:rPr>
          <w:sz w:val="26"/>
          <w:szCs w:val="26"/>
        </w:rPr>
        <w:t>развитие музейного дела. Данные основные мероприятия включают в себя: создание современной модели библиотечно- информационного обслуживания населения муниципального образования;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; создание условий для выравнивания доступа населения к культурным ценностям и пользованию услугами учреждений 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средств бюджета муниципального образования.</w:t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бщий объем финансирования Программы на 2019 - 2021 годы по составит </w:t>
      </w:r>
      <w:r>
        <w:rPr>
          <w:rFonts w:cs="Times New Roman"/>
          <w:b/>
          <w:sz w:val="26"/>
          <w:szCs w:val="26"/>
        </w:rPr>
        <w:t>44 074.8</w:t>
      </w:r>
      <w:r>
        <w:rPr>
          <w:rFonts w:cs="Times New Roman"/>
          <w:sz w:val="26"/>
          <w:szCs w:val="26"/>
        </w:rPr>
        <w:t xml:space="preserve"> тыс. рублей, в том числе: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2019 год – </w:t>
      </w:r>
      <w:r>
        <w:rPr>
          <w:rFonts w:cs="Times New Roman"/>
          <w:b/>
          <w:sz w:val="26"/>
          <w:szCs w:val="26"/>
        </w:rPr>
        <w:t>14 691.6</w:t>
      </w:r>
      <w:r>
        <w:rPr>
          <w:rFonts w:cs="Times New Roman"/>
          <w:sz w:val="26"/>
          <w:szCs w:val="26"/>
        </w:rPr>
        <w:t xml:space="preserve">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2020 год – </w:t>
      </w:r>
      <w:r>
        <w:rPr>
          <w:rFonts w:cs="Times New Roman"/>
          <w:b/>
          <w:sz w:val="26"/>
          <w:szCs w:val="26"/>
        </w:rPr>
        <w:t>14 691.6</w:t>
      </w:r>
      <w:r>
        <w:rPr>
          <w:rFonts w:cs="Times New Roman"/>
          <w:sz w:val="26"/>
          <w:szCs w:val="26"/>
        </w:rPr>
        <w:t xml:space="preserve">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на 2021 год – </w:t>
      </w:r>
      <w:r>
        <w:rPr>
          <w:rFonts w:cs="Times New Roman"/>
          <w:b/>
          <w:sz w:val="26"/>
          <w:szCs w:val="26"/>
        </w:rPr>
        <w:t>14 691.6</w:t>
      </w:r>
      <w:r>
        <w:rPr>
          <w:rFonts w:cs="Times New Roman"/>
          <w:sz w:val="26"/>
          <w:szCs w:val="26"/>
        </w:rPr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 xml:space="preserve">Ожидаемые результаты реализации подпрограммы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ind w:left="1440" w:right="0" w:hanging="0"/>
        <w:jc w:val="both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органами местного самоуправления; - 50 %2. Удовлетворенность населения качеством предоставляемых услуг в сфере культуры; - 85 %3. Уровень фактической обеспеченности клубами и учреждениями клубного типа в расчете на 1000 населения; - 60 %4. Уровень фактической обеспеченности библиотеками в расчете на 1000 населения; - 52 %5. Уровень фактической обеспеченности парками культуры и отдыха в расчете на 1000 населения; - 70 %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bookmarkStart w:id="5" w:name="Bookmark3"/>
      <w:bookmarkEnd w:id="5"/>
      <w:r>
        <w:rPr>
          <w:rFonts w:eastAsia="Times New Roman" w:cs="Times New Roman"/>
          <w:b/>
          <w:sz w:val="24"/>
          <w:szCs w:val="24"/>
          <w:lang w:eastAsia="ru-RU"/>
        </w:rPr>
        <w:t xml:space="preserve">СВЕДЕНИЯ О ЦЕЛЕВЫХ ПОКАЗАТЕЛЯХ И ИХ ЗНАЧЕНИЯХ МУНИЦИПАЛЬНОЙ ПРОГРАММЫ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4"/>
          <w:vertAlign w:val="subscript"/>
          <w:lang w:eastAsia="ru-RU"/>
        </w:rPr>
      </w:pPr>
      <w:r>
        <w:rPr>
          <w:color w:val="000000"/>
          <w:sz w:val="24"/>
          <w:szCs w:val="24"/>
        </w:rPr>
        <w:t>«Развитие культуры в муниципальном образовании «Гдовский район» на 2019-2021 годы»</w:t>
      </w: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19"/>
        <w:gridCol w:w="23"/>
        <w:gridCol w:w="1110"/>
        <w:gridCol w:w="23"/>
        <w:gridCol w:w="1677"/>
        <w:gridCol w:w="789"/>
        <w:gridCol w:w="2475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евой показатель (наименовани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sz w:val="20"/>
                <w:szCs w:val="20"/>
                <w:lang w:eastAsia="ru-RU"/>
              </w:rPr>
            </w:r>
          </w:p>
        </w:tc>
        <w:tc>
          <w:tcPr>
            <w:tcW w:w="8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sz w:val="20"/>
                <w:szCs w:val="20"/>
                <w:lang w:eastAsia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8.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9.0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предоставляемых услуг в сфере культуры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3.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4.0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библиотеками в расчете на 1000 населения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2.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2.0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клубами и учреждениями клубного типа в расчете на 1000 населения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арками культуры и отдыха в расчете на 1000 населения;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0.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0.00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sz w:val="20"/>
                <w:szCs w:val="20"/>
                <w:lang w:eastAsia="ru-RU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1 «Развитие культуры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ms Rmn;Times New Roman" w:hAnsi="Tms Rmn;Times New Roman" w:eastAsia="Times New Roman" w:cs="Tms Rmn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ms Rmn;Times New Roman" w:ascii="Tms Rmn;Times New Roman" w:hAnsi="Tms Rm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;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8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9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довлетворенность населения качеством предоставляемых услуг в сфере культуры;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3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4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библиотеками в расчете на 1000 населения;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2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2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клубами и учреждениями клубного типа в расчете на 1000 населения;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ровень фактической обеспеченности парками культуры и отдыха в расчете на 1000 населения;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0.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0.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0.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4"/>
          <w:szCs w:val="24"/>
          <w:vertAlign w:val="subscript"/>
          <w:lang w:eastAsia="ru-RU"/>
        </w:rPr>
      </w:pPr>
      <w:r>
        <w:rPr>
          <w:color w:val="000000"/>
          <w:sz w:val="24"/>
          <w:szCs w:val="24"/>
        </w:rPr>
        <w:t>«Развитие культуры в муниципальном образовании «Гдовский район» на 2019-2021 годы»</w:t>
      </w: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bscript"/>
          <w:lang w:eastAsia="ru-RU"/>
        </w:rPr>
        <w:t>(наименование муниципальной программы)</w:t>
      </w:r>
    </w:p>
    <w:tbl>
      <w:tblPr>
        <w:tblW w:w="15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8"/>
        <w:gridCol w:w="991"/>
        <w:gridCol w:w="3512"/>
        <w:gridCol w:w="1725"/>
        <w:gridCol w:w="246"/>
        <w:gridCol w:w="1480"/>
        <w:gridCol w:w="678"/>
        <w:gridCol w:w="2158"/>
      </w:tblGrid>
      <w:tr>
        <w:trPr>
          <w:trHeight w:val="462" w:hRule="atLeast"/>
        </w:trPr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4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07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107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посещен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2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 3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6 400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07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показа концертов и концертных программ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39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показа концертов и концертных программ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107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3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5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07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 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0" w:right="964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964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964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964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964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964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964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00" w:h="11906"/>
      <w:pgMar w:left="851" w:right="1134" w:gutter="0" w:header="720" w:top="1418" w:footer="72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ms Rm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77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basedOn w:val="DefaultParagraphFont"/>
    <w:qFormat/>
    <w:rPr>
      <w:rFonts w:ascii="Arial" w:hAnsi="Arial" w:cs="Arial"/>
      <w:sz w:val="24"/>
      <w:szCs w:val="24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Arial" w:hAnsi="Arial" w:cs="Arial"/>
      <w:sz w:val="24"/>
      <w:szCs w:val="24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Arial" w:hAnsi="Arial" w:cs="Arial"/>
      <w:sz w:val="20"/>
      <w:szCs w:val="20"/>
      <w:lang w:eastAsia="ru-RU"/>
    </w:rPr>
  </w:style>
  <w:style w:type="character" w:styleId="Style20">
    <w:name w:val="Тема примечания Знак"/>
    <w:basedOn w:val="Style19"/>
    <w:qFormat/>
    <w:rPr>
      <w:rFonts w:ascii="Arial" w:hAnsi="Arial" w:cs="Arial"/>
      <w:b/>
      <w:bCs/>
      <w:sz w:val="20"/>
      <w:szCs w:val="20"/>
      <w:lang w:eastAsia="ru-RU"/>
    </w:rPr>
  </w:style>
  <w:style w:type="character" w:styleId="Style2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22">
    <w:name w:val="Название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Style26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cs="Arial"/>
      <w:sz w:val="24"/>
      <w:szCs w:val="24"/>
      <w:lang w:eastAsia="ru-RU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  <w:lang w:eastAsia="ru-RU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Arial" w:hAnsi="Arial" w:cs="Arial"/>
      <w:sz w:val="20"/>
      <w:szCs w:val="20"/>
      <w:lang w:eastAsia="ru-RU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94A11AAD3799EC0ABD760HCT0K" TargetMode="External"/><Relationship Id="rId4" Type="http://schemas.openxmlformats.org/officeDocument/2006/relationships/hyperlink" Target="consultantplus://offline/ref=73F2865B16C259229295123A32963353BB666D4816A1D3799EC0ABD760C09C25F5B15447CA6BC69AH6T2K" TargetMode="External"/><Relationship Id="rId5" Type="http://schemas.openxmlformats.org/officeDocument/2006/relationships/hyperlink" Target="consultantplus://offline/ref=D789563C762A9F0C4C87F7C213930BD06DA72F059026A0623395B7hFW0K" TargetMode="External"/><Relationship Id="rId6" Type="http://schemas.openxmlformats.org/officeDocument/2006/relationships/hyperlink" Target="consultantplus://offline/ref=D789563C762A9F0C4C87F7C213930BD06EAE2E009F76F76062C0B9F590h8W6K" TargetMode="External"/><Relationship Id="rId7" Type="http://schemas.openxmlformats.org/officeDocument/2006/relationships/hyperlink" Target="consultantplus://offline/ref=D789563C762A9F0C4C87F7C213930BD066AF2E009A7BAA6A6A99B5F79789E4F649A83867555F26hFWAK" TargetMode="External"/><Relationship Id="rId8" Type="http://schemas.openxmlformats.org/officeDocument/2006/relationships/hyperlink" Target="consultantplus://offline/ref=D789563C762A9F0C4C87F7C213930BD06EA820019F70F76062C0B9F59086BBE14EE13466555F26F3hFWB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0:00Z</dcterms:created>
  <dc:creator>Вадим</dc:creator>
  <dc:description/>
  <dc:language>en-US</dc:language>
  <cp:lastModifiedBy>user</cp:lastModifiedBy>
  <cp:lastPrinted>2016-11-24T06:32:00Z</cp:lastPrinted>
  <dcterms:modified xsi:type="dcterms:W3CDTF">2016-11-24T03:35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