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5.2020 года                                     № 9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дов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3.09.2016г. № 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 утверждении  перечня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   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довский район»  для  предоставления  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ладение и (или) пользование  субъе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и  среднего  предпринимательства  и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 субъектов   малого  и  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(с изменен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ями, внесенными постановлениям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5.2017г. № 150, от 12.07.2018г. № 193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5.07.2019г. № 147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4 ст. 18 Федерального Закона от 24.07.2007 года № 209-ФЗ «О развитии малого и среднего предпринимательства в Российской Федерации», в целях дальнейшего успешного исполнения плана реализации в 2020 году мероприятий в части оказания имущественной поддержки субъектов малого и среднего предпринимательства (далее – субъектов МСП), а также организаций, образующих инфраструктуру поддержки субъектов МСП в Гдов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довского района от 23.09.2016г. №272 «Об  утверждении  перечня  муниципального имущества    муниципального   образования «Гдовский район»  для  предоставления  его во владение и (или) пользование  субъектам малого и  среднего  предпринимательства  и организациям, образующим инфраструктуру поддержки  субъектов   малого  и   среднего предпринимательств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1 «Перечень муниципального имущества муниципального образования «Гдовский район»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первого заместителя Главы Администрации Гд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довского района                                                                    Ю.С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довского района от «25» мая 2020 г. № 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МО «Гд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едоставления его во владение и (или) пользование субъектам МС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рганизациям, образующим инфраструктуру поддержки субъектов МС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Гдов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97"/>
        <w:gridCol w:w="2660"/>
        <w:gridCol w:w="1269"/>
        <w:gridCol w:w="2069"/>
        <w:gridCol w:w="16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фис, скла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ое и др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дов, Школьный пер., д.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дов, Школьный пер., д.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довский р-н, с. Чернево, ул. Школьная, д. 15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ывшего музе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д. Трутне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с. Чернево, ул. Почтовая, д. 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интерн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д. Вей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ий медпунк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д. Вей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шая шко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д. Прибу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д. Прибу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д. Пол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клу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д. Плес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д. Первомайск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интерна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п. Смуравьево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аф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п. Смуравьево-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е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Н 60:03:0037701: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ГП «Гдов», д. Лаптоиц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4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онная деяте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Н 60:03:0037201:2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ГП «Гдов», х. Панков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КН 60:03:0072101: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вский р-н, СП «Полновская волость», д. Забельск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живания опытной стан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стующ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1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/>
      <w:textAlignment w:val="baseline"/>
      <w:outlineLvl w:val="0"/>
    </w:pPr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Mangal"/>
      <w:kern w:val="2"/>
      <w:sz w:val="28"/>
      <w:szCs w:val="28"/>
      <w:lang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9:00Z</dcterms:created>
  <dc:creator>user</dc:creator>
  <dc:description/>
  <cp:keywords/>
  <dc:language>en-US</dc:language>
  <cp:lastModifiedBy>user</cp:lastModifiedBy>
  <cp:lastPrinted>2020-05-26T15:49:00Z</cp:lastPrinted>
  <dcterms:modified xsi:type="dcterms:W3CDTF">2020-05-27T08:26:00Z</dcterms:modified>
  <cp:revision>8</cp:revision>
  <dc:subject/>
  <dc:title> </dc:title>
</cp:coreProperties>
</file>