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Calibri"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6009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00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sz w:val="36"/>
          <w:szCs w:val="24"/>
          <w:lang w:eastAsia="ar-SA"/>
        </w:rPr>
        <w:t xml:space="preserve">        </w:t>
      </w:r>
    </w:p>
    <w:p>
      <w:pPr>
        <w:pStyle w:val="Normal"/>
        <w:keepNext w:val="true"/>
        <w:widowControl w:val="false"/>
        <w:numPr>
          <w:ilvl w:val="2"/>
          <w:numId w:val="4"/>
        </w:numP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Муниципальное образование «Гдовский район» Пск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я Гд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т18.03.2025г.</w:t>
        <w:tab/>
        <w:tab/>
        <w:tab/>
        <w:tab/>
        <w:t>№ 86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г.Г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ави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я водных объе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рекреационных целей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рритор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Гдов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25.12.2023 №657-ФЗ                               «О внесении изменений в Вод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Гдовский район», Администрация Гдовского района постановляет: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</w:rPr>
        <w:t>Правила использования водных объектов для рекреационных целей на территории</w:t>
      </w:r>
      <w:r>
        <w:rPr>
          <w:sz w:val="28"/>
          <w:szCs w:val="28"/>
        </w:rPr>
        <w:t xml:space="preserve"> муниципального образования «Гдовский район»</w:t>
      </w:r>
      <w:r>
        <w:rPr>
          <w:rFonts w:eastAsia="Calibri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109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муниципального образования «Гдовский район» в сети Интернет и опубликовать в районной газете «Гдовская заря».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bCs/>
          <w:kern w:val="2"/>
          <w:szCs w:val="28"/>
        </w:rPr>
      </w:pPr>
      <w:r>
        <w:rPr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и.о. Первого заместителя Главы Администрации Псковского района Е.Н. Мацесович.</w:t>
      </w:r>
    </w:p>
    <w:p>
      <w:pPr>
        <w:pStyle w:val="ConsPlus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рио Главы Гдовского района                                                       В.Е.Журавле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ерно: Кузнец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Администрации Гдов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№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86 от 18 марта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  <w:bookmarkStart w:id="0" w:name="P28"/>
      <w:bookmarkStart w:id="1" w:name="P2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ЬЗОВАНИЯ ВОДНЫХ ОБЪЕКТОВ ДЛЯ РЕКРЕАЦИОННЫ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Д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равилах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дный режим - изменение во времени уровней, расхода и объема воды в водном объек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ный фонд - совокупность водных объектов в пределах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яж - участок побережья естественного или искусственного водоема (океана, моря, озера, водохранилища, реки, пруда) с прибрежными водами (акваторией), оборудованный и пригодный для организованного отдыха, купания и приема оздоровительных и профилактических процеду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одные объекты или их части, предназначенные для использования в рекреационных целях, определяются нормативно-правовым актом Администрации Гдовского района (далее – Администрация)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стройстве</w:t>
      </w:r>
      <w:r>
        <w:rPr>
          <w:rFonts w:cs="Times New Roman" w:ascii="Times New Roman" w:hAnsi="Times New Roman"/>
          <w:color w:val="4F62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жей необходимо исходить из минимальной площади береговой зоны на 1 человека/туриста для речных, озерных и др. – не менее 5 кв. м; для детских – не менее 4 кв. м; специализированных (для больных с нарушениями опорно-двигательного аппарата) – 8-10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естах, отведенных для купания, не должно быть выхода грунтовых вод, водоворота, воронок и течения, превышающего 0,5 м в секунду. Граница зон купания на акватории пляжа должна быть обозначена буями оранжевого цвета, расположенными на расстоянии 20-30 м друг от друга. Расстояние между буями может быть уменьшено в зависимости от размера зоны купания и местных условий. На пляже должны оборудоваться участки акватории для купания детей и для лиц, не умеющих плавать (с глубиной не более 1,2 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яж должен отвечать установленным санитар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но акватории и территории пляжей перед началом купального сезона и на протяжении всего сезона должно очищаться от стекла, острых камней, коряг, водных растений и других опасных предметов. Ежегодно или перед началом купального сезона на береговой зоне пляжа необходимо подсыпать чистый песок или гальку, а также рыхлить и выравнивать поверхностный слой пес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воду (места купания) должен быть удобен и безопасен. При отсутствии такового или неблагоприятных ландшафтных условиях необходимо обеспечить удобный подход к воде при помощи лестниц, пандусов, плотов, понтонов и т.д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охраны жизни людей владелец пляжа обязан обеспечить информирование посетителей путем размещения информации на информационных стендах о возможности купания и безопасного пользования пляжем; кроме того владелец пляжа обязан обеспечить информирование посетителей о режиме работы пляжа, его владельце, обслуживающей организации и их реквизитах, телефонах; о приемах оказания первой помощи людям; о схеме пляжа и зоны купания с указанием опасных мест и глубин, мест расположения спасателей; о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тители пляжей обязаны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упание в отведенных для этого местах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требования, установленные правилами охраны жизни людей на водных объектах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порчи имущества и оборудования пляж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формировать экстренные оперативные службы, спасателей о происшествиях на пляже и чрезвычайных ситуациях на водных объект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 Посетителям пляжей запрещ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рязнять и засорять зону купания и территорию пляж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не по назначению оборудование пляжа и спасательные сред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ться при подъеме красного (черного) флага, означающего, что купание запрещено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лывать за буйки, обозначающие границы зоны куп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вать на предметах (средствах), не предназначенных для плавания (в том числе досках, бревнах, лежаках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ывать или притапливать буйки, менять местоположение ограждений, обозначающих границы зоны купания, прыгать в воду с не приспособленных для этих целей сооруж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дить с собой на пляж животных, за исключением собак-поводыр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ть в спортивные игры в не отведенных для этих целей местах, а также допускать действия на воде, связанные с подбрасыванием, нырянием и захватом купающихс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вать ложные сигналы тревог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без присмотра детей независимо от наличия у них навыков пла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являются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Решение о создании новых мест отдыха принимается Администрацией                           в соответствии с Генеральным планом, Правилами землепользования и застройки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яж должен быть оснащен инженерным оборудованием, обеспечивающим наличие: системы центральной канализации или локальных очистных сооружений (при отсутствии возможности подключения к централизованным сетям); холодное водоснабжение. При отсутствии инженерных сетей водоснабжения и канализации допускаются неканализованные уборные (люфт-клозеты, биотуалеты и т. 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ы/биотуалеты, кабины для переодевания, душевые должны располагаться на расстоянии не менее 50 м до места купания (акватории) и не более 100 м друг от друга. Количество туалетов/биотуалеты, кабин для переодевания, душей на пляже должно быть установлено из расчета не менее 1 единицы на 75 человек. Отвод использованных вод допускается в хозяйственно-бытовую канализацию или проточные водоемы на расстоянии не менее 100 м ниже по течению проточных водоемов от границы пля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лец пляжа в целях предупреждения несчастных случаев и оказания помощи людям, терпящим бедствие на воде, организует работу спасательного поста с дежурством спасателей или матросов-спасателей в установленное время работы пляжа независимо от наличия запрета на купани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 должен обеспечивать обозрение всей зоны купания спасателями и их реагирование на происшествия, которые могут привести к гибели или травмированию посетителей пля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яжах с большим количеством потребителей, детских пляжах и пляжах для родителей с детьми рекомендуется организовать работу медицинской службы с персоналом, обладающим соответствующей квалификацией и необходимым оборудованием. При этом на пляжах с небольшим риском опасности и невысоким количеством посетителей допускается отсутствие медицинского персонала. </w:t>
      </w:r>
      <w:r>
        <w:rPr>
          <w:rFonts w:cs="Times New Roman" w:ascii="Times New Roman" w:hAnsi="Times New Roman"/>
          <w:sz w:val="28"/>
          <w:szCs w:val="28"/>
        </w:rPr>
        <w:t>При отсутствии медицинского персонала на пляже обязанности по оказанию первой медицинской помощи возлагаются на сотрудников спасательной службы, а при их отсутствии - на администратора пля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для мусора должны располагаться на расстоянии 40 м друг от друга, 3 - 5 м от полосы зеленых насаждений и не менее 10 м от аква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Пляжи должны быть оборудованы подъездными путями для автомобилей и туристских автобусов и иметь удобные пешеходные подходы и спуски. В шаговой доступности (не более 1000 м) рекомендуется оборудовать бесплатную стоянку (парковку) для автотранспорта. На стоянке должны быть выделены и обозначены места для автотранспорта инвали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– правовым актом Администрации определяются сроки открытия и закрытия купа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В соответствии с п. 1.1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Псков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Псков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Администрации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8. В целях охраны жизни людей на пляжах владелец пляжа обязан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8.1. Обеспечить проведение водолазного обследования и очистку дна участка акватории 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ю посетителей пляж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8.2. Обеспечить на весь период его эксплуатации оборудование и содержание пляжа в соответствии с требованиями, установленными правилами охраны жизни людей на водных объектах, утверждаемы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47594/53925f69af584b25346d0c0b3ee74ea1/" \l "block_25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8 статьи 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Водного кодекса Российской Федерации (далее - правила охраны жизни людей на водных объектах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8.3. Обеспечить создание и работу поста на весь период эксплуатации пляж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8.4. Осуществлять мероприятия по предупреждению и ликвидации чрезвычайных ситуаций и происшествий на пляж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8.5. Информировать экстренные оперативные службы о чрезвычайных ситуациях и происшествиях на пляж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8.6. Владелец пляжа должен выполнять мероприятия, предусмотренные условиями договора водопользования, или решения о предоставлении водного объекта в пользование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9. Ежегодно перед началом эксплуатации пляжа его владелец направляет в подразделение ГИМС МЧС России заявление-декларацию, рекомендуемый образец которого приведен в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base.garant.ru/74823253/0f95f4d1914a9b101608b531b320ac40/" \l "block_11000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иложении №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к Правилам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 пользования пляжами в Российской Федерации, утвержденным Приказом МЧС России от 30.09.2020 №732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-декларация представляется владельцем пляжа в подразделение ГИМС МЧС России по месту его нахождения не менее чем за 30 календарных дней до планируемой даты начала эксплуатации пляжа, указанной в заявлении-декла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 рассмотрение указанного заявления-декларации осуществляется в порядке, установленном Правилами</w:t>
      </w:r>
      <w:r>
        <w:rPr>
          <w:color w:val="22272F"/>
          <w:sz w:val="28"/>
          <w:szCs w:val="28"/>
        </w:rPr>
        <w:t xml:space="preserve"> пользования пляжами в Российской Федерации, утвержденными Приказом МЧС России от 30.09.2020 №73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кты инфраструктуры мест отдыха, используемые на территории                           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хране вод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 полномочиям органов местного самоуправления в отношении водных объектов, находящихся в собственности муниципальных образований,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ладение, пользование, распоряжение такими водными объе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е мер по предотвращению негативного воздействия вод и ликвидации его послед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е мер по охране таких водных объек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sectPr>
      <w:type w:val="nextPage"/>
      <w:pgSz w:w="11906" w:h="16838"/>
      <w:pgMar w:left="1418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 Знак Знак Знак1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32:00Z</dcterms:created>
  <dc:creator>user</dc:creator>
  <dc:description/>
  <cp:keywords/>
  <dc:language>en-US</dc:language>
  <cp:lastModifiedBy>Администрация Гдовский район</cp:lastModifiedBy>
  <cp:lastPrinted>2025-03-21T08:32:00Z</cp:lastPrinted>
  <dcterms:modified xsi:type="dcterms:W3CDTF">2025-03-21T05:32:00Z</dcterms:modified>
  <cp:revision>2</cp:revision>
  <dc:subject/>
  <dc:title>Постановление Администрации города Пскова от 09.03.2023 N 346(ред. от 29.05.2024)"Об утверждении Правил размещения вывесок на фасадах объектов капитального строительства (зданий, строений, сооружений), расположенных на территории муниципального образовани</dc:title>
</cp:coreProperties>
</file>