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524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д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 О С Т А Н О В Л Е Н И Е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3. 2025 года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. Гдов</w:t>
      </w:r>
    </w:p>
    <w:p>
      <w:pPr>
        <w:pStyle w:val="Normal"/>
        <w:ind w:right="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 изменений  в  постановление   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03.16 № 51 «Об утверждении «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орядке  предоставления  мер   соци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и   отдельных    категорий  граждан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 и   проживающих    в   сель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сти на территории Гдовского район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решения Собрания депутатов Гдовского района от 02.02.  2016г. № 274 "О мерах социальной поддержки отдельных категорий граждан, работающих и проживающих в сельской местности на территории Гдовского района Псковской области"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«Положение о порядке предоставления мер социальной поддержки отдельных категорий граждан,</w:t>
      </w:r>
      <w:r>
        <w:rPr/>
        <w:t xml:space="preserve"> </w:t>
      </w:r>
      <w:r>
        <w:rPr>
          <w:sz w:val="28"/>
          <w:szCs w:val="28"/>
        </w:rPr>
        <w:t>работающих и проживающих в сельской местности на территории Гдовского района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В пункте 4 цифры «1418» заменить на цифры «1510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Normal"/>
        <w:ind w:right="56" w:firstLine="720"/>
        <w:jc w:val="both"/>
        <w:rPr/>
      </w:pPr>
      <w:r>
        <w:rPr>
          <w:sz w:val="28"/>
          <w:szCs w:val="28"/>
        </w:rPr>
        <w:t>3.Обнародовать настоящее постановление на официальном сайте Администрации Гдовского района в сети Интернет.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Гдовского  района                                                          И.А. Мешков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-3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6:00Z</dcterms:created>
  <dc:creator>Admin</dc:creator>
  <dc:description/>
  <dc:language>en-US</dc:language>
  <cp:lastModifiedBy>user</cp:lastModifiedBy>
  <cp:lastPrinted>2025-03-11T12:55:00Z</cp:lastPrinted>
  <dcterms:modified xsi:type="dcterms:W3CDTF">2025-03-11T09:56:00Z</dcterms:modified>
  <cp:revision>2</cp:revision>
  <dc:subject/>
  <dc:title>ПРОЕКТ</dc:title>
</cp:coreProperties>
</file>