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 П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д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от 05.03.2024 года                            № 75</w:t>
      </w:r>
    </w:p>
    <w:p>
      <w:pPr>
        <w:pStyle w:val="Heading3"/>
        <w:jc w:val="left"/>
        <w:rPr/>
      </w:pPr>
      <w:r>
        <w:rPr/>
        <w:t xml:space="preserve"> </w:t>
      </w:r>
      <w:r>
        <w:rPr>
          <w:b w:val="false"/>
        </w:rPr>
        <w:t>г. Гдов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О  запрете выхода граждан и выезда транспортных </w:t>
      </w:r>
    </w:p>
    <w:p>
      <w:pPr>
        <w:pStyle w:val="TextBody"/>
        <w:rPr/>
      </w:pPr>
      <w:r>
        <w:rPr/>
        <w:t>средств   на   лед   водных объектов на территории</w:t>
      </w:r>
    </w:p>
    <w:p>
      <w:pPr>
        <w:pStyle w:val="TextBody"/>
        <w:rPr/>
      </w:pPr>
      <w:r>
        <w:rPr/>
        <w:t xml:space="preserve">муниципального  образования «Гдовский   район» </w:t>
      </w:r>
    </w:p>
    <w:p>
      <w:pPr>
        <w:pStyle w:val="TextBody"/>
        <w:rPr/>
      </w:pPr>
      <w:r>
        <w:rPr/>
        <w:t>Псковской области в весенний период 2024 года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В связи с гидрометеорологической обстановкой, перепадов температур воздуха и нестабильным ледообразованием, недостаточной прочностью ледового покрытия водных объектов на территории Гдовского района сложилась опасная обстановка с высокой вероятностью возникновения происшествий  обусловленных провалом людей и техники под лед и отрывом припайного льда с рыбаками любителями в период  весеннего паводка 2024 года. В соответствии с Федеральными законами РФ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равилами охраны жизни людей на водных объектах  Псковской области, утвержденных постановлением Администрации Псковской области от 07 сентября 2007 года № 363,на основании положения о Комиссии Администрации Гдовского района по предупреждению и ликвидации чрезвычайных ситуаций и обеспечению пожарной безопасности утвержденного Постановлением администрации Гдовского района от 29.04.2022 №107 «О комиссии по предупреждению и ликвидации чрезвычайных ситуаций и обеспечению пожарной безопасности муниципального образования «Гдовский район», требованиями распоряжения КЧС и ПБ Администрации Гдовского района от 16.10.2023 г. № 12 «О мерах по обеспечению безопасности людей на водных объектах Гдовского района в осеннее – зимний период 2023-2024 годов» в целях обеспечения безопасности людей на водных объектах на территории муниципального образования «Гдовский  район» Псковской области,</w:t>
      </w:r>
    </w:p>
    <w:p>
      <w:pPr>
        <w:pStyle w:val="TextBody"/>
        <w:ind w:firstLine="708"/>
        <w:rPr/>
      </w:pPr>
      <w:r>
        <w:rPr/>
        <w:t xml:space="preserve">                                   </w:t>
      </w:r>
      <w:r>
        <w:rPr/>
        <w:t>постановляю: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. Запретить выход, выезд  и передвижение граждан с использованием транспортных средств или иных устройств, предназначенных для перевозки людей, грузов или оборудования  на ледовое покрытие Чудского и Теплого  озер и других водных объектов, расположенных на территории муниципального образования «Гдовский район» Псковской области, с 6 марта 2024 года. Промысловым рыбацким звеньям для снятия сетей срок до 9 марта 2024года.</w:t>
      </w:r>
    </w:p>
    <w:p>
      <w:pPr>
        <w:pStyle w:val="TextBody"/>
        <w:ind w:firstLine="708"/>
        <w:rPr/>
      </w:pPr>
      <w:r>
        <w:rPr/>
        <w:t>2. Рекомендовать главам администраций городских и сельских поселений Гдовского  муниципального района:</w:t>
      </w:r>
    </w:p>
    <w:p>
      <w:pPr>
        <w:pStyle w:val="TextBody"/>
        <w:ind w:firstLine="708"/>
        <w:rPr/>
      </w:pPr>
      <w:r>
        <w:rPr/>
        <w:t>2.1. Регламентировать выход граждан на ледовое покрытие водоёмов</w:t>
      </w:r>
    </w:p>
    <w:p>
      <w:pPr>
        <w:pStyle w:val="TextBody"/>
        <w:rPr/>
      </w:pPr>
      <w:r>
        <w:rPr/>
        <w:t>в пределах границ муниципальных образований.</w:t>
      </w:r>
    </w:p>
    <w:p>
      <w:pPr>
        <w:pStyle w:val="TextBody"/>
        <w:ind w:firstLine="708"/>
        <w:rPr/>
      </w:pPr>
      <w:r>
        <w:rPr/>
        <w:t>2.2.  Осуществлять взаимодействие с ОМВД России по Гдовскому району Псковской области, отделением Центра ГИМС ГУ МЧС России по Псковской области, поисково-спасательным отрядом по Гдовскому району  по организации рейдов на водоемы с целью проверки исполнения гражданами требований безопасности на водных объектах.</w:t>
      </w:r>
    </w:p>
    <w:p>
      <w:pPr>
        <w:pStyle w:val="TextBody"/>
        <w:ind w:firstLine="708"/>
        <w:rPr/>
      </w:pPr>
      <w:r>
        <w:rPr/>
        <w:t>2.3.  Выставить информационные знаки о запрете выхода людей на лед, выезда автотранспорта на ледовое покрытие. Осуществлять постоянное информирование населения о прогнозе погоды и ледовой обстановке</w:t>
      </w:r>
    </w:p>
    <w:p>
      <w:pPr>
        <w:pStyle w:val="TextBody"/>
        <w:rPr/>
      </w:pPr>
      <w:r>
        <w:rPr/>
        <w:t>на водных объектах в границах муниципальных образований, о телефонах служб спасения.</w:t>
      </w:r>
    </w:p>
    <w:p>
      <w:pPr>
        <w:pStyle w:val="TextBody"/>
        <w:ind w:firstLine="708"/>
        <w:rPr/>
      </w:pPr>
      <w:r>
        <w:rPr/>
        <w:t>2.4.  Проводить разъяснительную работу с населением по соблюдению мер безопасности при нахождении на ледовом покрытии.</w:t>
      </w:r>
    </w:p>
    <w:p>
      <w:pPr>
        <w:pStyle w:val="TextBody"/>
        <w:ind w:firstLine="708"/>
        <w:rPr/>
      </w:pPr>
      <w:r>
        <w:rPr/>
        <w:t>3. Рекомендовать начальнику ОМВД России по Гдовскому району Псковской области в целях предупреждения несчастных случаев:</w:t>
      </w:r>
    </w:p>
    <w:p>
      <w:pPr>
        <w:pStyle w:val="TextBody"/>
        <w:ind w:firstLine="708"/>
        <w:rPr/>
      </w:pPr>
      <w:r>
        <w:rPr/>
        <w:t>3.1. При обращении граждан в дежурные части органов внутренних дел</w:t>
      </w:r>
    </w:p>
    <w:p>
      <w:pPr>
        <w:pStyle w:val="TextBody"/>
        <w:rPr/>
      </w:pPr>
      <w:r>
        <w:rPr/>
        <w:t>по фактам отрыва льда с людьми немедленно информировать отдел по делам ГО и ЧС администрации муниципального образования «Гдовский муниципальный район» Псковской области через единую дежурно-диспетчерскую службу, круглосуточный телефон 8(81331) 21-555 и единую службу спасения (телефон – 112).</w:t>
      </w:r>
    </w:p>
    <w:p>
      <w:pPr>
        <w:pStyle w:val="TextBody"/>
        <w:ind w:firstLine="708"/>
        <w:rPr/>
      </w:pPr>
      <w:r>
        <w:rPr/>
        <w:t>4. Отделу по делам ГО и ЧС администрации муниципального образования «Гдовский район» Псковской области обеспечить координацию действий сил и средств, их готовность к проведению поисково-спасательных работ при возникновении чрезвычайных ситуаций на водных объектах Гдовского муниципального района Псковской области.</w:t>
      </w:r>
    </w:p>
    <w:p>
      <w:pPr>
        <w:pStyle w:val="TextBody"/>
        <w:rPr/>
      </w:pPr>
      <w:r>
        <w:rPr/>
        <w:t>4.1. Во взаимодействии с должностными лицами администраций поселений, ОМВД по Гдовскому району, ГИМС ГУ МЧС России по Псковской области , ПСО «Гдов» АСС  Псковской области принять меры по пресечению правонарушений, предусмотренных ст. 2.29 Закона Псковской области от 04 мая 2003 г. № 268-ОЗ «Об административных правонарушениях на территории Псковской области».</w:t>
      </w:r>
    </w:p>
    <w:p>
      <w:pPr>
        <w:pStyle w:val="TextBody"/>
        <w:ind w:firstLine="708"/>
        <w:rPr/>
      </w:pPr>
      <w:r>
        <w:rPr/>
        <w:t>5. Управлению по образованию администрации муниципального образования «Гдовский муниципальный район» Псковской области  провести в образовательных учреждениях Гдовского района работу по разъяснению учащимся об опасности выхода на ледовое покрытие водоемов или нахождения на нем.</w:t>
      </w:r>
    </w:p>
    <w:p>
      <w:pPr>
        <w:pStyle w:val="TextBody"/>
        <w:ind w:firstLine="708"/>
        <w:rPr/>
      </w:pPr>
      <w:r>
        <w:rPr/>
        <w:t>6 . Рекомендовать руководителям учреждений и подразделений всех форм собственности действующих на территории сельского поселения: принять меры, направленные на предотвращение случаев гибели людей на водоёмах (организовать профилактическую, разъяснительную работу по соблюдению мер безопасности на льду водных объектов, правилам оказания первой помощи пострадавшим на водных объектах и т.п.)</w:t>
      </w:r>
    </w:p>
    <w:p>
      <w:pPr>
        <w:pStyle w:val="TextBody"/>
        <w:ind w:firstLine="708"/>
        <w:rPr/>
      </w:pPr>
      <w:r>
        <w:rPr/>
        <w:t>7. Опубликовать настоящее постановление в газете «Гдовская заря» и разместить на официальном сайте администрации муниципального образования «Гдовский муниципальный район»  для сведения.</w:t>
      </w:r>
    </w:p>
    <w:p>
      <w:pPr>
        <w:pStyle w:val="TextBody"/>
        <w:ind w:firstLine="708"/>
        <w:rPr/>
      </w:pPr>
      <w:r>
        <w:rPr/>
        <w:t>8. Контроль исполнения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Глава Гдовского район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А. В. Васильев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35:00Z</dcterms:created>
  <dc:creator>Владелец</dc:creator>
  <dc:description/>
  <cp:keywords/>
  <dc:language>en-US</dc:language>
  <cp:lastModifiedBy>Администрация Гдовский район</cp:lastModifiedBy>
  <cp:lastPrinted>2024-03-05T10:23:00Z</cp:lastPrinted>
  <dcterms:modified xsi:type="dcterms:W3CDTF">2024-03-05T07:35:00Z</dcterms:modified>
  <cp:revision>2</cp:revision>
  <dc:subject/>
  <dc:title>Проект</dc:title>
</cp:coreProperties>
</file>