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ind w:right="15" w:hanging="0"/>
        <w:jc w:val="center"/>
        <w:rPr/>
      </w:pPr>
      <w:r>
        <w:rPr>
          <w:rFonts w:eastAsia="Arial" w:cs="Arial"/>
          <w:sz w:val="3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74358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4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Гдовский район»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д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432" w:right="255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2.2024 г.</w:t>
        <w:tab/>
        <w:tab/>
        <w:tab/>
        <w:t xml:space="preserve"> № 6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дов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30" w:right="5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вого состава балансовой комиссии при   Администрации Гдовского района</w:t>
      </w:r>
    </w:p>
    <w:p>
      <w:pPr>
        <w:pStyle w:val="Normal"/>
        <w:tabs>
          <w:tab w:val="clear" w:pos="708"/>
          <w:tab w:val="left" w:pos="3030" w:leader="none"/>
        </w:tabs>
        <w:spacing w:lineRule="exact" w:line="240" w:before="0" w:after="120"/>
        <w:ind w:left="30" w:right="5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в целях контроля за финансово-хозяйственной деятельностью муниципальных предприятий Гдовского района, а так же оказания методической помощи в оздоровлении экономики муниципальных предприятий, руководствуясь ст. 28 Устава муниципального образования «Гдовский район»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новый состав балансовой комиссии при Администрации Гдовского района в следующем составе:</w:t>
      </w:r>
    </w:p>
    <w:tbl>
      <w:tblPr>
        <w:tblW w:w="92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160"/>
        <w:gridCol w:w="40"/>
        <w:gridCol w:w="20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довского района, председатель комиссии</w:t>
            </w:r>
          </w:p>
        </w:tc>
      </w:tr>
      <w:tr>
        <w:trPr>
          <w:trHeight w:val="1386" w:hRule="atLeast"/>
        </w:trPr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раменко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Олегович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                                                              Гдовского района по экономическим вопросам, заместитель председателя комиссии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 Наталья Владимиро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экономического планирования, развития мониторинга и инвестиций Администрации Гдовского района, секретарь комиссии</w:t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вениро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Гдовского района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ееви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УМИ Гдовского район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асильеви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 отдела Администрации Гдовского район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раф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Борисо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отдела экономического планирования, развития мониторинга и инвестиций Администрации Гдовского район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ша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алерье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ного бухгалтера филиала ЗАО «Нева Энергия» г. Гдов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№112 от 17.06.2020г. «Об утверждении нового состава балансовой комиссии при Администрации Гдовского района» считать утратившим силу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МО «Гдовский район».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Гдовского района</w:t>
        <w:tab/>
        <w:tab/>
        <w:tab/>
        <w:tab/>
        <w:tab/>
        <w:tab/>
        <w:tab/>
        <w:t>А. В. Василье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exact" w:line="240"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w="11906" w:h="16838"/>
      <w:pgMar w:left="1701" w:right="1130" w:gutter="0" w:header="0" w:top="1134" w:footer="0" w:bottom="8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100"/>
      <w:textAlignment w:val="baseline"/>
      <w:outlineLvl w:val="0"/>
    </w:pPr>
    <w:rPr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2:00Z</dcterms:created>
  <dc:creator>КДН</dc:creator>
  <dc:description/>
  <dc:language>en-US</dc:language>
  <cp:lastModifiedBy>user</cp:lastModifiedBy>
  <cp:lastPrinted>2024-02-27T12:04:00Z</cp:lastPrinted>
  <dcterms:modified xsi:type="dcterms:W3CDTF">2024-02-27T09:06:00Z</dcterms:modified>
  <cp:revision>5</cp:revision>
  <dc:subject/>
  <dc:title>проект</dc:title>
</cp:coreProperties>
</file>