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lang w:val="en-US" w:eastAsia="en-US"/>
        </w:rPr>
        <w:drawing>
          <wp:inline distT="0" distB="0" distL="0" distR="0">
            <wp:extent cx="742950" cy="850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295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довский район» П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0.02.2025г.                                        №64 </w:t>
      </w:r>
    </w:p>
    <w:p>
      <w:pPr>
        <w:pStyle w:val="Normal"/>
        <w:jc w:val="both"/>
        <w:rPr/>
      </w:pPr>
      <w:r>
        <w:rPr>
          <w:sz w:val="28"/>
          <w:szCs w:val="28"/>
        </w:rPr>
        <w:t>г. Гдов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6"/>
        </w:rPr>
      </w:pPr>
      <w:r>
        <w:rPr>
          <w:rFonts w:cs="Cambria" w:ascii="Cambria" w:hAnsi="Cambria"/>
          <w:b/>
          <w:bCs/>
          <w:sz w:val="28"/>
          <w:szCs w:val="26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Регламен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опровождения инвестиционных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оектов на территории муниципального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бразования «Гдовский район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запросом Минэкономразвития России от 24.12.2024 № 47157-МК/Д28и об актуализации информации о реализации на территории субъектов Российской Федерации мероприятий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, утвержденных приказом Минэкономразвития России от 26.09.2023г. № 672,</w:t>
      </w:r>
      <w:r>
        <w:rPr>
          <w:color w:val="000000"/>
          <w:sz w:val="28"/>
          <w:szCs w:val="28"/>
        </w:rPr>
        <w:t xml:space="preserve"> постановляю: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Регламент сопровождения инвестиционных проектов на территории муниципального образования Администрации Гдовского района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Разместить настоящее постановление на официальном сайте муниципального образования «Гдовский район» в сети «Интернет» </w:t>
      </w:r>
      <w:hyperlink r:id="rId3">
        <w:r>
          <w:rPr>
            <w:rStyle w:val="InternetLink"/>
            <w:sz w:val="28"/>
            <w:szCs w:val="28"/>
          </w:rPr>
          <w:t>https://</w:t>
        </w:r>
        <w:r>
          <w:rPr>
            <w:rStyle w:val="InternetLink"/>
            <w:sz w:val="28"/>
            <w:szCs w:val="28"/>
            <w:lang w:val="en-US"/>
          </w:rPr>
          <w:t>admgd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на следующий день после его официального опубликования (обнародования).</w:t>
      </w:r>
    </w:p>
    <w:p>
      <w:pPr>
        <w:pStyle w:val="Style15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постановления возложить на начальника экономического отдела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довского района </w:t>
        <w:tab/>
        <w:t xml:space="preserve"> </w:t>
        <w:tab/>
        <w:t xml:space="preserve"> </w:t>
        <w:tab/>
        <w:t xml:space="preserve"> </w:t>
        <w:tab/>
        <w:t xml:space="preserve">          И.А. Мешков</w:t>
      </w:r>
    </w:p>
    <w:p>
      <w:pPr>
        <w:pStyle w:val="Style15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Верно: Кузнецова</w:t>
      </w:r>
    </w:p>
    <w:p>
      <w:pPr>
        <w:pStyle w:val="Normal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  <w:bookmarkStart w:id="0" w:name="P000C"/>
      <w:bookmarkStart w:id="1" w:name="P000C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 xml:space="preserve">Утверждено </w:t>
        <w:br/>
        <w:t>      постановлением Администрации</w:t>
        <w:br/>
        <w:t>     Гдовского района</w:t>
        <w:br/>
        <w:t xml:space="preserve">от 20.02.2025 №64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  <w:bookmarkStart w:id="2" w:name="P000E"/>
      <w:bookmarkStart w:id="3" w:name="P000D"/>
      <w:bookmarkStart w:id="4" w:name="P000E"/>
      <w:bookmarkStart w:id="5" w:name="P000D"/>
      <w:bookmarkEnd w:id="4"/>
      <w:bookmarkEnd w:id="5"/>
    </w:p>
    <w:p>
      <w:pPr>
        <w:pStyle w:val="Style15"/>
        <w:rPr>
          <w:sz w:val="28"/>
          <w:szCs w:val="28"/>
        </w:rPr>
      </w:pPr>
      <w:bookmarkStart w:id="6" w:name="P0011"/>
      <w:bookmarkStart w:id="7" w:name="P000F"/>
      <w:bookmarkEnd w:id="6"/>
      <w:bookmarkEnd w:id="7"/>
      <w:r>
        <w:rPr>
          <w:sz w:val="28"/>
          <w:szCs w:val="28"/>
        </w:rPr>
        <w:t xml:space="preserve">                                          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провождения инвестиционных проектов на территории муниципального образования Гдовского района Псковской области</w:t>
      </w: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sz w:val="28"/>
          <w:szCs w:val="28"/>
        </w:rPr>
        <w:t>1.О</w:t>
      </w:r>
      <w:r>
        <w:rPr>
          <w:rFonts w:eastAsia="Calibri"/>
          <w:sz w:val="28"/>
          <w:szCs w:val="28"/>
        </w:rPr>
        <w:t>бщие положения</w:t>
      </w:r>
    </w:p>
    <w:p>
      <w:pPr>
        <w:pStyle w:val="Style15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1. Регламент сопровождения инвестиционных проектов на территории муниципального образования Гдовского района Псковской области (далее – Регламент) устанавливает сроки и последовательность действий органов местной администрации муниципального образования </w:t>
      </w:r>
      <w:r>
        <w:rPr>
          <w:sz w:val="28"/>
          <w:szCs w:val="28"/>
        </w:rPr>
        <w:t>«Гдовский район»</w:t>
      </w:r>
      <w:r>
        <w:rPr>
          <w:rFonts w:eastAsia="Calibri"/>
          <w:sz w:val="28"/>
          <w:szCs w:val="28"/>
        </w:rPr>
        <w:t xml:space="preserve"> по оказанию информационно-консультационного и организационного содействия субъектам инвестиционной деятельности, реализующим или планирующим реализацию инвестиционных проектов на территории муниципального образования </w:t>
      </w:r>
      <w:r>
        <w:rPr>
          <w:sz w:val="28"/>
          <w:szCs w:val="28"/>
        </w:rPr>
        <w:t>«Гдовский район»</w:t>
      </w:r>
      <w:r>
        <w:rPr>
          <w:rFonts w:eastAsia="Calibri"/>
          <w:sz w:val="28"/>
          <w:szCs w:val="28"/>
        </w:rPr>
        <w:t xml:space="preserve"> (далее –муниципальное образование).</w:t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8"/>
        </w:rPr>
        <w:t>1.2. Положения Регламента направлены на унификацию процедуры взаимодействия субъектов инвестиционной деятельности с органами местного самоуправления муниципального образования, снижение административных барьеров при реализации инвестиционных проектов на территории муниципального образования.</w:t>
      </w:r>
    </w:p>
    <w:p>
      <w:pPr>
        <w:pStyle w:val="Style15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Для целей настоящего Регламента применяются термины и понятия</w:t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</w:rPr>
        <w:t>в соответствии с действующим законодательством, а также следующие определения: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</w:rPr>
        <w:t>инвестор – 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 на территории муниципального образования;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</w:rPr>
        <w:t>инициатор инвестиционного проекта (далее – инициатор) – индивидуальный предприниматель или юридическое лицо, являющиеся автором идеи создания инвестиционного проекта и выступающее с обоснованием необходимости и возможности реализации данного инвестиционного проекта на территории муниципального образования;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</w:rPr>
        <w:t>инвестиционный проект – обоснование экономической целесообразности, объема и сроков осуществления капитальных вложений в объект(ы) частной собственности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</w:rPr>
        <w:t>инвестиционный уполномоченный – координатор сопровождения инвестиционных проектов на территории муниципального образования;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</w:rPr>
        <w:t>куратор инвестиционного проекта (далее – куратор) – сотрудник органа местной администрации муниципального образования в соответствии с отраслевой (территориальной) принадлежностью инвестиционного проекта, ответственный за сопровождение инвестиционного проекта и оказывающий содействие в реализации плана мероприятий по сопровождению инвестиционного проекта;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</w:rPr>
        <w:t>сопровождение инвестиционного проекта – комплекс информационно-консультационных и организационных мероприятий по содействию инвестору, инициатору инвестиционного проекта в реализации инвестиционного проекта на территории муниципального образования, в соответствии с действующим законодательством Российской Федерации, Псковской области и муниципальными правовыми актами муниципального образования;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</w:rPr>
        <w:t>план мероприятий по сопровождению инвестиционного проекта (далее – план мероприятий) – комплекс взаимоувязанных по срокам реализации, задачам и ответственным исполнителям информационно-консультационных и организационных мероприятий по содействию инвестору, инициатору в реализации инвестиционного проекта на территории муниципального образования.</w:t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8"/>
        </w:rPr>
        <w:t>1.4. Рассмотрение предложений о реализации проекта муниципально-частного партнерства осуществляется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Style15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 Не подлежат сопровождению инвестиционные проекты:</w:t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8"/>
        </w:rPr>
        <w:t>1.5.1. связанные с привлечением денежных средств граждан и юридических лиц для долевого строительства жилого или нежилого помещения в соответствии с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Style15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5.2. по индивидуальному жилищному строительству;</w:t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1.5.3. финансируемые в полном объеме за счет средств бюджетов бюджетной системы Российской Федерации. </w:t>
      </w:r>
    </w:p>
    <w:p>
      <w:pPr>
        <w:pStyle w:val="Style15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ind w:firstLine="708"/>
        <w:jc w:val="center"/>
        <w:rPr/>
      </w:pPr>
      <w:r>
        <w:rPr>
          <w:rFonts w:eastAsia="Calibri"/>
          <w:sz w:val="28"/>
          <w:szCs w:val="28"/>
        </w:rPr>
        <w:t>2.Сопровождение инвестиционных проектов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8"/>
        </w:rPr>
        <w:t>2.1. Работа с инвесторами по сопровождению инвестиционных проектов осуществляется инвестиционным уполномоченным, отраслевыми органами местной администрации муниципального образования (далее – отраслевые органы) в курируемой сфере, при необходимости, во взаимодействии с исполнительными органами Псковской области, а также с Фондом инвестиционного развития Псковской области.</w:t>
      </w:r>
    </w:p>
    <w:p>
      <w:pPr>
        <w:pStyle w:val="Style15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Мероприятия по сопровождению инвестиционных проектов:</w:t>
      </w:r>
    </w:p>
    <w:p>
      <w:pPr>
        <w:pStyle w:val="Style15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1. Предоставление инвестору (инициатору) информационно- консультационной поддержки, в том числе по вопросам: порядка осуществления градостроительной деятельности на территории муниципального образования;</w:t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8"/>
        </w:rPr>
        <w:t>имеющихся на территории муниципального образования земельных участков и муниципального имущества для реализации инвестиционного проекта;</w:t>
      </w:r>
    </w:p>
    <w:p>
      <w:pPr>
        <w:pStyle w:val="Style15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ия в государственных и муниципальных программах;</w:t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8"/>
        </w:rPr>
        <w:t>социально-экономического положения муниципального образования, кадрового потенциала муниципального образования;</w:t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8"/>
        </w:rPr>
        <w:t>инфраструктуры поддержки предпринимательства.</w:t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8"/>
        </w:rPr>
        <w:t>2.2.2. Организационное сопровождение реализации инвестиционного проекта, в том числе:</w:t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8"/>
        </w:rPr>
        <w:t>рассмотрение письменных обращений инвесторов (инициаторов); оперативная организация инвестиционным уполномоченным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8"/>
        </w:rPr>
        <w:t>назначение отраслевыми органами в соответствии с отраслевой принадлежностью инвестиционного проекта кураторов проекта;</w:t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8"/>
        </w:rPr>
        <w:t>разработка плана мероприятий по сопровождению инвестиционного проекта;</w:t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8"/>
        </w:rPr>
        <w:t>размещение инвестиционным уполномоченным сведений об инвестиционном проекте в реестре инвестиционных проектов муниципального образования на инвестиционном сайте, на официальном сайте администрации муниципального образования;</w:t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8"/>
        </w:rPr>
        <w:t>взаимодействие инвестиционного уполномоченного с отраслевыми исполнительными органами Псковской области, Фондом инвестиционного развития Псковской области, учреждениями и организациями независимо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их организационно-правовой формы (при необходимости).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center"/>
        <w:rPr/>
      </w:pPr>
      <w:r>
        <w:rPr>
          <w:rFonts w:eastAsia="Calibri"/>
          <w:sz w:val="28"/>
          <w:szCs w:val="28"/>
        </w:rPr>
        <w:t>3.Порядок рассмотрения обращений инвесторов (инициаторов)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8"/>
        </w:rPr>
        <w:t>3.1. Основанием для рассмотрения инвестиционного проекта является обращение инвестора (инициатора), претендующего на сопровождение инвестиционного проекта, в администрацию муниципального образования с заявкой на сопровождение инвестиционного проекта (далее – заявка), оформленной в соответствии с приложением № 1 к настоящему Регламенту. К заявке прикладывается Резюме проекта, рекомендуемая форма которой приведена в приложении № 2 к настоящему Регламенту.</w:t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Инвестор (инициатор) представляет заявку и резюме инвестиционного проекта на бумажном носителе в Администрацию по адресу: г. Гдов, ул. Карла Маркса 39 или в электронном виде путем направления по электронной почте: e-mail: </w:t>
      </w:r>
      <w:hyperlink r:id="rId4">
        <w:r>
          <w:rPr>
            <w:rStyle w:val="InternetLink"/>
            <w:rFonts w:eastAsia="Calibri"/>
            <w:color w:val="000080"/>
            <w:sz w:val="28"/>
            <w:szCs w:val="28"/>
            <w:u w:val="single"/>
            <w:lang w:val="zxx" w:eastAsia="zxx" w:bidi="zxx"/>
          </w:rPr>
          <w:t>gdov@reg60.ru</w:t>
        </w:r>
      </w:hyperlink>
      <w:r>
        <w:rPr>
          <w:rFonts w:eastAsia="Calibri"/>
          <w:sz w:val="28"/>
          <w:szCs w:val="28"/>
        </w:rPr>
        <w:t xml:space="preserve"> </w:t>
      </w:r>
      <w:hyperlink r:id="rId5">
        <w:r>
          <w:rPr>
            <w:rStyle w:val="InternetLink"/>
            <w:rFonts w:eastAsia="Calibri"/>
            <w:sz w:val="28"/>
            <w:szCs w:val="28"/>
            <w:lang w:val="zxx" w:eastAsia="zxx" w:bidi="zxx"/>
          </w:rPr>
          <w:t>finplan@gdov.reg60.ru</w:t>
        </w:r>
      </w:hyperlink>
      <w:r>
        <w:rPr>
          <w:rFonts w:eastAsia="Calibri"/>
          <w:sz w:val="28"/>
          <w:szCs w:val="28"/>
        </w:rPr>
        <w:t xml:space="preserve">; </w:t>
      </w:r>
      <w:hyperlink r:id="rId6">
        <w:r>
          <w:rPr>
            <w:rStyle w:val="InternetLink"/>
            <w:rFonts w:eastAsia="Calibri"/>
            <w:color w:val="000080"/>
            <w:sz w:val="28"/>
            <w:szCs w:val="28"/>
            <w:u w:val="single"/>
            <w:lang w:val="zxx" w:eastAsia="zxx" w:bidi="zxx"/>
          </w:rPr>
          <w:t>gdov82@mail.ru</w:t>
        </w:r>
      </w:hyperlink>
      <w:r>
        <w:rPr>
          <w:rFonts w:eastAsia="Calibri"/>
          <w:sz w:val="28"/>
          <w:szCs w:val="28"/>
        </w:rPr>
        <w:t xml:space="preserve"> с последующим подтверждением на бумажном носителе.</w:t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8"/>
        </w:rPr>
        <w:t>3.2. Заявку и прилагаемые к ней документы, представленные инвестором (инициатором) с соблюдением требований настоящего Регламента, рассматривает инвестиционный уполномоченный совместно с отраслевым органом местной администрации.</w:t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8"/>
        </w:rPr>
        <w:t>Ответственность за достоверность сведений по инвестиционному проекту несет заявитель – инвестор (инициатор) проекта.</w:t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8"/>
        </w:rPr>
        <w:t>3.3. В случае несоответствия представленной заявки приложению № 1 к настоящему Регламенту, либо непредставления Резюме проекта, отраслевой орган в течение пяти рабочих дней со дня регистрации заявки возвращает инвестору (инициатору) заявку с приложенными к ней документами с обоснованием причин возврата.</w:t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8"/>
        </w:rPr>
        <w:t>В случае устранения обстоятельств, послуживших основанием для возврата заявки, инвестор (инициатор) вправе повторно обратиться в администрацию муниципального образования в соответствии с настоящим Регламентом.</w:t>
      </w:r>
    </w:p>
    <w:p>
      <w:pPr>
        <w:pStyle w:val="Style15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В случае отсутствия оснований для возврата заявки, установленных</w:t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</w:rPr>
        <w:t>пунктом 3.3 настоящего раздела Регламента, отраслевой орган в течение трех рабочих дней со дня регистрации заявки запрашивает заключения о целесообразности либо нецелесообразности реализации инвестиционного проекта на территории муниципального образования у отраслевых органов, в компетенции которых находится рассмотрение вопросов, связанных с реализацией инвестиционного проекта.</w:t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8"/>
        </w:rPr>
        <w:t>3.5. В течение пяти рабочих дней со дня получения запросов, указанных в пункте 3.4 настоящего раздела Регламента, отраслевые органы готовят соответствующие заключения в отношении проекта и направляют их инвестиционному уполномоченному для подготовки сводного заключения.</w:t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8"/>
        </w:rPr>
        <w:t>3.6. В течение пяти рабочих дней со дня получения заключений отраслевых органов инвестиционный уполномоченный готовит сводное заключение по проекту и направляет в Администрацию Гдовского района на рассмотрение.</w:t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8"/>
        </w:rPr>
        <w:t>3.7. Отраслевой орган в течение десяти рабочих дней со дня подготовки</w:t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</w:rPr>
        <w:t>сводного заключения организует заседание комиссии с целью принятия решения о целесообразности либо нецелесообразности организации сопровождения инвестиционного проекта.</w:t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8"/>
        </w:rPr>
        <w:t>3.8. Решение комиссии по рассмотрению инвестиционных проектов направляется инвестиционному уполномоченному и инвестору (инициатору) в срок не позднее 3 рабочих дней со дня принятия.</w:t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8"/>
        </w:rPr>
        <w:t>3.9. В случае принятия комиссией решения о сопровождении инвестиционного проекта, инвестиционный уполномоченный включает его в реестр инвестиционных проектов, реализуемых (планируемых к реализации)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муниципального образования.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Порядок сопровождения инвестиционных проектов</w:t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8"/>
        </w:rPr>
        <w:t>4.1. По каждому сопровождаемому инвестиционному проекту куратор совместно с инвестором (инициатором) разрабатывает проект плана мероприятий по сопровождению инвестиционного проекта (далее – план мероприятий), в котором отражаются все планируемые этапы взаимодействия инвестора с муниципальными, государственными и иными органами, сроки подготовительных, согласительных, разрешительных процедур, принятия решений о предоставлении мер поддержки финансового характера и т.п.</w:t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8"/>
        </w:rPr>
        <w:t>4.2. Согласование проекта плана мероприятий отраслевыми органами осуществляется в срок, не превышающий трех рабочих дней со дня его получения.</w:t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8"/>
        </w:rPr>
        <w:t>4.3. После получения необходимых согласований, проект плана мероприятий утверждается заместителем главы местной администрации, являющимся инвестиционным уполномоченным на территории муниципального образования, с одной стороны и инвестором (инициатором) с другой.</w:t>
      </w:r>
    </w:p>
    <w:p>
      <w:pPr>
        <w:pStyle w:val="Style15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При сопровождении инвестиционного проекта: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</w:rPr>
        <w:t>ответственные исполнители мероприятий обеспечивают в установленные сроки их выполнение;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</w:rPr>
        <w:t>инвестиционный уполномоченный осуществляет мониторинг хода реализации проекта, организует по мере необходимости рассмотрение вопросов, связанных с реализацией проекта, на заседаниях с комиссией.</w:t>
      </w:r>
    </w:p>
    <w:p>
      <w:pPr>
        <w:pStyle w:val="Style15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5. Внесение изменений в план мероприятий.</w:t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8"/>
        </w:rPr>
        <w:t>4.5.1. Изменения в план мероприятий могут быть внесены по инициативе инвестиционного уполномоченного, отраслевых органов, инвестора (инициатора).</w:t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8"/>
        </w:rPr>
        <w:t>4.5.2. Инвестиционный уполномоченный организует внесение изменений в план мероприятий и их утверждение.</w:t>
      </w:r>
    </w:p>
    <w:p>
      <w:pPr>
        <w:pStyle w:val="Style15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6. Сопровождение инвестиционного проекта прекращается в случаях: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</w:rPr>
        <w:t>завершения исполнения всех мероприятий, предусмотренных планом мероприятий;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</w:rPr>
        <w:t>отказа инвестора (инициатора) от сопровождения инвестиционного проекта на основании его заявления;</w:t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</w:rPr>
        <w:t>неисполнения инвестором (инициатором) сроков реализации отдельных мероприятий, предусмотренных планом мероприятий, по которым он выступает ответственным исполнителем, более чем на 60 рабочих дней.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Style15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гламенту сопровождения</w:t>
      </w:r>
    </w:p>
    <w:p>
      <w:pPr>
        <w:pStyle w:val="Style15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вестиционных проектов</w:t>
      </w:r>
    </w:p>
    <w:p>
      <w:pPr>
        <w:pStyle w:val="Style15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муниципального</w:t>
      </w:r>
    </w:p>
    <w:p>
      <w:pPr>
        <w:pStyle w:val="Style15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ния </w:t>
      </w:r>
      <w:r>
        <w:rPr>
          <w:sz w:val="28"/>
          <w:szCs w:val="28"/>
        </w:rPr>
        <w:t>«Гдовский район»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сопровождение инвестиционного проекта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именование организации: _____________________________________________________________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полное наименование организации, организационно-правовая форма)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нахождение организации: __________________________________________________________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лефон _____________, Факс ____________, e-mail ___________.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вестиционный проект: ________________________________________________________________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наименование инвестиционного проекта)</w:t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</w:rPr>
        <w:t>Прошу рассмотреть настоящее заявление и предоставить государственную поддержку в форме сопровождения инвестиционного проекта.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настоящему заявлению прилагаются следующие документы: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___________________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наименование документов и количество листов)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яю, что: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, содержащиеся в заявлении и представленных документах, являются достоверными;</w:t>
      </w:r>
    </w:p>
    <w:p>
      <w:pPr>
        <w:pStyle w:val="Style15"/>
        <w:jc w:val="both"/>
        <w:rPr/>
      </w:pPr>
      <w:r>
        <w:rPr>
          <w:rFonts w:eastAsia="Calibri"/>
          <w:sz w:val="28"/>
          <w:szCs w:val="28"/>
        </w:rPr>
        <w:t>организация соответствует требованиям, указанным в пункте 1.5. Регламента сопровождения инвестиционных проектов на территории муниципального образования Гдовского района Псковской области.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уководитель организации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наименование должности)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/___________________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подпись) (расшифровка подписи)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П. (при наличии)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оформления настоящего заявления «___» _________ 20__ г.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принято «___» _______ 20__ г. ________ _________________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rFonts w:eastAsia="Calibri"/>
          <w:sz w:val="28"/>
          <w:szCs w:val="28"/>
        </w:rPr>
        <w:t>(подпись) (расшифровка подписи)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Style15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Регламенту сопровождения</w:t>
      </w:r>
    </w:p>
    <w:p>
      <w:pPr>
        <w:pStyle w:val="Style15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вестиционных проектов</w:t>
      </w:r>
    </w:p>
    <w:p>
      <w:pPr>
        <w:pStyle w:val="Style15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территории муниципального</w:t>
      </w:r>
    </w:p>
    <w:p>
      <w:pPr>
        <w:pStyle w:val="Style15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разования </w:t>
      </w:r>
      <w:r>
        <w:rPr>
          <w:sz w:val="28"/>
          <w:szCs w:val="28"/>
        </w:rPr>
        <w:t>«Гдовский район»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зюме</w:t>
      </w:r>
    </w:p>
    <w:p>
      <w:pPr>
        <w:pStyle w:val="Style1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вестиционного проекта</w:t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23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ая информация о проекте</w:t>
            </w:r>
          </w:p>
        </w:tc>
      </w:tr>
      <w:tr>
        <w:trPr>
          <w:trHeight w:val="848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рганизации,</w:t>
            </w:r>
          </w:p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ующей инвестиционный</w:t>
            </w:r>
          </w:p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Н, ОГРН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ое лицо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актная информация:</w:t>
            </w:r>
          </w:p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лефон, электронная поч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ть инвестиционного проекта</w:t>
            </w:r>
          </w:p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 его краткое описа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нируемый объем</w:t>
            </w:r>
          </w:p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вестиций;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и финансирования</w:t>
            </w:r>
          </w:p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новых рабочих мест</w:t>
            </w:r>
          </w:p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ланируемые сроки реализации</w:t>
            </w:r>
          </w:p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ек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мущественные и инфраструктурные вопросы</w:t>
            </w:r>
          </w:p>
        </w:tc>
      </w:tr>
      <w:tr>
        <w:trPr>
          <w:trHeight w:val="848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дастровый номер земельного</w:t>
            </w:r>
          </w:p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ка/помещения (или</w:t>
            </w:r>
          </w:p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ординатное описание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орма собственности</w:t>
            </w:r>
          </w:p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ельного участка/помеще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ощадь земельного</w:t>
            </w:r>
          </w:p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астка/помеще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требность в электроснабжении по проекту, кВт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ижайшая точка подключения</w:t>
            </w:r>
          </w:p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сетям электроснабжения</w:t>
            </w:r>
          </w:p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ключая доступную мощност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требность вводоснабжении/водоотведении</w:t>
            </w:r>
          </w:p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роекту, м3 в сутк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ижайшая точка подключения</w:t>
            </w:r>
          </w:p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сетям водоснабжения включая</w:t>
            </w:r>
          </w:p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тупную мощност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лижайшая точка подключения</w:t>
            </w:r>
          </w:p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сетям водоотведения включая</w:t>
            </w:r>
          </w:p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ступную мощност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ъездные пути (авто, ж/д,</w:t>
            </w:r>
          </w:p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ъезды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государственной поддержки</w:t>
            </w:r>
          </w:p>
        </w:tc>
      </w:tr>
      <w:tr>
        <w:trPr>
          <w:trHeight w:val="711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ры государственной поддержки на муниципальном уровн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ры государственной поддержки на уровне субъек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еры государственной поддержки на федеральном уровн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right"/>
        <w:rPr>
          <w:rFonts w:eastAsia="Calibri"/>
          <w:color w:val="26282F"/>
          <w:sz w:val="28"/>
          <w:szCs w:val="28"/>
        </w:rPr>
      </w:pPr>
      <w:bookmarkStart w:id="8" w:name="sub_1000"/>
      <w:bookmarkEnd w:id="8"/>
      <w:r>
        <w:rPr>
          <w:rFonts w:eastAsia="Calibri"/>
          <w:color w:val="26282F"/>
          <w:sz w:val="28"/>
          <w:szCs w:val="28"/>
        </w:rPr>
        <w:t>Приложение № 3</w:t>
      </w:r>
    </w:p>
    <w:p>
      <w:pPr>
        <w:pStyle w:val="Style15"/>
        <w:jc w:val="right"/>
        <w:rPr>
          <w:rFonts w:eastAsia="Calibri"/>
          <w:color w:val="26282F"/>
          <w:sz w:val="28"/>
          <w:szCs w:val="28"/>
        </w:rPr>
      </w:pPr>
      <w:r>
        <w:rPr>
          <w:rFonts w:eastAsia="Calibri"/>
          <w:color w:val="26282F"/>
          <w:sz w:val="28"/>
          <w:szCs w:val="28"/>
        </w:rPr>
        <w:t>к Регламенту сопровождения</w:t>
      </w:r>
    </w:p>
    <w:p>
      <w:pPr>
        <w:pStyle w:val="Style15"/>
        <w:jc w:val="right"/>
        <w:rPr>
          <w:rFonts w:eastAsia="Calibri"/>
          <w:color w:val="26282F"/>
          <w:sz w:val="28"/>
          <w:szCs w:val="28"/>
        </w:rPr>
      </w:pPr>
      <w:r>
        <w:rPr>
          <w:rFonts w:eastAsia="Calibri"/>
          <w:color w:val="26282F"/>
          <w:sz w:val="28"/>
          <w:szCs w:val="28"/>
        </w:rPr>
        <w:t>инвестиционных проектов</w:t>
      </w:r>
    </w:p>
    <w:p>
      <w:pPr>
        <w:pStyle w:val="Style15"/>
        <w:jc w:val="right"/>
        <w:rPr>
          <w:rFonts w:eastAsia="Calibri"/>
          <w:color w:val="26282F"/>
          <w:sz w:val="28"/>
          <w:szCs w:val="28"/>
        </w:rPr>
      </w:pPr>
      <w:r>
        <w:rPr>
          <w:rFonts w:eastAsia="Calibri"/>
          <w:color w:val="26282F"/>
          <w:sz w:val="28"/>
          <w:szCs w:val="28"/>
        </w:rPr>
        <w:t>на территории муниципального</w:t>
      </w:r>
    </w:p>
    <w:p>
      <w:pPr>
        <w:pStyle w:val="Style15"/>
        <w:jc w:val="right"/>
        <w:rPr>
          <w:rFonts w:eastAsia="Calibri"/>
          <w:color w:val="26282F"/>
          <w:sz w:val="28"/>
          <w:szCs w:val="28"/>
        </w:rPr>
      </w:pPr>
      <w:r>
        <w:rPr>
          <w:rFonts w:eastAsia="Calibri"/>
          <w:color w:val="26282F"/>
          <w:sz w:val="28"/>
          <w:szCs w:val="28"/>
        </w:rPr>
        <w:t xml:space="preserve">образования </w:t>
      </w:r>
      <w:r>
        <w:rPr>
          <w:sz w:val="28"/>
          <w:szCs w:val="28"/>
        </w:rPr>
        <w:t>«Гдовский район»</w:t>
      </w:r>
    </w:p>
    <w:p>
      <w:pPr>
        <w:pStyle w:val="Style15"/>
        <w:jc w:val="both"/>
        <w:rPr>
          <w:rFonts w:eastAsia="Calibri"/>
          <w:color w:val="26282F"/>
          <w:sz w:val="28"/>
          <w:szCs w:val="28"/>
        </w:rPr>
      </w:pPr>
      <w:r>
        <w:rPr>
          <w:rFonts w:eastAsia="Calibri"/>
          <w:color w:val="26282F"/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Style15"/>
        <w:jc w:val="center"/>
        <w:rPr/>
      </w:pPr>
      <w:r>
        <w:rPr>
          <w:rFonts w:eastAsia="Arial Unicode MS"/>
          <w:sz w:val="28"/>
          <w:szCs w:val="28"/>
        </w:rPr>
        <w:t>Состав совещательного органа (комиссии) при рассмотрении и утверждении содействия в реализации инвестиционных проектов на территории муниципального образования «Гдовский район»</w:t>
      </w:r>
      <w:r>
        <w:rPr/>
        <w:t xml:space="preserve"> </w:t>
        <w:b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57"/>
        <w:gridCol w:w="5670"/>
      </w:tblGrid>
      <w:tr>
        <w:trPr>
          <w:trHeight w:val="6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 И.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довского района, руководитель рабочей группы</w:t>
            </w:r>
          </w:p>
        </w:tc>
      </w:tr>
      <w:tr>
        <w:trPr>
          <w:trHeight w:val="13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ий С.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>Начальник отдела экономического планирования, развития, мониторинга и инвестиций, заместитель руководителя рабочей группы</w:t>
            </w:r>
          </w:p>
        </w:tc>
      </w:tr>
      <w:tr>
        <w:trPr>
          <w:trHeight w:val="691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Style15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Мацес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И.о.Первый заместитель Главы Администрации Гдовского района </w:t>
            </w:r>
          </w:p>
        </w:tc>
      </w:tr>
      <w:tr>
        <w:trPr>
          <w:trHeight w:val="104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Садк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Консультант отдела строительства, архитектуры и жилищно-коммунального хозяйства Гдовского района </w:t>
            </w:r>
          </w:p>
        </w:tc>
      </w:tr>
      <w:tr>
        <w:trPr>
          <w:trHeight w:val="69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Журавлё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довского района по социальным вопросам</w:t>
            </w:r>
          </w:p>
        </w:tc>
      </w:tr>
      <w:tr>
        <w:trPr>
          <w:trHeight w:val="70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А. Андреева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Гдовского района </w:t>
            </w:r>
          </w:p>
        </w:tc>
      </w:tr>
      <w:tr>
        <w:trPr>
          <w:trHeight w:val="6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Прохор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м имуществом Гдовского района                                                 </w:t>
            </w:r>
          </w:p>
        </w:tc>
      </w:tr>
    </w:tbl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1" w:name="sub_2000"/>
      <w:bookmarkStart w:id="12" w:name="sub_2000"/>
      <w:bookmarkEnd w:id="12"/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bookmarkStart w:id="13" w:name="sub_2000"/>
      <w:bookmarkStart w:id="14" w:name="sub_2000"/>
      <w:bookmarkEnd w:id="1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gdov.gosuslugi.ru/" TargetMode="External"/><Relationship Id="rId4" Type="http://schemas.openxmlformats.org/officeDocument/2006/relationships/hyperlink" Target="mailto:gdov@reg60.ru" TargetMode="External"/><Relationship Id="rId5" Type="http://schemas.openxmlformats.org/officeDocument/2006/relationships/hyperlink" Target="mailto:finplan@gdov.reg60.ru" TargetMode="External"/><Relationship Id="rId6" Type="http://schemas.openxmlformats.org/officeDocument/2006/relationships/hyperlink" Target="mailto:gdov82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4:57:00Z</dcterms:created>
  <dc:creator>Себеж</dc:creator>
  <dc:description/>
  <cp:keywords/>
  <dc:language>en-US</dc:language>
  <cp:lastModifiedBy>Администрация Гдовский район</cp:lastModifiedBy>
  <cp:lastPrinted>2025-02-21T08:02:00Z</cp:lastPrinted>
  <dcterms:modified xsi:type="dcterms:W3CDTF">2025-02-21T05:04:00Z</dcterms:modified>
  <cp:revision>4</cp:revision>
  <dc:subject/>
  <dc:title>Бумага для ксерокса</dc:title>
</cp:coreProperties>
</file>