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47395" cy="8559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73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Муниципальное образование  «Гдовский район» 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Гд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т 30.01.2025года </w:t>
        <w:tab/>
        <w:tab/>
        <w:t xml:space="preserve">          № 41</w:t>
      </w:r>
    </w:p>
    <w:p>
      <w:pPr>
        <w:pStyle w:val="TextBody"/>
        <w:rPr/>
      </w:pPr>
      <w:r>
        <w:rPr/>
        <w:t>г. Гдов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 плане мероприятий («Дорожной карте») по взысканию</w:t>
      </w:r>
    </w:p>
    <w:p>
      <w:pPr>
        <w:pStyle w:val="TextBody"/>
        <w:jc w:val="left"/>
        <w:rPr/>
      </w:pPr>
      <w:r>
        <w:rPr>
          <w:szCs w:val="28"/>
          <w:lang w:eastAsia="ru-RU"/>
        </w:rPr>
        <w:t xml:space="preserve">дебиторской  задолженности  по платежам в бюджет, </w:t>
      </w:r>
    </w:p>
    <w:p>
      <w:pPr>
        <w:pStyle w:val="TextBody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еням и штрафам по ним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В соответствии с постановлением Правительства Российской Федерации от 12 декабря 2023 г. N 2128 "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"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. Утвердить прилагаемый </w:t>
      </w:r>
      <w:hyperlink w:anchor="P39">
        <w:r>
          <w:rPr>
            <w:rStyle w:val="InternetLink"/>
          </w:rPr>
          <w:t>План</w:t>
        </w:r>
      </w:hyperlink>
      <w:r>
        <w:rPr/>
        <w:t xml:space="preserve"> мероприятий ("дорожную карту") по </w:t>
      </w:r>
      <w:r>
        <w:rPr>
          <w:szCs w:val="28"/>
          <w:lang w:eastAsia="ru-RU"/>
        </w:rPr>
        <w:t>взысканию дебиторской задолженности по платежам в бюджет, пеням и штрафом по ним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администраторам доходов  бюджета обеспечить реализацию Плана мероприятий по видам платежей (учетным группам доходов) в рамках исполнения полномочий администраторов доходов по взысканию дебиторской задолженности по платежам в бюджет, пеням и штрафам по ним и назначить ответственных лиц по его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Гдовский район»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4. Настоящее постановление вступает в силу с момента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100" w:after="119"/>
        <w:ind w:left="-55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Глава  Гдовского  района                                                        И.А. Меш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2" w:footer="1134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дов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01. 2025  г. № 4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5896"/>
        <w:gridCol w:w="2438"/>
        <w:gridCol w:w="22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равильностью исчисления, полнотой и своевременностью осуществления платежей в бюджет, пеням и штрафам по ним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фактическим зачислением платежей в бюджет в размерах и сроки, установленные законодательством Российской Федерации, договором (контрактом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огашением (квитированием) начислений соответствующими платежами, являющимися источниками формирования доходов областного бюджета, в Региональной системе управления государственными и муниципальными платежами (далее - РСУ ГМП), за исключением платежей, являющихся источниками формирования доходов областного бюджета, информация, необходимая для уплаты которых, включая подлежащую уплате сумму, не размещается в РСУ ГМП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 графика платежей в связи с предоставлением отсрочки или рассрочки уплаты платежей и погашением дебиторской задолженности п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м, образовавшейся в связи с неисполнением графика уплаты платежей в областной бюджет, а также за начислением процентов за предоставленную отсрочку или рассрочку и пени (штрафы) за просрочку уплаты платежей в областной бюджет в порядке и случаях, предусмотренных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воевременным начислением неустойки (штрафов, пен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централизованной бухгалтер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РСУ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с учетом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лож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постановлением Правительства Российской Федерации от 29 мая 2004 г. N 257 "Об обеспечении интересов Российской Федерации как кредитора в деле о банкротстве и в процедурах, применяемых в деле о банкротстве"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принудительному взысканию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ых материалов и документов, а также подача искового заявления в су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изнании безнадежной к взысканию задолженности по платежам в бюджет и о ее списании (восстановлении)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ей 4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е взыскания в случае изменения имущественного положения долж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2" w:right="1412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LAW&amp;n=456668&amp;dst=100009" TargetMode="External"/><Relationship Id="rId6" Type="http://schemas.openxmlformats.org/officeDocument/2006/relationships/hyperlink" Target="https://login.consultant.ru/link/?req=doc&amp;base=LAW&amp;n=443428&amp;dst=100099" TargetMode="External"/><Relationship Id="rId7" Type="http://schemas.openxmlformats.org/officeDocument/2006/relationships/hyperlink" Target="https://login.consultant.ru/link/?req=doc&amp;base=LAW&amp;n=470713&amp;dst=4366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5:00Z</dcterms:created>
  <dc:creator>Себеж</dc:creator>
  <dc:description/>
  <cp:keywords/>
  <dc:language>en-US</dc:language>
  <cp:lastModifiedBy>user</cp:lastModifiedBy>
  <cp:lastPrinted>2025-02-05T14:27:00Z</cp:lastPrinted>
  <dcterms:modified xsi:type="dcterms:W3CDTF">2025-02-05T11:27:00Z</dcterms:modified>
  <cp:revision>4</cp:revision>
  <dc:subject/>
  <dc:title>Бумага для ксерокса</dc:title>
</cp:coreProperties>
</file>