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7395" cy="8559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73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Муниципальное образование  «Гдовский район»  П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 Гдов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От 30.01.2025 года </w:t>
        <w:tab/>
        <w:tab/>
        <w:t xml:space="preserve">                  № 40</w:t>
      </w:r>
    </w:p>
    <w:p>
      <w:pPr>
        <w:pStyle w:val="TextBody"/>
        <w:rPr/>
      </w:pPr>
      <w:r>
        <w:rPr/>
        <w:t>г. Гдов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szCs w:val="28"/>
          <w:lang w:eastAsia="ru-RU"/>
        </w:rPr>
        <w:t>О плане мероприятий («Дорожной карте») по погашению</w:t>
      </w:r>
    </w:p>
    <w:p>
      <w:pPr>
        <w:pStyle w:val="TextBody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(Реструктуризации) просроченной  кредиторской </w:t>
      </w:r>
    </w:p>
    <w:p>
      <w:pPr>
        <w:pStyle w:val="TextBody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задолженности  по бюджетным  обязательствам</w:t>
      </w:r>
    </w:p>
    <w:p>
      <w:pPr>
        <w:pStyle w:val="TextBody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Муниципального образования «Гдовский район»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>В соответствии с пунктом 28 Устава</w:t>
      </w:r>
      <w:r>
        <w:rPr>
          <w:szCs w:val="28"/>
          <w:lang w:eastAsia="ru-RU"/>
        </w:rPr>
        <w:t xml:space="preserve"> </w:t>
      </w:r>
      <w:r>
        <w:rPr/>
        <w:t xml:space="preserve">Муниципального образования «Гдовский район», в целях усиления контроля за состоянием просроченной кредиторской задолженности по бюджетным обязательствам </w:t>
      </w:r>
      <w:r>
        <w:rPr>
          <w:szCs w:val="28"/>
          <w:lang w:eastAsia="ru-RU"/>
        </w:rPr>
        <w:t>Муниципального образования «Гдовский район»</w:t>
      </w:r>
      <w:r>
        <w:rPr/>
        <w:t xml:space="preserve">, сокращением объема и последующей ликвидацией просроченной кредиторской задолженности </w:t>
      </w:r>
      <w:r>
        <w:rPr>
          <w:szCs w:val="28"/>
          <w:lang w:eastAsia="ru-RU"/>
        </w:rPr>
        <w:t>Муниципального образования «Гдовский район»</w:t>
      </w:r>
      <w:r>
        <w:rPr/>
        <w:t>, создания условий для недопущения ее возникновения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п о с т а н о в л я ю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1. Утвердить прилагаемый </w:t>
      </w:r>
      <w:hyperlink w:anchor="P39">
        <w:r>
          <w:rPr>
            <w:rStyle w:val="InternetLink"/>
          </w:rPr>
          <w:t>План</w:t>
        </w:r>
      </w:hyperlink>
      <w:r>
        <w:rPr/>
        <w:t xml:space="preserve"> мероприятий ("дорожную карту") по погашению (реструктуризации) просроченной кредиторской задолженности по бюджетным обязательствам Муниципального образования «Гдовский район».</w:t>
      </w:r>
    </w:p>
    <w:p>
      <w:pPr>
        <w:pStyle w:val="TextBody"/>
        <w:ind w:firstLine="708"/>
        <w:rPr/>
      </w:pPr>
      <w:r>
        <w:rPr/>
        <w:t xml:space="preserve">2. Разместить настоящее постановление на официальном сайте муниципального образования «Гдовский район» в сети Интернет.     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 3. Настоящее постановление вступает в силу с момента подписания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before="100" w:after="119"/>
        <w:ind w:left="-555" w:hanging="0"/>
        <w:rPr/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Глава  Гдовского  района                                                        И.А. Мешк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-55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1134" w:top="1412" w:footer="1134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довск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30.012025 г. № 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bookmarkStart w:id="0" w:name="P39"/>
      <w:bookmarkEnd w:id="0"/>
      <w:r>
        <w:rPr>
          <w:bCs/>
          <w:sz w:val="28"/>
          <w:szCs w:val="28"/>
        </w:rPr>
        <w:t>План мероприятий («Дорожная карта») по погашению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структуризации) просроченной  кредиторской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олженности  по бюджетным  обязательствам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Гдовский район»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615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2409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720" w:hRule="atLeast"/>
        </w:trPr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нижению и ликвидации просроченной кредиторской задолженности Муниципального образования «Гдовский район», сложившейся на начало текущего года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роведение анализа просроченной кредиторской задолженности и причин образования и обоснованности возникновения просроченной кредиторской задолженности и мер, принимаемых по ее погаш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и в разрезе кредиторов, оснований возникновения задолженности, сроков образования и сумм задолж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д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</w:tr>
      <w:tr>
        <w:trPr>
          <w:trHeight w:val="10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нятие мер по урегулированию просроченной кредиторской задолженности путем ее погашения либо реструктуризации или списания кредитором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Проведение работы с целью достижения договоренностей об отказе кредиторов от предъявления требований по погашению просроченной кредиторской задолженности и списание указанной задолж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</w:tr>
      <w:tr>
        <w:trPr>
          <w:trHeight w:val="12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Проведение работы по возможной реструктуризации просроченной кредиторской задолженности. Заключение соглашений о реструктуризации просроченной кредиторской задолж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</w:tr>
      <w:tr>
        <w:trPr>
          <w:trHeight w:val="32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 Разработка и утверждение планов мероприятий, направленных</w:t>
              <w:tab/>
              <w:t>на</w:t>
              <w:tab/>
              <w:t>погашение просроченной кредиторской задолженности, в разрезе каждого должника с источниками и сроками погашения                       с   учетом  следующего: - проведение работы с подведомственными учреждениями в части возможного направления ими на погашение просроченной кредиторской задолженности средств, полученных от приносящей доход деятельности ( при наличии);                            - оптимизация бюджетных расходов с направлением средств от достигнутой экономии на сокращение просроченной кредиторской задолжен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район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</w:tr>
      <w:tr>
        <w:trPr>
          <w:trHeight w:val="1331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Сбор информации о выполнении главными распорядителями средств бюджета района, направленной на погашение просроченной кредиторской задолженности, и представление ее  для согласования в Комитет по финансам Пск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д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</w:tr>
      <w:tr>
        <w:trPr>
          <w:trHeight w:val="22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Сбор информации о выполнении главными распорядителями средств бюджета района планов мероприятий по сокращению просроченной кредиторской задолженности и предствавление ее в Комитет по финансам Пск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д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</w:tr>
      <w:tr>
        <w:trPr>
          <w:trHeight w:val="729" w:hRule="atLeast"/>
        </w:trPr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роприятия по недопущению в дальнейшем образования и роста просроченной кредиторской задолженности</w:t>
            </w:r>
            <w:r>
              <w:rPr>
                <w:sz w:val="28"/>
                <w:szCs w:val="28"/>
              </w:rPr>
              <w:t xml:space="preserve"> Муниципального образования «Гдовский район»</w:t>
            </w:r>
          </w:p>
        </w:tc>
      </w:tr>
      <w:tr>
        <w:trPr>
          <w:trHeight w:val="18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«дорожной карты» по реализации мероприятий по</w:t>
              <w:tab/>
              <w:t>недопущению дальнейшего образования и роста просроченной                                                                               кредиторской задолженности с указанием контрольных сроков выполнения</w:t>
              <w:tab/>
              <w:t>мероприятий,</w:t>
              <w:tab/>
              <w:t>включающих мероприятия, предусматрива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</w:tr>
      <w:tr>
        <w:trPr>
          <w:trHeight w:val="9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Обеспечение контроля за заключением муниципальных контрактов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у  товаров,  выполнение  работ  и  оказание  услуг  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нужд в пределах доведенных в текущем финансо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 лимитов бюджетных обязатель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6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Обеспечение контроля за осуществлением своевременной оплаты выполненных работ по муниципальным контрактам на закупку товаров, выполнение работ и оказание услуг для муниципальных нужд, иным договор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7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 Обеспечение контроля за своевременностью  представления первичных документов для осуществления платежей в рамках исполнения принятых на себя обязатель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2" w:right="1412" w:gutter="0" w:header="113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1:00Z</dcterms:created>
  <dc:creator>Себеж</dc:creator>
  <dc:description/>
  <cp:keywords/>
  <dc:language>en-US</dc:language>
  <cp:lastModifiedBy>user</cp:lastModifiedBy>
  <cp:lastPrinted>2023-10-10T11:53:00Z</cp:lastPrinted>
  <dcterms:modified xsi:type="dcterms:W3CDTF">2025-02-05T07:08:00Z</dcterms:modified>
  <cp:revision>4</cp:revision>
  <dc:subject/>
  <dc:title>Бумага для ксерокса</dc:title>
</cp:coreProperties>
</file>