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7395" cy="850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4739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30.01.2025 год </w:t>
        <w:tab/>
        <w:t xml:space="preserve"> </w:t>
        <w:tab/>
        <w:t xml:space="preserve">              № 3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Г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1"/>
      </w:tblGrid>
      <w:tr>
        <w:trPr>
          <w:trHeight w:val="1387" w:hRule="atLeast"/>
        </w:trPr>
        <w:tc>
          <w:tcPr>
            <w:tcW w:w="6381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гламента реализации полномочий главными администраторами (администраторами) доходов бюджета муниципального образования «Гдовский район»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В соответствии абзацем третьим пункта 4 статьи 160.1 Бюджетного кодекса Российской Федерации, приказом Минфина России от 26.09.2024 № 139н «Об утверждении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 ос т а н о в л я ю: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  <w:lang w:eastAsia="ar-SA"/>
        </w:rPr>
        <w:t xml:space="preserve">Утвердить регламент реализации полномочий главными администраторами (администраторами) доходов бюджета муниципального образования «Гдовский район» по взысканию дебиторской задолженности по платежам в бюджет, пеням и штрафам по ним, согласно приложению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местить настоящее постановление на официальном сайте муниципального образования «Гдовский район» в сети Интернет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знать утратившим силу постановление Администрации Гдовского район от 25.07.2023г. №194 «</w:t>
      </w:r>
      <w:r>
        <w:rPr>
          <w:sz w:val="28"/>
          <w:szCs w:val="28"/>
        </w:rPr>
        <w:t>Об утверждении Порядка реализации полномочий главными администраторами (администраторами) доходов бюджета муниципального образования «Гдовский район» по взысканию дебиторской задолженности по платежам в бюджет, пеням и штрафам по ним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ind w:left="-55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 Гдовского  района                                                        И.А. Меш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довского района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0.01.2025 №39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  <w:bookmarkStart w:id="0" w:name="_Hlk133569410"/>
      <w:r>
        <w:rPr>
          <w:rFonts w:eastAsia="Calibri"/>
          <w:b/>
          <w:sz w:val="28"/>
          <w:szCs w:val="28"/>
          <w:lang w:eastAsia="ar-SA"/>
        </w:rPr>
        <w:t xml:space="preserve">реализации </w:t>
      </w:r>
      <w:r>
        <w:rPr>
          <w:b/>
          <w:sz w:val="28"/>
          <w:szCs w:val="28"/>
          <w:lang w:eastAsia="ar-SA"/>
        </w:rPr>
        <w:t xml:space="preserve">полномочий главными администраторами (администраторами) доходов бюджета муниципального района «Гдовский район» по взысканию дебиторской задолженности по платежам в бюджет, пеням и штрафам по ни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_Hlk133569722"/>
      <w:bookmarkEnd w:id="0"/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1. Настоящий </w:t>
      </w:r>
      <w:r>
        <w:rPr>
          <w:sz w:val="28"/>
          <w:szCs w:val="28"/>
          <w:lang w:eastAsia="ar-SA"/>
        </w:rPr>
        <w:t xml:space="preserve">регламент реализации полномочий главными администраторами (администраторами) доходов бюджета муниципального образования «Гдовский район» по взысканию дебиторской задолженности по платежам в бюджет, пеням и штрафам по ним, согласно </w:t>
      </w:r>
      <w:bookmarkEnd w:id="1"/>
      <w:r>
        <w:rPr>
          <w:sz w:val="28"/>
          <w:szCs w:val="28"/>
          <w:lang w:eastAsia="ar-SA"/>
        </w:rPr>
        <w:t xml:space="preserve">(далее – Регламент) разработан в целях реализации комплекса мер, направленных на улучшение качества администрирования доходов бюджета </w:t>
      </w:r>
      <w:r>
        <w:rPr>
          <w:sz w:val="28"/>
          <w:szCs w:val="28"/>
        </w:rPr>
        <w:t>муниципального образования «Гдовский район», сокращение просроченной дебиторской задолженности и принятия своевременных мер по ее взысканию, а также усиление контроля за поступлением  доходов, администрируемых главными администраторами (администраторами) доходов бюджета муниципального образования «Гдовский район» (далее – бюджет района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2. Регламент устанавливает перечень мероприятий, направленных на взыскание дебиторской задолженности по доходам по видам платежей.</w:t>
      </w:r>
    </w:p>
    <w:p>
      <w:pPr>
        <w:pStyle w:val="Normal"/>
        <w:spacing w:before="0" w:after="24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Контроль по недопущению образования просроченной дебиторской задолженности, урегулированию дебиторской задолженности по доходам в досудебном и судебных порядках осуществляет руководитель органа местного самоуправления, структурного подразделения, муниципального казенного учреждения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недопущению образования просроченной дебиторской задолженности по доходам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4. </w:t>
      </w:r>
      <w:bookmarkStart w:id="2" w:name="_Hlk133586388"/>
      <w:r>
        <w:rPr>
          <w:rFonts w:eastAsia="Calibri"/>
          <w:sz w:val="28"/>
          <w:szCs w:val="28"/>
          <w:lang w:eastAsia="ar-SA"/>
        </w:rPr>
        <w:t>Главный администратор (администратор) доходов бюджета района</w:t>
      </w:r>
      <w:bookmarkEnd w:id="2"/>
      <w:r>
        <w:rPr>
          <w:rFonts w:eastAsia="Calibri"/>
          <w:sz w:val="28"/>
          <w:szCs w:val="28"/>
          <w:lang w:eastAsia="ar-S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4.1.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бюджета района как за администратором доходов бюджета района, в том числ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за фактическим зачислением платежей в бюджет района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за погашением начислений соответствующими платежами, являющимися источниками формирования доходов бюджета района, в Государственной информационной системе о государственных и муниципальных платежах, предусмотренных статьей 21.3 Федерального закона от 27 июля 2010 года № 210-ФЗ «Об организации предоставления государственных и муниципальных услуг» (далее – ГИС ГМП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за исполнением графика платежей в связи с предоставлением отсрочки или рассрочки уплаты платежей за погашением дебиторской задолженности по доходам, образовавшейся в связи с неисполнением графика уплаты платежей в бюджет района, а также за начислением процентов за предоставленную отсрочку или рассрочку и пени (штрафы) за просрочку уплаты платежей в бюджет района в порядке и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за своевременным начислением неустойки (штрафов, пен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й по ее увеличению (уменьшению), а также своевременным их отражением в бюджетном учет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4.2. Проводит не реже одного раза в квартал инвентаризацию расчетов с должниками, включая сверку данных по доходам в бюджет район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4.3.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наличия сведений о возбуждении в отношении должника дела о банкротств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4.4. Своевременно принимает решение о признании безнадежной к взысканию задолженности по платежам в бюджет района и о ее списании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4.5.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роприятия по урегулированию дебиторской задолженности по доходам в досудебном порядке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района (пеней, штрафов) до начала работы по их принудительному взысканию) включает в себ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5.1. Направление требования должнику о погашении задолженност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5.2. Направление претензии должнику о погашении задолженности в досудебном порядке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5.3.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5.4.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кредиторов по денежным обязательствам, уведомлений о наличии задолженности по обязательным платежам или о задолженности по денежным обязательствам перед кредиторами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6. Ответственное лицо главного администратора (администратора) доходов бюджета района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7. 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ебование (претензия) должно быть составлено в письменной форме в 2-х экземплярах: один остается у главного администратора (администратора) доходов бюджета района, второй передается должнику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8. Требование (претензия) направляется должнику по месту его нахождения: для физических лиц – по месту регистрации и месту фактического пребывания; для юридических лиц – по месту нахождения, указанному в договоре (соглашении, контракте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Требование (претензия) и прилагаемые к нему документы передаются нарочным под роспись или направляются по поче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 Требование (претензия) должно содержать следующие данные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1. Дату и место ее составле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2.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3.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4. Период образования просрочки внесения платы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5. Сумму просроченной дебиторской задолженности по платежам, пени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6. Сумму штрафных санкций (при их налич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7. Перечень прилагаемых документов, подтверждающих обстоятельства, изложенные в требовании (претензии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8.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9. Реквизиты для перечисления просроченной дебиторской задолженност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10. Ф.И.О. лица, подготовившего претенз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9.11. Ф.И.О. и должность лица, которое ее подписывает.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принудительному взысканию дебиторской задолженно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0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1. Ответственное лицо главного администратора (администратора) доходов бюджета района в течение 5 рабочих дней с даты получения полного (частичного) отказа должника от исполнения заявленных требований или отсутствии ответа на требование (претензию) в указанный в ней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Перечень документов для подготовки 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1.1. Документы, подтверждающие обстоятельства, на которых основываются требования к должник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1.2. Расчет взыскиваемой или оспариваемой денежной сумму (основной долг, пени, неустойка, проценты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11.3.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2. 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3. 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4. </w:t>
      </w:r>
      <w:bookmarkStart w:id="3" w:name="_Hlk133589088"/>
      <w:r>
        <w:rPr>
          <w:rFonts w:eastAsia="Calibri"/>
          <w:sz w:val="28"/>
          <w:szCs w:val="28"/>
          <w:lang w:eastAsia="ar-SA"/>
        </w:rPr>
        <w:t>Ответственное лицо главного администратора (администратора) доходов бюджета района</w:t>
      </w:r>
      <w:bookmarkEnd w:id="3"/>
      <w:r>
        <w:rPr>
          <w:rFonts w:eastAsia="Calibri"/>
          <w:sz w:val="28"/>
          <w:szCs w:val="28"/>
          <w:lang w:eastAsia="ar-SA"/>
        </w:rPr>
        <w:t xml:space="preserve">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bookmarkStart w:id="4" w:name="_Hlk133587980"/>
      <w:bookmarkEnd w:id="4"/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5. Ответственное лицо главного администратора (администратора) доходов бюджета района не позднее 30 календарных дней со дня получения исполнительного листа направляет его в органы, осуществляющие исполнение судебных ак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6. На стадии принудительного исполнения службой судебных приставов судебных актов о взыскании просроченной дебиторской задолженности с должника, ответственное лицо главного администратора (администратора) доходов бюджета района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16.1. Ведет учет исполнительных документов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16.2.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 сумме непогашенной задолженности по исполнительному документу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 наличии данных об объявлении розыска должника, его имуществ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16.3. Организует и проводит рабочие встречи со службой судебных приставов о результатах работы по исполнительному производству (по мере необходимости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6.4. Проводит ежеквартальную сверку результатов исполнительных производств с подразделением судебных приставов.</w:t>
      </w:r>
    </w:p>
    <w:p>
      <w:pPr>
        <w:pStyle w:val="Normal"/>
        <w:spacing w:before="0" w:after="24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7. 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ConsPlusNormal1"/>
        <w:numPr>
          <w:ilvl w:val="0"/>
          <w:numId w:val="0"/>
        </w:numPr>
        <w:spacing w:before="0" w:after="240"/>
        <w:ind w:firstLine="720"/>
        <w:jc w:val="center"/>
        <w:outlineLvl w:val="1"/>
        <w:rPr/>
      </w:pPr>
      <w:bookmarkStart w:id="5" w:name="_Hlk133587980"/>
      <w:bookmarkEnd w:id="5"/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тчетность о проведении претензионной и исковой работы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18. Главные администраторы (администраторы) доходов бюджета района </w:t>
      </w:r>
      <w:r>
        <w:rPr>
          <w:sz w:val="28"/>
          <w:szCs w:val="28"/>
        </w:rPr>
        <w:t>ежегодно предоставляет в Финансовое Управления  Гдовского района Псковской области  отчет об итогах работы по взысканию дебиторской задолженности за отчетный финансовый год до 20 февраля по форме согласно приложению №1 к настоящему Порядку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Calibri" w:cs="Times New Roman"/>
          <w:color w:val="FF0000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/>
      </w:pPr>
      <w:r>
        <w:rPr>
          <w:rFonts w:eastAsia="Lucida Sans Unicode"/>
          <w:kern w:val="2"/>
          <w:sz w:val="20"/>
          <w:lang w:eastAsia="ar-SA"/>
        </w:rPr>
        <w:t xml:space="preserve">Приложение №1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  <w:t>к Регламенту  реализации полномочий главными администраторам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Lucida Sans Unicode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 xml:space="preserve"> </w:t>
      </w:r>
      <w:r>
        <w:rPr>
          <w:rFonts w:eastAsia="Lucida Sans Unicode"/>
          <w:kern w:val="2"/>
          <w:sz w:val="20"/>
          <w:lang w:eastAsia="ar-SA"/>
        </w:rPr>
        <w:t>(администраторами) доходов бюджета муниципального образования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Lucida Sans Unicode"/>
          <w:kern w:val="2"/>
          <w:sz w:val="20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 xml:space="preserve"> </w:t>
      </w:r>
      <w:r>
        <w:rPr>
          <w:rFonts w:eastAsia="Lucida Sans Unicode"/>
          <w:kern w:val="2"/>
          <w:sz w:val="20"/>
          <w:lang w:eastAsia="ar-SA"/>
        </w:rPr>
        <w:t>«Гдовский район» по взысканию дебиторской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0"/>
          <w:lang w:eastAsia="ar-SA"/>
        </w:rPr>
        <w:t xml:space="preserve"> </w:t>
      </w:r>
      <w:r>
        <w:rPr>
          <w:rFonts w:eastAsia="Lucida Sans Unicode"/>
          <w:kern w:val="2"/>
          <w:sz w:val="20"/>
          <w:lang w:eastAsia="ar-SA"/>
        </w:rPr>
        <w:t>задолженности по платежам в бюджет, пеням и штрафам по ним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right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  <w:t>ОТЧЕТ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kern w:val="2"/>
          <w:sz w:val="20"/>
          <w:lang w:eastAsia="ar-SA"/>
        </w:rPr>
      </w:pPr>
      <w:r>
        <w:rPr>
          <w:rFonts w:eastAsia="Lucida Sans Unicode"/>
          <w:kern w:val="2"/>
          <w:sz w:val="20"/>
          <w:lang w:eastAsia="ar-SA"/>
        </w:rPr>
        <w:t>об итогах работы по взысканию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0"/>
          <w:lang w:eastAsia="ar-SA"/>
        </w:rPr>
        <w:t>просроченной дебиторской задолженности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1"/>
        <w:gridCol w:w="1276"/>
        <w:gridCol w:w="1417"/>
        <w:gridCol w:w="1654"/>
        <w:gridCol w:w="1181"/>
        <w:gridCol w:w="1134"/>
        <w:gridCol w:w="992"/>
        <w:gridCol w:w="1371"/>
        <w:gridCol w:w="850"/>
        <w:gridCol w:w="1134"/>
        <w:gridCol w:w="1134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Наименование органа местного самоуправл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Направление требований (претензий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Направление искового заявления в су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Исполнительные документы, подлежащие направлению в подразделение ССП или кредитное учреждение для возбуждения исполнительного производств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срок направления требования (претензии) с момента возникновения задолженности (по МП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количество случаев наличия оснований для направления требования (претензии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срок направления искового заявления в суд с момента неисполнения обязательств (по М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количество случаев наличия оснований для направления искового заявления в су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срок направления исполнительных документов (по МП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количество исполнительных документов, выданных судом и подлежащих направлению на принудительное взыск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в том числе: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количество требований (претензий), направленных в пределах установленного срок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количество требований (претензий), направленных с нарушением установленного срока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количество исковых заявлений, направленных в суд в пределах установленного сро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количество исковых заявлений, направленных в суд с нарушением установленного срок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 xml:space="preserve">количество исполнительных документов, направленных в пределах установленного сро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Количество исполнительных документов, направленных с нарушением установленного сро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eastAsia="Lucida Sans Unicode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0"/>
                <w:lang w:eastAsia="ar-SA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ar-SA"/>
              </w:rPr>
              <w:t>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Lucida Sans Unicode" w:cs="Arial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100"/>
              <w:jc w:val="center"/>
              <w:rPr>
                <w:rFonts w:eastAsia="Lucida Sans Unicod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6300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6300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firstLine="6300"/>
        <w:rPr>
          <w:rFonts w:ascii="Arial" w:hAnsi="Arial" w:eastAsia="Lucida Sans Unicode" w:cs="Arial"/>
          <w:kern w:val="2"/>
          <w:sz w:val="20"/>
          <w:lang w:eastAsia="ar-SA"/>
        </w:rPr>
      </w:pPr>
      <w:r>
        <w:rPr>
          <w:rFonts w:eastAsia="Lucida Sans Unicode" w:cs="Arial" w:ascii="Arial" w:hAnsi="Arial"/>
          <w:kern w:val="2"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jc w:val="center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tLeast" w:line="100"/>
        <w:jc w:val="center"/>
        <w:rPr>
          <w:rFonts w:ascii="Arial" w:hAnsi="Arial" w:eastAsia="Lucida Sans Unicode" w:cs="Arial"/>
          <w:kern w:val="2"/>
          <w:sz w:val="28"/>
          <w:szCs w:val="28"/>
          <w:lang w:eastAsia="ar-SA"/>
        </w:rPr>
      </w:pPr>
      <w:r>
        <w:rPr>
          <w:rFonts w:eastAsia="Lucida Sans Unicode" w:cs="Arial" w:ascii="Arial" w:hAnsi="Arial"/>
          <w:kern w:val="2"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eastAsia="Lucida Sans Unicode" w:cs="Times New Roman"/>
          <w:color w:val="FF0000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color w:val="FF0000"/>
          <w:kern w:val="2"/>
          <w:sz w:val="24"/>
          <w:szCs w:val="24"/>
          <w:lang w:eastAsia="ar-SA"/>
        </w:rPr>
      </w:r>
    </w:p>
    <w:sectPr>
      <w:type w:val="nextPage"/>
      <w:pgSz w:orient="landscape" w:w="16838" w:h="11906"/>
      <w:pgMar w:left="425" w:right="35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FFFFFF"/>
      <w:sz w:val="28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47:00Z</dcterms:created>
  <dc:creator>1</dc:creator>
  <dc:description/>
  <dc:language>en-US</dc:language>
  <cp:lastModifiedBy>user</cp:lastModifiedBy>
  <cp:lastPrinted>2025-02-05T09:46:00Z</cp:lastPrinted>
  <dcterms:modified xsi:type="dcterms:W3CDTF">2025-02-05T06:47:00Z</dcterms:modified>
  <cp:revision>2</cp:revision>
  <dc:subject/>
  <dc:title>П с к о в с к а я   о б л а с т ь</dc:title>
</cp:coreProperties>
</file>