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center"/>
        <w:rPr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образование «Гдовский район» Псковской области </w:t>
      </w:r>
    </w:p>
    <w:p>
      <w:pPr>
        <w:pStyle w:val="Normal"/>
        <w:suppressAutoHyphens w:val="false"/>
        <w:spacing w:lineRule="auto" w:line="256"/>
        <w:jc w:val="center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suppressAutoHyphens w:val="false"/>
        <w:spacing w:lineRule="auto" w:line="256"/>
        <w:jc w:val="center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Администрация Гдовского района</w:t>
      </w:r>
    </w:p>
    <w:p>
      <w:pPr>
        <w:pStyle w:val="Normal"/>
        <w:suppressAutoHyphens w:val="false"/>
        <w:spacing w:lineRule="auto" w:line="25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от 29.11.2024г. </w:t>
        <w:tab/>
        <w:tab/>
        <w:t xml:space="preserve">      </w:t>
        <w:tab/>
        <w:t xml:space="preserve">      </w:t>
      </w:r>
      <w:r>
        <w:rPr>
          <w:sz w:val="28"/>
          <w:szCs w:val="22"/>
          <w:lang w:eastAsia="ru-RU"/>
        </w:rPr>
        <w:t>№ 335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Г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eastAsia="ru-RU"/>
        </w:rPr>
      </w:pPr>
      <w:r>
        <w:rPr>
          <w:b/>
          <w:color w:val="000000"/>
          <w:spacing w:val="-6"/>
          <w:sz w:val="36"/>
          <w:szCs w:val="36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sz w:val="28"/>
          <w:szCs w:val="28"/>
        </w:rPr>
        <w:t>терроризма на территории Гд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№131-ФЗ «Об общих принципах организации местного самоуправления в Российской Федерации», от 06.03.2006 №35-ФЗ «О противодействии терроризму» от 25.07.2002 №114-ФЗ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статьей 179 Бюджетного кодекса Российской Федерации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z w:val="28"/>
          <w:szCs w:val="28"/>
        </w:rPr>
        <w:t>субъектов Российской Федерации», Устава муниципального образования  «Гдов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экстремизму и профилактика терроризма на территории Гдовского района» 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«Гдов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ru-RU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Calibri"/>
          <w:sz w:val="28"/>
          <w:szCs w:val="28"/>
          <w:lang w:eastAsia="ru-RU"/>
        </w:rPr>
        <w:t>Гдовского райо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                                                                 И.А.Мешков</w:t>
      </w:r>
    </w:p>
    <w:p>
      <w:pPr>
        <w:pStyle w:val="FR2"/>
        <w:spacing w:before="0" w:after="0"/>
        <w:jc w:val="right"/>
        <w:rPr>
          <w:rFonts w:eastAsia="Calibri"/>
          <w:b w:val="false"/>
          <w:b w:val="false"/>
          <w:bCs/>
          <w:iCs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/>
          <w:iCs/>
          <w:color w:val="000000"/>
          <w:sz w:val="28"/>
          <w:szCs w:val="28"/>
          <w:lang w:eastAsia="ru-RU"/>
        </w:rPr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/>
      </w:pPr>
      <w:r>
        <w:rPr>
          <w:b w:val="false"/>
          <w:bCs/>
          <w:iCs/>
        </w:rPr>
        <w:t xml:space="preserve">к  постановлению Администрации </w:t>
      </w:r>
    </w:p>
    <w:p>
      <w:pPr>
        <w:pStyle w:val="FR2"/>
        <w:spacing w:before="0" w:after="0"/>
        <w:ind w:left="4320" w:hanging="0"/>
        <w:jc w:val="right"/>
        <w:rPr/>
      </w:pPr>
      <w:r>
        <w:rPr>
          <w:b w:val="false"/>
          <w:bCs/>
          <w:iCs/>
        </w:rPr>
        <w:t>Гдовского муниципального района</w:t>
      </w:r>
    </w:p>
    <w:p>
      <w:pPr>
        <w:pStyle w:val="FR2"/>
        <w:tabs>
          <w:tab w:val="clear" w:pos="720"/>
          <w:tab w:val="center" w:pos="7107" w:leader="none"/>
          <w:tab w:val="right" w:pos="9355" w:leader="none"/>
        </w:tabs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>29.11.2024 №335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Д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Гд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667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4" w:hanging="0"/>
              <w:rPr/>
            </w:pPr>
            <w:r>
              <w:rPr/>
              <w:t>2024-2026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довского района 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д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тверждение основ гражданской идентичности как начала объединяющего всех жителей Гд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Гдовского район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нформирование населения Гдовского района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элементов экстремистской направленности в населенных пунктах района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Гдовский район Псковской  за период реализации составит </w:t>
            </w:r>
            <w:r>
              <w:rPr>
                <w:b/>
              </w:rPr>
              <w:t>0,0 тыс. 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. – 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. – 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экстремистски настроенной группой риска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довском районе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утверждение основ гражданской идентичности, как начала, объединяющего всех жителей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разработка и реализация в учреждениях дошкольного, начального, среднего образования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тиводействие терроризму на территории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ханизм реализации программы, включая организацию управления программой и контроль её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Гдовского района Псков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д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Гд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реализации программы осуществляет администрация Гдовского района П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на проведение мероприятий за счет средств местного бюджета Гдовского района Псковской области составляет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, в том числе:</w:t>
      </w:r>
    </w:p>
    <w:p>
      <w:pPr>
        <w:pStyle w:val="Style1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– 0,0 тыс. руб.</w:t>
      </w:r>
    </w:p>
    <w:p>
      <w:pPr>
        <w:pStyle w:val="Style1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 – 0,0 тыс. руб. </w:t>
      </w:r>
    </w:p>
    <w:p>
      <w:pPr>
        <w:pStyle w:val="Style1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од – 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Гдовского района Псковской области определяются Решением о бюджете Гдовского района Псковской области на очередной финансовый год и плановый период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Гдовского района Псков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ми источниками финансирования мероприятий подпрограммы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(конечные)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еспечение условий для успешной социально-культурной адаптацией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ая политика противодействия терро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 терроризму и другим его вид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олерантность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сенофобия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 «Противодействие экстремизму и профилактика терроризма на территории Гдовского района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Паспорт подпрограммы</w:t>
      </w:r>
    </w:p>
    <w:tbl>
      <w:tblPr>
        <w:tblW w:w="10065" w:type="dxa"/>
        <w:jc w:val="left"/>
        <w:tblInd w:w="-5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1"/>
        <w:gridCol w:w="1419"/>
        <w:gridCol w:w="1275"/>
        <w:gridCol w:w="1277"/>
        <w:gridCol w:w="1134"/>
        <w:gridCol w:w="1134"/>
        <w:gridCol w:w="1134"/>
        <w:gridCol w:w="851"/>
      </w:tblGrid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Противодействие экстремизму и профилактика терроризма на территории Гдовского района»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Гдовского района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тверждение основ гражданской идентичности как начала объединяющего всех жителей Новорж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Гдовского район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ирование населения Гдовского района Псковской области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Программы позвол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высить уровень антитеррористической устойчивости объектов Гдовского района с массовым пребыванием людей, объектов жизнеобеспе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5. Повысить эффективность мероприятий по минимизации и (или) ликвидации последствий проявления экстремизма и терроризма на территории Гдовского района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. Оборудование системами контроля и управления доступа в Административные здания муниципальных учрежд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становка системы оповещения и управления эвакуацией в Административных зданиях муниципальны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беспечение видеонаблюдения в местах массового пребывания людей.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руб.)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Реализация муниципальной подпрограммы «</w:t>
      </w:r>
      <w:r>
        <w:rPr>
          <w:sz w:val="28"/>
          <w:szCs w:val="28"/>
          <w:lang w:eastAsia="ru-RU"/>
        </w:rPr>
        <w:t>Противодействие экстремизму и профилактика терроризма на территории  Гдовского района</w:t>
      </w:r>
      <w:r>
        <w:rPr>
          <w:sz w:val="28"/>
          <w:szCs w:val="28"/>
        </w:rPr>
        <w:t>» на 2024-2026 годы</w:t>
      </w:r>
      <w:r>
        <w:rPr>
          <w:rFonts w:eastAsia="Arial Unicode MS" w:cs="Arial Unicode MS"/>
          <w:sz w:val="28"/>
          <w:szCs w:val="20"/>
          <w:lang w:eastAsia="ru-RU"/>
        </w:rPr>
        <w:t xml:space="preserve"> вызвана необходимостью выработки системного, комплексного подхода к решению проблемы профилактики экстремизма и терроризма на территории Гд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Подпрограмма мероприятий по профилактике терроризма и противодействии экстремизма на территории Гдовского района</w:t>
      </w:r>
      <w:r>
        <w:rPr>
          <w:rFonts w:eastAsia="Arial Unicode MS" w:cs="Arial Unicode MS"/>
          <w:color w:val="FF0000"/>
          <w:sz w:val="28"/>
          <w:szCs w:val="20"/>
          <w:lang w:eastAsia="ru-RU"/>
        </w:rPr>
        <w:t xml:space="preserve"> </w:t>
      </w:r>
      <w:r>
        <w:rPr>
          <w:rFonts w:eastAsia="Arial Unicode MS" w:cs="Arial Unicode MS"/>
          <w:sz w:val="28"/>
          <w:szCs w:val="20"/>
          <w:lang w:eastAsia="ru-RU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ю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муниципального округа, но и страны в целом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На территории Гдовского района активно ведется работа по искоренению рисков экстремизма в начальной стадии, повышению толерантности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Необходимо сформировать у молодежи позитивные установки в отношении представителей всех этнических групп, проживающих на территории Гдовского района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В ходе проведенного анализа на территории Новоржевского муниципальном округа за 2020 - 2023 годы террористических актов не зарегистрирова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Мероприятия муниципальной под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цессий, формирование у населения внутренней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Своевременное выполнение мероприятий муниципальной под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3"/>
        <w:shd w:fill="auto" w:val="clear"/>
        <w:spacing w:lineRule="auto" w:line="240" w:before="0" w:after="0"/>
        <w:ind w:left="40" w:right="-1" w:firstLine="66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pacing w:val="0"/>
          <w:sz w:val="28"/>
          <w:szCs w:val="20"/>
          <w:lang w:eastAsia="ru-RU"/>
        </w:rPr>
        <w:t>Реализация муниципальной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довского района.</w:t>
      </w:r>
    </w:p>
    <w:p>
      <w:pPr>
        <w:pStyle w:val="Normal"/>
        <w:rPr>
          <w:rFonts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филактика проявления терроризма и экстремизма, обеспечение безопасности в местах массового пребывания люд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задачу по обеспечению выполнения требований Федерального законодательства к антитеррористической защищенности объектов с массовым пребыванием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орудование  системами контроля и управления доступа в Административные здания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ка системы оповещения и управления эвакуацией в Административных зданиях муниципальны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еспечение видеонаблюдения в местах массового пребывания людей.</w:t>
      </w:r>
    </w:p>
    <w:p>
      <w:pPr>
        <w:pStyle w:val="31"/>
        <w:shd w:fill="auto" w:val="clear"/>
        <w:spacing w:lineRule="auto" w:line="276" w:before="0" w:after="0"/>
        <w:ind w:left="0" w:right="20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31"/>
        <w:shd w:fill="auto" w:val="clear"/>
        <w:spacing w:lineRule="auto" w:line="276" w:before="0" w:after="0"/>
        <w:ind w:left="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ывается на четком разграничении полномочий и ответственности всех исполнителей Подпрограммы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>Реализация Подпрограммы осуществляется в течение трех лет в период с 2024 по 2026 годы путем выполнения мероприятий, предусмотренных в приложении к Программе. В данном приложении определены сроки выполнения всех мероприятий и ответственные исполнители. Расходование выделенных бюджетных средств на поставку товаров и оказание услуг осуществляется ответственными исполнителями в соответствии с Федеральным законом от 05.04.2013 №</w:t>
      </w:r>
      <w:r>
        <w:rPr>
          <w:bCs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О контрактной системе в сфере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товаров, работ, услуг для обеспечени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муниципальных нужд"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>Объем принятых денежных обязательств, подлежащих исполнению за счет средств местного бюджета в текущем году, не должен превышать лимиты бюджетных обязательств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>Секретарь антитеррористической комиссии администрации Гдовского района координирует реализацию Программы, осуществляет сбор информации о выполнении программных мероприятий и о целевом использовании средств местного бюджет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на 2024 - 2026 годы  составит </w:t>
      </w:r>
      <w:r>
        <w:rPr>
          <w:b/>
          <w:sz w:val="28"/>
          <w:szCs w:val="28"/>
          <w:lang w:eastAsia="ru-RU"/>
        </w:rPr>
        <w:t>0,00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- 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-  0,0 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6 год -  0,0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экстремизму  и профилакти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оризма    на   территории    </w:t>
      </w:r>
    </w:p>
    <w:p>
      <w:pPr>
        <w:pStyle w:val="Normal"/>
        <w:jc w:val="right"/>
        <w:rPr/>
      </w:pPr>
      <w:r>
        <w:rPr>
          <w:sz w:val="22"/>
          <w:szCs w:val="22"/>
        </w:rPr>
        <w:t>Гдовского</w:t>
      </w:r>
      <w:r>
        <w:rPr/>
        <w:t xml:space="preserve"> </w:t>
      </w:r>
      <w:r>
        <w:rPr>
          <w:sz w:val="22"/>
          <w:szCs w:val="22"/>
        </w:rPr>
        <w:t xml:space="preserve">района 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3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1020"/>
        <w:gridCol w:w="735"/>
        <w:gridCol w:w="795"/>
        <w:gridCol w:w="735"/>
        <w:gridCol w:w="675"/>
        <w:gridCol w:w="735"/>
        <w:gridCol w:w="287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чатель исполнители мероприятий программы</w:t>
            </w:r>
          </w:p>
        </w:tc>
        <w:tc>
          <w:tcPr>
            <w:tcW w:w="60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9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Гдовского  район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ЧС и М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Гдовского район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Гдовского района МБУ ЦДК Гдов (Молодежный центр г.Гдов),</w:t>
            </w:r>
            <w:r>
              <w:rPr>
                <w:color w:val="000000"/>
              </w:rPr>
              <w:t xml:space="preserve"> Гдовская районная библиотек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материалов по профилактике терроризма и экстремизма в средствах массовой информации, в 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Гдовского района МБУ ЦДК Гдов (Молодежный центр г.Гдов),</w:t>
            </w:r>
            <w:r>
              <w:rPr>
                <w:color w:val="000000"/>
              </w:rPr>
              <w:t xml:space="preserve"> Гдовская районная библиотек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Гдовского района МБУ ЦДК Гдов (Молодежный центр г.Гдов)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Гдовского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Гдовского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Гдовского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и строительства, архитектуры и благоустройства Администрации Гд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довского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дов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городское и сельские поселе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личного освещения в местах массового пребывания люде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довского района, городское и сельские поселе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довского район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7:00Z</dcterms:created>
  <dc:creator>Елена Р.</dc:creator>
  <dc:description/>
  <cp:keywords/>
  <dc:language>en-US</dc:language>
  <cp:lastModifiedBy>Администрация Гдовский район</cp:lastModifiedBy>
  <cp:lastPrinted>2024-12-02T10:46:00Z</cp:lastPrinted>
  <dcterms:modified xsi:type="dcterms:W3CDTF">2024-12-02T07:51:00Z</dcterms:modified>
  <cp:revision>4</cp:revision>
  <dc:subject/>
  <dc:title/>
</cp:coreProperties>
</file>