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6.04.2025 года</w:t>
        <w:tab/>
        <w:tab/>
        <w:t xml:space="preserve">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</w:tblGrid>
      <w:tr>
        <w:trPr>
          <w:trHeight w:val="126" w:hRule="atLeast"/>
        </w:trPr>
        <w:tc>
          <w:tcPr>
            <w:tcW w:w="49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30-ой сессии Собрания депутатов Гдовского района 7-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2 Устава муниципального образования «Гдовский район», в соответствии со ст. 3,5,6 Регламента Собрания депутатов Гд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30-ую сессию Собрания депутатов Гдовского района 7-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5 года в 11.00 часов в зале заседаний Администрации Гдо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30-ой сессии Собрания депутатов Гдовского района 7-го созыва следующую повестку дня: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деятельности Главы Гдовского района и деятельности Администрации Гдовского района за 2024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Гдовский район» за 2024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отчета об исполнении бюджета муниципального образования «Гдовский район» за 1 квартал 2025 год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Решение Собрания депутатов Гдовского района от 26.04.2011 года № 19 «Об утверждении Кодекса этики и служебного поведения муниципальных служащих муниципального образования «Гдовский район»».</w:t>
      </w:r>
    </w:p>
    <w:p>
      <w:pPr>
        <w:pStyle w:val="Style16"/>
        <w:ind w:left="142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довского района 7-го созыва</w:t>
        <w:tab/>
        <w:tab/>
        <w:tab/>
        <w:tab/>
        <w:t xml:space="preserve">                  Д.В. Петров</w:t>
        <w:tab/>
        <w:tab/>
        <w:t xml:space="preserve">       </w:t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3:00Z</dcterms:created>
  <dc:creator>Себеж</dc:creator>
  <dc:description/>
  <cp:keywords/>
  <dc:language>en-US</dc:language>
  <cp:lastModifiedBy>User</cp:lastModifiedBy>
  <cp:lastPrinted>2024-04-02T11:39:00Z</cp:lastPrinted>
  <dcterms:modified xsi:type="dcterms:W3CDTF">2025-04-16T06:55:00Z</dcterms:modified>
  <cp:revision>51</cp:revision>
  <dc:subject/>
  <dc:title>Бумага для ксерокса</dc:title>
</cp:coreProperties>
</file>