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752475" cy="714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0" r="-48" b="-50"/>
                    <a:stretch>
                      <a:fillRect/>
                    </a:stretch>
                  </pic:blipFill>
                  <pic:spPr bwMode="auto">
                    <a:xfrm>
                      <a:off x="0" y="0"/>
                      <a:ext cx="752475" cy="714375"/>
                    </a:xfrm>
                    <a:prstGeom prst="rect">
                      <a:avLst/>
                    </a:prstGeom>
                  </pic:spPr>
                </pic:pic>
              </a:graphicData>
            </a:graphic>
          </wp:inline>
        </w:drawing>
      </w:r>
      <w:r>
        <w:rPr/>
        <w:t xml:space="preserve">                     </w:t>
      </w:r>
    </w:p>
    <w:p>
      <w:pPr>
        <w:pStyle w:val="Normal"/>
        <w:jc w:val="center"/>
        <w:rPr/>
      </w:pPr>
      <w:r>
        <w:rPr/>
      </w:r>
    </w:p>
    <w:p>
      <w:pPr>
        <w:pStyle w:val="Normal"/>
        <w:jc w:val="center"/>
        <w:rPr>
          <w:sz w:val="28"/>
          <w:szCs w:val="28"/>
        </w:rPr>
      </w:pPr>
      <w:r>
        <w:rPr>
          <w:sz w:val="28"/>
          <w:szCs w:val="28"/>
        </w:rPr>
        <w:t>Муниципальное образование «Гдовский район» Пск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довского района</w:t>
      </w:r>
    </w:p>
    <w:p>
      <w:pPr>
        <w:pStyle w:val="Normal"/>
        <w:jc w:val="center"/>
        <w:rPr>
          <w:sz w:val="28"/>
          <w:szCs w:val="28"/>
        </w:rPr>
      </w:pPr>
      <w:r>
        <w:rPr>
          <w:sz w:val="28"/>
          <w:szCs w:val="28"/>
        </w:rPr>
      </w:r>
    </w:p>
    <w:p>
      <w:pPr>
        <w:pStyle w:val="Normal"/>
        <w:jc w:val="center"/>
        <w:rPr>
          <w:sz w:val="32"/>
          <w:szCs w:val="32"/>
        </w:rPr>
      </w:pPr>
      <w:r>
        <w:rPr>
          <w:b/>
          <w:sz w:val="32"/>
          <w:szCs w:val="32"/>
        </w:rPr>
        <w:t>П О С Т А Н О В Л Е Н И Е</w:t>
      </w:r>
    </w:p>
    <w:p>
      <w:pPr>
        <w:pStyle w:val="Normal"/>
        <w:rPr>
          <w:sz w:val="28"/>
          <w:szCs w:val="28"/>
        </w:rPr>
      </w:pPr>
      <w:r>
        <w:rPr>
          <w:sz w:val="28"/>
          <w:szCs w:val="28"/>
        </w:rPr>
      </w:r>
    </w:p>
    <w:p>
      <w:pPr>
        <w:pStyle w:val="TextBody"/>
        <w:rPr>
          <w:sz w:val="28"/>
          <w:szCs w:val="28"/>
        </w:rPr>
      </w:pPr>
      <w:r>
        <w:rPr>
          <w:sz w:val="28"/>
          <w:szCs w:val="28"/>
        </w:rPr>
        <w:t>от 21.10.2024 года                             № 289</w:t>
      </w:r>
    </w:p>
    <w:p>
      <w:pPr>
        <w:pStyle w:val="TextBody"/>
        <w:rPr/>
      </w:pPr>
      <w:r>
        <w:rPr>
          <w:sz w:val="28"/>
          <w:szCs w:val="28"/>
        </w:rPr>
        <w:t xml:space="preserve">г. Гдов </w:t>
      </w:r>
    </w:p>
    <w:p>
      <w:pPr>
        <w:pStyle w:val="TextBody"/>
        <w:jc w:val="right"/>
        <w:rPr>
          <w:sz w:val="28"/>
          <w:szCs w:val="28"/>
        </w:rPr>
      </w:pPr>
      <w:r>
        <w:rPr>
          <w:sz w:val="28"/>
          <w:szCs w:val="28"/>
        </w:rPr>
      </w:r>
    </w:p>
    <w:p>
      <w:pPr>
        <w:pStyle w:val="TextBody"/>
        <w:rPr/>
      </w:pPr>
      <w:r>
        <w:rPr>
          <w:sz w:val="28"/>
          <w:szCs w:val="28"/>
        </w:rPr>
        <w:t xml:space="preserve"> </w:t>
      </w:r>
      <w:r>
        <w:rPr>
          <w:sz w:val="28"/>
          <w:szCs w:val="28"/>
        </w:rPr>
        <w:t xml:space="preserve">Об утверждении отчета об исполнении </w:t>
      </w:r>
    </w:p>
    <w:p>
      <w:pPr>
        <w:pStyle w:val="Style18"/>
        <w:rPr>
          <w:rFonts w:ascii="Times New Roman" w:hAnsi="Times New Roman" w:cs="Times New Roman"/>
          <w:sz w:val="28"/>
          <w:szCs w:val="28"/>
        </w:rPr>
      </w:pPr>
      <w:r>
        <w:rPr>
          <w:rFonts w:cs="Times New Roman" w:ascii="Times New Roman" w:hAnsi="Times New Roman"/>
          <w:sz w:val="28"/>
          <w:szCs w:val="28"/>
        </w:rPr>
        <w:t>бюджета муниципального образования</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Гдовский район» за 9 месяцев  2024 года. </w:t>
      </w:r>
    </w:p>
    <w:p>
      <w:pPr>
        <w:pStyle w:val="Normal"/>
        <w:jc w:val="both"/>
        <w:rPr>
          <w:rFonts w:ascii="Times New Roman" w:hAnsi="Times New Roman" w:cs="Times New Roman"/>
          <w:sz w:val="28"/>
          <w:szCs w:val="28"/>
        </w:rPr>
      </w:pPr>
      <w:r>
        <w:rPr>
          <w:rFonts w:cs="Times New Roman"/>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исполнение бюджета муниципального образования «Гдовский район» осуществлялось в соответствии с решением Собрания депутатов Гдовского района 7 созыва от 28.12.2023 года, принятое на 12 сессии № 71 «О бюджете   муниципального образования  «Гдовский район»  на 2024 год и плановый период 2025 и 2026 годов».   </w:t>
      </w:r>
    </w:p>
    <w:p>
      <w:pPr>
        <w:pStyle w:val="Normal"/>
        <w:ind w:firstLine="709"/>
        <w:jc w:val="both"/>
        <w:rPr>
          <w:sz w:val="28"/>
          <w:szCs w:val="28"/>
        </w:rPr>
      </w:pPr>
      <w:r>
        <w:rPr>
          <w:sz w:val="28"/>
          <w:szCs w:val="28"/>
        </w:rPr>
        <w:t xml:space="preserve">Общий объем доходов, поступивших за 9 месяцев 2024 года, составил </w:t>
      </w:r>
      <w:r>
        <w:rPr>
          <w:color w:val="000000"/>
          <w:sz w:val="28"/>
          <w:szCs w:val="28"/>
        </w:rPr>
        <w:t xml:space="preserve">588 528 772 </w:t>
      </w:r>
      <w:r>
        <w:rPr>
          <w:sz w:val="28"/>
          <w:szCs w:val="28"/>
        </w:rPr>
        <w:t xml:space="preserve">рубля 59 копеек, в том числе налоговых  и  неналоговых  доходов </w:t>
      </w:r>
      <w:r>
        <w:rPr>
          <w:color w:val="000000"/>
          <w:sz w:val="28"/>
          <w:szCs w:val="28"/>
        </w:rPr>
        <w:t>62 039</w:t>
      </w:r>
      <w:r>
        <w:rPr>
          <w:sz w:val="28"/>
          <w:szCs w:val="28"/>
        </w:rPr>
        <w:t xml:space="preserve"> 522 рубля 24 копеек, безвозмездные поступления  </w:t>
      </w:r>
      <w:r>
        <w:rPr>
          <w:color w:val="000000"/>
          <w:sz w:val="28"/>
          <w:szCs w:val="28"/>
        </w:rPr>
        <w:t>526 489 250</w:t>
      </w:r>
      <w:r>
        <w:rPr>
          <w:sz w:val="28"/>
          <w:szCs w:val="28"/>
        </w:rPr>
        <w:t xml:space="preserve"> рублей 35 копеек, за  минусом  возврата остатков субсидий, субвенций и иных межбюджетных трансфертов, имеющих целевое назначение, прошлых лет. Исполнение бюджета района по доходам составило 57,3 % от уточненных годовых назначений, в  том  числе  налоговые и неналоговые  доходы исполнены  на 68,4 %,  безвозмездные поступления получены  в   размере 56,2 % от уточненных годовых назначений.</w:t>
      </w:r>
    </w:p>
    <w:p>
      <w:pPr>
        <w:pStyle w:val="Normal"/>
        <w:ind w:firstLine="709"/>
        <w:jc w:val="both"/>
        <w:rPr>
          <w:sz w:val="28"/>
          <w:szCs w:val="28"/>
        </w:rPr>
      </w:pPr>
      <w:r>
        <w:rPr>
          <w:sz w:val="28"/>
          <w:szCs w:val="28"/>
        </w:rPr>
        <w:t xml:space="preserve">Расходная часть районного бюджета за отчетный период исполнена в сумме </w:t>
      </w:r>
      <w:r>
        <w:rPr>
          <w:color w:val="000000"/>
          <w:sz w:val="28"/>
          <w:szCs w:val="28"/>
        </w:rPr>
        <w:t>581 054 223</w:t>
      </w:r>
      <w:r>
        <w:rPr>
          <w:sz w:val="28"/>
          <w:szCs w:val="28"/>
        </w:rPr>
        <w:t xml:space="preserve"> рубля 78 копеек или 56,0 % к уточненным бюджетным назначениям.</w:t>
      </w:r>
    </w:p>
    <w:p>
      <w:pPr>
        <w:pStyle w:val="Normal"/>
        <w:ind w:firstLine="709"/>
        <w:jc w:val="both"/>
        <w:rPr>
          <w:sz w:val="28"/>
          <w:szCs w:val="28"/>
        </w:rPr>
      </w:pPr>
      <w:r>
        <w:rPr>
          <w:sz w:val="28"/>
          <w:szCs w:val="28"/>
        </w:rPr>
        <w:t xml:space="preserve">Профицит бюджета составил </w:t>
      </w:r>
      <w:r>
        <w:rPr>
          <w:color w:val="000000"/>
          <w:sz w:val="28"/>
          <w:szCs w:val="28"/>
        </w:rPr>
        <w:t>7 474 548</w:t>
      </w:r>
      <w:r>
        <w:rPr>
          <w:sz w:val="28"/>
          <w:szCs w:val="28"/>
        </w:rPr>
        <w:t xml:space="preserve"> рублей 81 копейка, при плановом дефиците 10 347 683 рубля 00 копеек. </w:t>
      </w:r>
    </w:p>
    <w:p>
      <w:pPr>
        <w:pStyle w:val="Normal"/>
        <w:ind w:firstLine="709"/>
        <w:jc w:val="both"/>
        <w:rPr>
          <w:sz w:val="28"/>
          <w:szCs w:val="28"/>
        </w:rPr>
      </w:pPr>
      <w:r>
        <w:rPr>
          <w:sz w:val="28"/>
          <w:szCs w:val="28"/>
        </w:rPr>
        <w:t xml:space="preserve">  </w:t>
      </w:r>
      <w:r>
        <w:rPr>
          <w:sz w:val="28"/>
          <w:szCs w:val="28"/>
        </w:rPr>
        <w:t xml:space="preserve">Руководствуясь статьей 264.2 Бюджетного Кодекса Российской Федерации, статьей 83 «Положения о бюджетном процессе в муниципальном образовании «Гдовский район»», утвержденного решением Собрания депутатов Гдовского района Псковской области  на 9 сессии Собрания 4-го созыва от 28.02.2008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numPr>
          <w:ilvl w:val="0"/>
          <w:numId w:val="1"/>
        </w:numPr>
        <w:ind w:left="0" w:firstLine="750"/>
        <w:jc w:val="both"/>
        <w:rPr>
          <w:sz w:val="28"/>
          <w:szCs w:val="28"/>
        </w:rPr>
      </w:pPr>
      <w:r>
        <w:rPr>
          <w:sz w:val="28"/>
          <w:szCs w:val="28"/>
        </w:rPr>
        <w:t xml:space="preserve"> </w:t>
      </w:r>
      <w:r>
        <w:rPr>
          <w:sz w:val="28"/>
          <w:szCs w:val="28"/>
        </w:rPr>
        <w:t xml:space="preserve">Утвердить отчет об исполнении бюджета муниципального образования «Гдовский район» за 9 месяцев 2024 г. по доходам в сумме </w:t>
      </w:r>
      <w:r>
        <w:rPr>
          <w:color w:val="000000"/>
          <w:sz w:val="28"/>
          <w:szCs w:val="28"/>
        </w:rPr>
        <w:t xml:space="preserve">588 528 772 </w:t>
      </w:r>
      <w:r>
        <w:rPr>
          <w:sz w:val="28"/>
          <w:szCs w:val="28"/>
        </w:rPr>
        <w:t xml:space="preserve">рубля 59  копеек,   по расходам в сумме </w:t>
      </w:r>
      <w:r>
        <w:rPr>
          <w:color w:val="000000"/>
          <w:sz w:val="28"/>
          <w:szCs w:val="28"/>
        </w:rPr>
        <w:t>581 054 223</w:t>
      </w:r>
      <w:r>
        <w:rPr>
          <w:sz w:val="28"/>
          <w:szCs w:val="28"/>
        </w:rPr>
        <w:t xml:space="preserve"> рубля 78 копеек с профицитом бюджета сумме </w:t>
      </w:r>
      <w:r>
        <w:rPr>
          <w:color w:val="000000"/>
          <w:sz w:val="28"/>
          <w:szCs w:val="28"/>
        </w:rPr>
        <w:t>7 474 548</w:t>
      </w:r>
      <w:r>
        <w:rPr>
          <w:sz w:val="28"/>
          <w:szCs w:val="28"/>
        </w:rPr>
        <w:t xml:space="preserve"> рублей 81 копейка.</w:t>
      </w:r>
    </w:p>
    <w:p>
      <w:pPr>
        <w:pStyle w:val="Normal"/>
        <w:ind w:firstLine="709"/>
        <w:jc w:val="both"/>
        <w:rPr>
          <w:sz w:val="28"/>
          <w:szCs w:val="28"/>
        </w:rPr>
      </w:pPr>
      <w:r>
        <w:rPr>
          <w:sz w:val="28"/>
          <w:szCs w:val="28"/>
        </w:rPr>
        <w:t>- по поступлению доходов в бюджет согласно приложению № 1 к настоящему постановлению;</w:t>
      </w:r>
    </w:p>
    <w:p>
      <w:pPr>
        <w:pStyle w:val="Normal"/>
        <w:ind w:firstLine="709"/>
        <w:jc w:val="both"/>
        <w:rPr>
          <w:sz w:val="28"/>
          <w:szCs w:val="28"/>
        </w:rPr>
      </w:pPr>
      <w:r>
        <w:rPr>
          <w:sz w:val="28"/>
          <w:szCs w:val="28"/>
        </w:rPr>
        <w:t>- по расходам, произведенным за 9 месяцев 2024 года, согласно приложению № 2 к настоящему постановлению;</w:t>
      </w:r>
    </w:p>
    <w:p>
      <w:pPr>
        <w:pStyle w:val="Normal"/>
        <w:ind w:firstLine="709"/>
        <w:jc w:val="both"/>
        <w:rPr>
          <w:sz w:val="28"/>
          <w:szCs w:val="28"/>
        </w:rPr>
      </w:pPr>
      <w:r>
        <w:rPr>
          <w:sz w:val="28"/>
          <w:szCs w:val="28"/>
        </w:rPr>
        <w:t>- по источникам внутреннего финансирования дефицита бюджета согласно приложению № 3 к настоящему постановлению;</w:t>
      </w:r>
    </w:p>
    <w:p>
      <w:pPr>
        <w:pStyle w:val="Normal"/>
        <w:autoSpaceDE w:val="false"/>
        <w:ind w:firstLine="709"/>
        <w:jc w:val="both"/>
        <w:rPr>
          <w:bCs/>
          <w:color w:val="000000"/>
          <w:sz w:val="28"/>
          <w:szCs w:val="28"/>
        </w:rPr>
      </w:pPr>
      <w:r>
        <w:rPr>
          <w:bCs/>
          <w:color w:val="000000"/>
          <w:sz w:val="28"/>
          <w:szCs w:val="28"/>
        </w:rPr>
        <w:t>2. Разместить настоящее постановление  на официальном сайте Администрации Гдовского района.</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Гдовского  района                                                                  И.А. Мешк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jc w:val="right"/>
        <w:rPr/>
      </w:pPr>
      <w:r>
        <w:rPr>
          <w:sz w:val="28"/>
          <w:szCs w:val="28"/>
        </w:rPr>
        <w:tab/>
        <w:t>Приложение 1</w:t>
      </w:r>
    </w:p>
    <w:p>
      <w:pPr>
        <w:pStyle w:val="Normal"/>
        <w:jc w:val="right"/>
        <w:rPr/>
      </w:pPr>
      <w:r>
        <w:rPr/>
        <w:t>в рублях</w:t>
      </w:r>
    </w:p>
    <w:tbl>
      <w:tblPr>
        <w:tblW w:w="15480" w:type="dxa"/>
        <w:jc w:val="left"/>
        <w:tblInd w:w="-15" w:type="dxa"/>
        <w:tblLayout w:type="fixed"/>
        <w:tblCellMar>
          <w:top w:w="0" w:type="dxa"/>
          <w:left w:w="108" w:type="dxa"/>
          <w:bottom w:w="0" w:type="dxa"/>
          <w:right w:w="108" w:type="dxa"/>
        </w:tblCellMar>
      </w:tblPr>
      <w:tblGrid>
        <w:gridCol w:w="5320"/>
        <w:gridCol w:w="1400"/>
        <w:gridCol w:w="2520"/>
        <w:gridCol w:w="2080"/>
        <w:gridCol w:w="2080"/>
        <w:gridCol w:w="2080"/>
      </w:tblGrid>
      <w:tr>
        <w:trPr>
          <w:trHeight w:val="282" w:hRule="atLeast"/>
        </w:trPr>
        <w:tc>
          <w:tcPr>
            <w:tcW w:w="15480" w:type="dxa"/>
            <w:gridSpan w:val="6"/>
            <w:tcBorders>
              <w:bottom w:val="single" w:sz="4" w:space="0" w:color="000000"/>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Доходы бюджета</w:t>
            </w:r>
          </w:p>
        </w:tc>
      </w:tr>
      <w:tr>
        <w:trPr>
          <w:trHeight w:val="259"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5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208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208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208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5"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40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52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6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022 155,9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6 268 407,1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753 748,77</w:t>
            </w:r>
          </w:p>
        </w:tc>
      </w:tr>
      <w:tr>
        <w:trPr>
          <w:trHeight w:val="300" w:hRule="atLeast"/>
        </w:trPr>
        <w:tc>
          <w:tcPr>
            <w:tcW w:w="5320"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140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52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0 00000 00 0000 00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2 498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980 323,5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153 965,0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ПРИБЫЛЬ,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03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482 126,9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03 909,6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0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03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482 126,9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603 909,61</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1 0201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90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514 841,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93 158,7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в виде дивидендов от долевого участия в деятельности организац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10 01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471 702,8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в виде дивидендов от долевого участия в деятельности организац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10 01 21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640,1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полученных в виде дивидендов от долевого участ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10 01 3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953,4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10 01 4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55,2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2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036,5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20 01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816,5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лиц с доходов,облагаемый по налоговой ставке</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20 01 3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3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523,9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476,1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30 01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960,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30 01 21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0,7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30 01 3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2,6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4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7 725,19</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42 274,81</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1 02040 01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7 725,1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4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0 044,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3 148,6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00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4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0 044,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3 148,67</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3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74 188,4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5 811,59</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4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069,4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30,53</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50 01 0000 11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 31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43 593,4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3 406,55</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3 0226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3 807,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1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95 925,2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25 203,9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2000 02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3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11 796,0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25 203,9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2010 02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1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11 771,8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5 228,2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2010 02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78 186,3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5 02010 02 21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688,6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2010 02 3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896,7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за налоговые периоды, истекшие до             1 января 2011 год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2020 02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2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975,71</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2020 02 21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2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300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4 129,1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301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4 129,1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х нало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3010 01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3 572,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5 03010 01 21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7,0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08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554,9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2 445,0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8 0300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554,9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2 445,08</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8 03010 01 0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7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554,9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2 445,08</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08 03010 01 10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554,9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38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3 946,9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4 353,06</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00 00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60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6 561,8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4 338,2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10 00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60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9 216,17</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331 683,83</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13 05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4 732,6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16 167,38</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13 13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4 483,5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516,45</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30 00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7 345,6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2 654,37</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5035 05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7 345,6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2 654,3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от государственных и муниципальных унитарных предприят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7000 00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385,1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86</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7010 00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385,1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86</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1 07015 05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385,1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8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РИ ПОЛЬЗОВАНИИ ПРИРОДНЫМИ РЕСУРСА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9 112,8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881,2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негативное воздействие на окружающую сред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00 01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9 112,8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881,2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 &lt;7&gt;</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10 01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336,4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663,51</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10 01 6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336,4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30 01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994,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30 01 6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994,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 и потреб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40 01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6 782,2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217,7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2 01041 01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7 78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3 482,2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97,73</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отходов производ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41 01 21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5,1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41 01 6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3 327,0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твердых коммунальных отход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2 01042 01 0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22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92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2 01042 01 60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РАБОТ) И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00,9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1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2000 00 0000 1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00,9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1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2060 00 0000 1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00,9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2065 05 0000 1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400,9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2990 00 0000 1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1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3 02995 05 0000 1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1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89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17 342,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78 374,1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квартир</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1000 00 0000 4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8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квартир, находящихся в собственности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1050 05 0000 4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8 000,0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2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14 000,0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91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8 000,00</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2050 05 0000 4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1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1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8 000,0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2053 05 0000 4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1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16 000,0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398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000 00 0000 4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1 342,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2 374,1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010 00 0000 4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1 342,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2 374,14</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013 05 0000 4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7 625,8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2 374,14</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0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4 06013 13 0000 4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716,6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77 105,7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8 549,3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о налогах и сбора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6 03000 00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544,7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3010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544,7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3010 01 6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544,77</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6000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8000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8010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08010 01 6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25000 00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0 677,1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6 874,34</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б особо охраняемых природных территор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25020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5,6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374,34</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25020 01 6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5,6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б охране и использовании животного мир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6 25030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500,0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25030 01 6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в области охраны окружающей сре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25050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25050 01 6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емельного законодательств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25060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4 55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25060 01 6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4 551,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28000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r>
      <w:tr>
        <w:trPr>
          <w:trHeight w:val="15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28000 01 6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правонарушения в области дорожного движ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30000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5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енежные взыскания (штрафы) за правонарушения в области дорожного движ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30030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5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30030 01 6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5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33000 00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33050 05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ммы по искам о возмещении вреда, причиненного окружающей среде</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35000 00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3 82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175,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6 35030 05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3 82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175,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35030 05 6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3 82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43000 01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000,00</w:t>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43000 01 6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90000 00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4 558,8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1 16 90050 05 0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4 558,8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6 90050 05 6000 1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4 558,8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7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236,6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7 01000 00 0000 18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236,6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 зачисляемые в бюджеты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 17 01050 05 0000 18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236,66</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0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7 523 755,9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4 288 083,5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655 727,5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7 523 755,9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868 028,3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 655 727,5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0000 00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85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10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752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5001 00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77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33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4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муниципальных районов на выравнивание бюджетной обеспеч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5001 05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778 000,0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8 33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4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на поддержку мер по обеспечению сбалансированности бюджет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5002 00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7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муниципальных районов на поддержку мер по обеспечению сбалансированности бюджет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15002 05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7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0000 00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409 938,9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562 002,3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847 936,52</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софинансирование капитальных вложений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0077 00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128 483,9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725 086,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403 397,5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0077 05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128 483,9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725 086,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403 397,5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0077 05 0001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628 483,9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725 086,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903 397,5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местным бюджетам на разработку проектно-сметной документаци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значимым объ</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0077 05 9177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5097 00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80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80 6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5097 05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80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80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бюджетам на поддержку отрасли культур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2 02 25519 00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947,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947,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я бюджетам муниципальных районов на поддержку отрасли культур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5519 05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947,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947,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5555 00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23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23 9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поддержку государственных программ субъектов РФ и муниципальных программ формирования современной городской сред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2 02 25555 05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23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23 9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0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322 00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36 915,9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85 092,0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5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322 00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36 915,98</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 485 092,0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5 9087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474,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474,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5 9088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5 9092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5 9096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5 9103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1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7 083,18</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38 916,8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5 9106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1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5 9109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3 303,8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1 696,2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5 9110 151</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711 534,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68 15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3 379,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5 9142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5 9149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9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3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07 3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29999 05 9156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8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00 00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761 217,0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5 385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375 317,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бразований на ежемесячное денежное вознаграждение за классное руководств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1 00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9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ежемесячное денежное вознаграждение за классное руководство</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1 05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9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0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107 209,0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2 858 30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48 908,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107 209,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858 30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48 908,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9111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7 000,0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06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7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9112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9113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9115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92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885 36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38 635,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9118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9119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0 809,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0 809,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912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9121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4,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9152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8 000,0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96 38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1 62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4 05 9161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9 00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8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8 0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0029 05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8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8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5118 00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1 12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2 599,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529,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35118 05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1 12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2 599,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529,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2 02 35120 00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88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88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2 02 35120 05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88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88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0000 00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96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6 126,0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80 473,99</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0014 00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7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2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3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0014 05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7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2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3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5160 00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29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226,0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26 173,99</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5160 05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29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226,0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26 173,9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5160 05 9023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04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04 4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5160 05 9125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55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8 45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реализацию мероприятий в рамках основного мероприятия «Реализация мероприятий активной политики и дополнительных мероприятий в сфере занятости населения»</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02 45160 05 9137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676,0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3,99</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из областного бюджета бюджетам муниципальных районов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2 02 45160 05 9182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000,00</w:t>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18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20 864,1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18 00000 00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20 864,1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18 00000 05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20 864,1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18 60010 05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20 864,1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19 000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8,9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19 00000 05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8,9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10</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2 19 60010 05 0000 1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8,95</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bl>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t>в рублях</w:t>
      </w:r>
    </w:p>
    <w:tbl>
      <w:tblPr>
        <w:tblW w:w="15120" w:type="dxa"/>
        <w:jc w:val="left"/>
        <w:tblInd w:w="-15" w:type="dxa"/>
        <w:tblLayout w:type="fixed"/>
        <w:tblCellMar>
          <w:top w:w="0" w:type="dxa"/>
          <w:left w:w="108" w:type="dxa"/>
          <w:bottom w:w="0" w:type="dxa"/>
          <w:right w:w="108" w:type="dxa"/>
        </w:tblCellMar>
      </w:tblPr>
      <w:tblGrid>
        <w:gridCol w:w="5320"/>
        <w:gridCol w:w="980"/>
        <w:gridCol w:w="2820"/>
        <w:gridCol w:w="2080"/>
        <w:gridCol w:w="2080"/>
        <w:gridCol w:w="1840"/>
      </w:tblGrid>
      <w:tr>
        <w:trPr>
          <w:trHeight w:val="282" w:hRule="atLeast"/>
        </w:trPr>
        <w:tc>
          <w:tcPr>
            <w:tcW w:w="13280" w:type="dxa"/>
            <w:gridSpan w:val="5"/>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Расходы бюджета</w:t>
            </w:r>
          </w:p>
        </w:tc>
        <w:tc>
          <w:tcPr>
            <w:tcW w:w="1840" w:type="dxa"/>
            <w:tcBorders/>
            <w:vAlign w:val="bottom"/>
          </w:tcPr>
          <w:p>
            <w:pPr>
              <w:pStyle w:val="Normal"/>
              <w:snapToGrid w:val="false"/>
              <w:jc w:val="right"/>
              <w:rPr>
                <w:rFonts w:ascii="Arial CYR" w:hAnsi="Arial CYR" w:cs="Arial CYR"/>
                <w:b/>
                <w:b/>
                <w:bCs/>
                <w:color w:val="000000"/>
                <w:sz w:val="16"/>
                <w:szCs w:val="16"/>
              </w:rPr>
            </w:pPr>
            <w:r>
              <w:rPr>
                <w:rFonts w:cs="Arial CYR" w:ascii="Arial CYR" w:hAnsi="Arial CYR"/>
                <w:b/>
                <w:bCs/>
                <w:color w:val="000000"/>
                <w:sz w:val="16"/>
                <w:szCs w:val="16"/>
              </w:rPr>
            </w:r>
          </w:p>
        </w:tc>
      </w:tr>
      <w:tr>
        <w:trPr>
          <w:trHeight w:val="282" w:hRule="atLeast"/>
        </w:trPr>
        <w:tc>
          <w:tcPr>
            <w:tcW w:w="5320"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980"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2820"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2080"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2080"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c>
          <w:tcPr>
            <w:tcW w:w="1840" w:type="dxa"/>
            <w:tcBorders>
              <w:bottom w:val="single" w:sz="4" w:space="0" w:color="000000"/>
            </w:tcBorders>
            <w:vAlign w:val="bottom"/>
          </w:tcPr>
          <w:p>
            <w:pPr>
              <w:pStyle w:val="Normal"/>
              <w:jc w:val="center"/>
              <w:rPr>
                <w:rFonts w:ascii="Arial CYR" w:hAnsi="Arial CYR" w:cs="Arial CYR"/>
                <w:b/>
                <w:b/>
                <w:bCs/>
                <w:color w:val="000000"/>
                <w:sz w:val="22"/>
                <w:szCs w:val="22"/>
              </w:rPr>
            </w:pPr>
            <w:r>
              <w:rPr>
                <w:rFonts w:cs="Arial CYR" w:ascii="Arial CYR" w:hAnsi="Arial CYR"/>
                <w:b/>
                <w:bCs/>
                <w:color w:val="000000"/>
                <w:sz w:val="22"/>
                <w:szCs w:val="22"/>
              </w:rPr>
              <w:t> </w:t>
            </w:r>
          </w:p>
        </w:tc>
      </w:tr>
      <w:tr>
        <w:trPr>
          <w:trHeight w:val="240"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98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8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208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208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84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8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2"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9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84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9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82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84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3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5 672 955,9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7 719 044,22</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953 911,68</w:t>
            </w:r>
          </w:p>
        </w:tc>
      </w:tr>
      <w:tr>
        <w:trPr>
          <w:trHeight w:val="240" w:hRule="atLeast"/>
        </w:trPr>
        <w:tc>
          <w:tcPr>
            <w:tcW w:w="5320" w:type="dxa"/>
            <w:tcBorders>
              <w:left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98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820" w:type="dxa"/>
            <w:tcBorders>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080" w:type="dxa"/>
            <w:tcBorders>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840" w:type="dxa"/>
            <w:tcBorders>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о оплате труда и обеспечение функций муниципальных органов по Главе администрации местного самоуправления</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07 1 01 019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9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2 668,31</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7 231,69</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07 1 01 01900 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9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2 668,31</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7 231,6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07 1 01 01900 12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89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2 668,31</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7 231,6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07 1 01 01900 1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0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708,21</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9 491,7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2 07 1 01 01900 12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493,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2 07 1 01 01900 12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5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7 467,10</w:t>
            </w:r>
          </w:p>
        </w:tc>
        <w:tc>
          <w:tcPr>
            <w:tcW w:w="1840"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67 732,9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оплате труда и обеспечение функций муниципальных органов аппарата Собрания депутатов в рамках непрограммного направления деятельност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0 9 03 009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0 9 03 00900 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0 9 03 009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0 9 03 00900 12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контрольно-счетного орган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0 9 04 009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6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7 516,7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8 583,3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0 9 04 00900 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3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7 514,84</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 585,1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0 9 04 009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3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7 514,84</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5 585,1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0 9 04 00900 1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8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6 274,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826,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0 9 04 00900 12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2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0 9 04 00900 12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240,84</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559,1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0 9 04 009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9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0 9 04 009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9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0 9 04 009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9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0 9 04 00900 80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1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0 9 04 00900 8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1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3 90 9 04 00900 85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14</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932 05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26 069,14</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05 980,86</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21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81 627,48</w:t>
            </w:r>
          </w:p>
        </w:tc>
        <w:tc>
          <w:tcPr>
            <w:tcW w:w="1840"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2 539 972,5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21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81 627,48</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39 972,5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1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17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18 803,07</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98 296,93</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12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12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7 383,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717,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12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92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5 441,41</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6 958,59</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4 07 1 01 009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7 25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9 062,04</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8 187,9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7 25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9 062,04</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8 187,9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57 25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9 062,04</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8 187,9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379,62</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820,3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8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379,62</w:t>
            </w:r>
          </w:p>
        </w:tc>
        <w:tc>
          <w:tcPr>
            <w:tcW w:w="1840"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57 820,3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8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371,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329,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4 07 1 01 00900 85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4 07 1 01 00900 85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8,62</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491,38</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5 07 4 02 512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88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20 88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5 07 4 02 512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88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88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05 07 4 02 512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88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88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5 07 4 02 512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88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88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09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98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88 142,99</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0 257,01</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0900 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08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17 030,54</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1 869,4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09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08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17 030,54</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1 869,4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0900 1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48 618,85</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1 381,1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0900 12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7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437,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663,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0900 12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1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7 974,69</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3 825,3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09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 777,06</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222,9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09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 777,06</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222,9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09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 777,06</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222,9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0900 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5,39</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4,6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0900 8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5,39</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4,6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06 07 1 01 00900 85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5,39</w:t>
            </w:r>
          </w:p>
        </w:tc>
        <w:tc>
          <w:tcPr>
            <w:tcW w:w="1840"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2 164,6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администрации муниципального района в рамках непрограммного направления деятельност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1 90 9 00 20001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387,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387,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1 90 9 00 20001 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387,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387,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1 90 9 00 20001 87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387,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387,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1 3 02 4212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7 000,0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87 239,58</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9 760,42</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1 3 02 42120 10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22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3 739,58</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560,4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1 3 02 4212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2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3 739,58</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560,4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1 3 02 42120 121</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43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086,83</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413,1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1 3 02 42120 12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77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3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1 3 02 42120 12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882,75</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317,2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01 3 02 4212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5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2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1 3 02 4212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5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2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01 3 02 4212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5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2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исполнение органами местного самоуправления отдельных государственных полномочий по формированию торгового реестр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3 3 01 4209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4,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3 3 01 42090 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4,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3 3 01 4209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4,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3 3 01 42090 1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7,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3 3 01 42090 12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7,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мероприятий по профилактике правонарушени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2 01 218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2 01 218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04 2 01 218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2 01 218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работка комплекса мер социальной поддержки граждан, участвующих в составе добровольных народных дружин в защите Государственной границы</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2 01 4128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474,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474,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2 01 41280 3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474,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474,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населению</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2 01 41280 36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474,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0 474,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2 01 S135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2 01 S135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2 01 S135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4 2 01 S135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расходов по содержанию имуществ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5 1 01 22900 000</w:t>
            </w:r>
          </w:p>
        </w:tc>
        <w:tc>
          <w:tcPr>
            <w:tcW w:w="2080"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995,6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5 1 01 229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995,6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5 1 01 229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995,6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5 1 01 229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995,6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009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20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6 805,12</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3 594,88</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00900 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3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8 608,05</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4 591,9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009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93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8 608,05</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4 591,9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00900 1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4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4 447,8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9 852,2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00900 12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9 687,2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 312,8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00900 12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5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4 473,05</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426,9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009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5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319,55</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7 880,4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009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5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319,55</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7 880,4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009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5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7 319,55</w:t>
            </w:r>
          </w:p>
        </w:tc>
        <w:tc>
          <w:tcPr>
            <w:tcW w:w="1840" w:type="dxa"/>
            <w:tcBorders>
              <w:bottom w:val="single" w:sz="4" w:space="0" w:color="000000"/>
              <w:right w:val="single" w:sz="8" w:space="0" w:color="000000"/>
            </w:tcBorders>
            <w:vAlign w:val="bottom"/>
          </w:tcPr>
          <w:p>
            <w:pPr>
              <w:pStyle w:val="Normal"/>
              <w:jc w:val="right"/>
              <w:rPr/>
            </w:pPr>
            <w:r>
              <w:rPr>
                <w:rFonts w:cs="Arial CYR" w:ascii="Arial CYR" w:hAnsi="Arial CYR"/>
                <w:color w:val="000000"/>
                <w:sz w:val="16"/>
                <w:szCs w:val="16"/>
              </w:rPr>
              <w:t>127 880,4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00900 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7,52</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122,4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00900 8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7,52</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122,4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00900 8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3,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7,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00900 85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4,52</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395,4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платежей, взносов, безвозмездных перечислений субъектам международного прав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07 1 01 00900 86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в международные организаци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00900 86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ценка недвижимости, признание прав регулирования отношений по муниципальной собственности и другие расходы в области управления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255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3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255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3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255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3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255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3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13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416,8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583,2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130 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9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13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9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130 1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130 12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07 1 01 4213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516,8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983,2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213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516,8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983,2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07 1 01 4213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516,8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983,2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областного бюджета бюджетам муниципальных районов на возмещение затрат по созданию условий для предоставления государственных и муниципальных услуг по принципу "одного окна" на территории сельских поселений Псковской област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305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3050 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43050 5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809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1 996,35</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103,65</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80900 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1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1 996,35</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603,6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809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1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1 996,35</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603,6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80900 1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6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903,35</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996,6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80900 12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493,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80900 12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6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5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809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1 809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07 1 01 809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ржание единой дежурно-диспетчерской службы</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2 262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8 537,23</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2 462,77</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2 26200 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6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2 937,23</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462,7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000 0113 07 1 02 262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6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2 937,23</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3 462,77</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2 26200 1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6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4 586,13</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713,8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2 26200 12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2 26200 12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7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351,1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48,9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2 262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2 262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2 262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2 4214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2 4214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2 4214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1 02 4214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вещение в средствах массовой информации материалов по вопросам земельных отношений, административного, гражданского, конституционного и муниципального права по вопросам бюджетного, жилищного законодательства, защита прав потребителе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2 01 266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2 01 266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2 01 266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2 01 266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недрение программно-целевых принципов организации деятельности органов местного самоуправления</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3 01 267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2 92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 08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3 01 267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2 92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 08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3 01 267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2 92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 08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07 3 01 267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2 92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9 08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администрации муниципального района в рамках непрограммного направления деятельност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0 9 00 20001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613,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613,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0 9 00 20001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613,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613,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0 9 00 20001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613,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613,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0 9 00 20001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613,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613,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0 9 00 20001 3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населению</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0 9 00 20001 36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исполнение судебных актов в рамках непрограммного направления деятельност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0 9 00 20002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0 75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0 7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0 9 00 20002 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0 75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0 7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0 9 00 20002 8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0 75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0 7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 Российской Федерации и мировых соглашений по возмещению причиненного вред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113 90 9 00 20002 83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0 75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0 7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венции на осуществление полномочий по первичному воинскому учету на территориях, где отсутствуют военные комиссариаты</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07 4 02 5118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1 12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2 599,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529,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07 4 02 51180 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1 12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2 599,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529,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203 07 4 02 51180 5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1 12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2 599,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529,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гражданской обороне</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4 1 02 224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4 1 02 224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4 1 02 224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09 04 1 02 224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10 04 1 01 4134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10 04 1 01 4134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10 04 1 01 4134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10 04 1 01 4134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4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10 04 1 01 S134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10 04 1 01 S134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10 04 1 01 S134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310 04 1 01 S134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7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й активной политики и дополнительных мероприятий в сфере занятости населения</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1 07 4 01 4304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676,01</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3,99</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1 07 4 01 43040 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948,06</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9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1 07 4 01 43040 5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948,06</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9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1 07 4 01 4304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727,95</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2,0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1 07 4 01 4304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727,95</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2,0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1 07 4 01 4304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727,95</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2,0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частие районной команды школьников в соревнованиях по безопасности дорожного движения</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2 01 246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2 01 246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2 01 246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2 01 246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4116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3 303,8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1 696,2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4116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3 303,8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1 696,2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4116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3 303,8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1 696,2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4116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3 303,8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1 696,2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енсация расходов по возмещению убытков для обеспечения пассажирских перевозок между поселениями в границах муниципального район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4117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11 534,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68 15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3 379,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41170 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11 534,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68 15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3 379,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41170 8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11 534,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68 15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3 379,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41170 81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11 534,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68 15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3 379,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компенсации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в рамках основного мероприятия "Совершенствований транспортного обслужив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S116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80,85</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19,1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S116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80,85</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19,1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S116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80,85</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19,1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S116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80,85</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19,1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S117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2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75,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S1170 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2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75,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S1170 8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2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75,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8 06 3 01 S1170 81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2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75,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1 241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93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28 663,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5 237,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1 24100 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93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28 663,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5 237,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1 24100 5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93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728 663,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5 237,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рожная деятельность,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2 243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80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41 617,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38 783,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2 243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59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0 717,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38 783,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2 243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59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0 717,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38 783,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2 243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59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0 717,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38 783,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2 24300 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20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20 9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2 24300 5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20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20 9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2 4119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1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7 083,18</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38 916,8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2 4119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1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7 083,18</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38 916,82</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2 4119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1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7 083,18</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38 916,8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2 4119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1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7 083,18</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38 916,8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2 4146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2 4146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2 4146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2 4146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2 S119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8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8 7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2 S119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8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8 7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2 S119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8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8 7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2 S119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8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8 7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2 S146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2 S146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2 S146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09 06 1 02 S146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оддержка среднего и малого предпринимательства, включая крестьянские (фермерские) хозяйств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3 01 22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3 01 22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3 01 22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412 03 3 01 220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5 4 01 09502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628 483,9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977 77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650 708,9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5 4 01 09502 4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628 483,9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977 77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650 708,9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5 4 01 09502 4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628 483,9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977 77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650 708,9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5 4 01 09502 4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767 079,6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767 079,6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в объекты капитального строительства государственной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5 4 01 09502 41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861 404,3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977 77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883 629,3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5 6 01 285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905,02</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5 094,9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5 6 01 285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905,02</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5 094,98</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5 6 01 285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905,02</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5 094,9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1 05 6 01 285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905,02</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5 094,98</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расходов по содержанию имуществ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29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057,09</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2 942,9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29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592,09</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407,9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29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592,09</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407,9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29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592,09</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407,9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2900 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6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35,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2900 8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6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35,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2900 8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35,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2900 85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коммунального хозяйств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81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81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81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281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 0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812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90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66 746,76</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4 053,24</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81200 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90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66 746,76</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4 053,24</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81200 8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90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66 746,76</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4 053,24</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2 05 1 01 81200 81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90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66 746,76</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4 053,24</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5 3 01 4113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5 3 01 41130 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5 3 01 41130 5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5 3 01 41130 5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8 1 01 L555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6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8 1 01 L555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6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8 1 01 L555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8 1 01 L555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8 1 01 R555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23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23 9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8 1 01 R555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23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23 9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8 1 01 R555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23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23 9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503 08 1 01 R555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23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23 9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0079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51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72 498,1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78 801,9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0079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51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72 498,1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78 801,9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0079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51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72 498,1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78 801,9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00790 61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51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72 498,1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78 801,9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2260П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2260П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2260П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2260П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условий для осуществления присмотра и ухода за детьми-инвалидами, детьми-сиротами и детьми, оставшимся без попечения родителей, а также за детьми с туберкулезной интоксикацией, осваивающими образовательные программы дошкольного образования в орг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14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2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8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140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2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8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140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2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8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140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2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8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201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4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678 4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69 55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201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4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678 4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69 55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201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4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678 4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69 55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2010 61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24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678 4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69 55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215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8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9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4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215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8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9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4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215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8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9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4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215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8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9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4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оспитание и обучение детей-инвалидов в муниципальных дошкольных учреждениях по муниципальным бюджетным дошкольным образователь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302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302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302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4302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S14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S140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S140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1 01 1 01 S140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0079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407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83 197,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23 903,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0079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407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83 197,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23 903,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0079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407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83 197,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23 903,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00790 61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407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83 197,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23 903,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пришкольным интернатам Расходы на обеспечение деятельности (оказание услуг) муниципальных учреждени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279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98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14 868,9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3 431,1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2790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98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14 868,9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3 431,1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2790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98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14 868,9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3 431,1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2790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98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14 868,9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83 431,1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283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283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283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целях капитального ремонта государственного (муниципального) имуществ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28300 24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организации питания в муниципальных общеобразовательных учреждениях</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104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9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3 7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07 3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104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9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3 7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07 3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104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9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3 7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07 3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104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9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3 7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07 3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01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12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269 31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51 685,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01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12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269 31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51 685,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01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12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269 31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51 685,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010 61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12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269 31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851 685,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02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4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9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02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4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9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02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4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9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02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4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9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15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9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1 1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8 65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15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9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1 1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8 65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15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9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1 1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8 65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15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9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1 1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8 65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реализацию социальных гарантий, предоставляемых педагогическим работникам образовательных организаци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17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866,84</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16</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17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866,84</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1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17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866,84</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1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4217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866,84</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16</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R097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80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80 6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R097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80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80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R097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80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80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R097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80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80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S104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8 394,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7 606,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S104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8 394,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7 606,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S104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8 394,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7 606,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S104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8 394,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7 606,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Z097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Z097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Z097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2 01 1 02 Z097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0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дополнительного образования в рамках основного мероприятия "Музыкальная школа" муниципальной программы "Развитие образования, молодежной политики и физической культуры и спорт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3 0079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91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85 8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5 8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3 0079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91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85 8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5 8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3 0079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91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85 8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5 8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3 00790 61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91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85 8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5 800,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Дополнительное образование в сфере физической культуры и спорта" муниципальной программы "Развитие образования, молодежной политики и физической ку</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4 0079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44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40 2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4 65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4 0079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44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40 2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4 65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4 0079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44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40 2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4 65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4 00790 61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44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40 2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4 65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4 4215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4 4215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4 4215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4 4215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6 2280П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1 378,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22,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6 2280П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1 378,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22,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6 2280П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1 378,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22,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6 2280П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1 378,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22,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6 4201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6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7 4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6 4201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6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7 4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6 4201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6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7 4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3 01 1 06 4201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6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7 4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проведению оздоровительной кампании дете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1 05 203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73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17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1 05 203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1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1 05 203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1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1 05 203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1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1 05 2030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73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1 05 2030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73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1 05 2030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73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атриотической направленност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1 204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0 125,9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874,1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1 204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725,9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74,1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1 204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725,9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74,1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1 204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2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8 725,9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74,1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1 2040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4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1 2040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4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1 2040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4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молодежной политик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2 205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6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5 591,45</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1 108,5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2 205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7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2 205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7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2 205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9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7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2 2050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6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3 891,45</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008,5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2 2050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6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3 891,45</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008,55</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2 2050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6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3 891,45</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008,55</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ощрение одаренных выпускников общеобразовательных учреждени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2 206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8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2 206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8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2 206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8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2 206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8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2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2 2170П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2 2170П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2 2170П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1 2 02 2170П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осуществлению антинаркотической пропаганды и антинаркотического просвещения</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4 3 01 227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4 3 01 2270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4 3 01 2270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7 04 3 01 2270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витие сети организаций общего, дополнительного и профессионального образования детей в соответствии с требованиями ФГОС и СанПин</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1 1 02 4101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1 1 02 4101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1 1 02 4101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5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целях капитального ремонта государственного (муниципального) имуществ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1 1 02 41010 24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1 1 02 4101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4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1 1 02 S101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3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1 1 02 S101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3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1 1 02 S101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3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целях капитального ремонта государственного (муниципального) имуществ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1 1 02 S1010 24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3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1 1 02 S101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7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7 1 01 009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98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1 246,57</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7 253,43</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7 1 01 00900 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2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8 841,99</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3 458,01</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7 1 01 00900 1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2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8 841,99</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3 458,01</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7 1 01 00900 1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2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7 113,26</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5 786,74</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7 1 01 00900 12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3 479,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7 1 01 00900 129</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5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249,73</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650,2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7 1 01 009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7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548,3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 751,7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7 1 01 009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7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548,3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 751,7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7 1 01 009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7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548,3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6 751,7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7 1 01 00900 8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56,28</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43,7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7 1 01 00900 85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56,28</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43,72</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7 1 01 00900 85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7 1 01 00900 85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1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9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709 07 1 01 00900 85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6,28</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3,72</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1 21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88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93 1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5 55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1 2100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88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93 1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5 55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1 2100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88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93 1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5 55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1 21000 61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88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93 1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5 55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1 275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5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85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1 2750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5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85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1 2750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5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85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1 2750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5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85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1 L519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1 L519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1 L519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1 L519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1 R519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947,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947,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1 R519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947,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947,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1 R519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947,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947,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1 R519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947,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947,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2 214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94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20 11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74 685,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2 2140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94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20 11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74 685,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2 2140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94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20 11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74 685,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2 21400 61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94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20 115,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74 685,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одернизация (ремонтные работы, приобретение оборудования) сети муниципальных учреждений культуры</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2 215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4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4 4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2 215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4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4 4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2 215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4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4 4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услуг в целях капитального ремонта государственного (муниципального) имуществ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2 21500 24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4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4 4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2 275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93,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207,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2 2750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93,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207,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2 2750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93,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207,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2 2750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7 5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293,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207,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я услуг) муниципальных учреждений в рамках основного мероприятия "Развитие музейного дел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3 219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69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2 329,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7 271,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3 2190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69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2 329,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7 271,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3 2190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69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2 329,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7 271,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0801 02 1 03 21900 61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69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2 329,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7 271,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латы к пенсиям муниципальным служащи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07 1 01 254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8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3 704,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996,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07 1 01 25400 3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8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3 704,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996,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07 1 01 25400 3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8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3 704,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996,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пенсии, социальные доплаты к пенс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07 1 01 25400 3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8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3 704,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4 996,00</w:t>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07 1 01 4207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07 1 01 42070 3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07 1 01 42070 3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пенсии, социальные доплаты к пенс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1 07 1 01 42070 3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4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7 1 01 258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03,93</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96,07</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7 1 01 25800 3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03,93</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96,0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7 1 01 25800 3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03,93</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96,07</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7 1 01 25800 3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3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03,93</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96,07</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социальной политик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7 4 01 28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7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9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7 4 01 280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1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9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7 4 01 280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1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9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7 4 01 280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1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9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7 4 01 28000 3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6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7 4 01 28000 3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6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07 4 01 28000 3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6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6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администрации муниципального района в рамках непрограммного направления деятельност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90 9 00 20001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90 9 00 20001 3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90 9 00 20001 32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3 90 9 00 20001 32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4 01 3 01 D082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0 809,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0 809,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4 01 3 01 D0820 4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0 809,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0 809,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4 01 3 01 D0820 4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0 809,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0 809,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4 01 3 01 D0820 4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0 809,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0 809,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4 07 4 01 4204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8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1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8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4 07 4 01 4204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8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1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8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4 07 4 01 4204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8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1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8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004 07 4 01 4204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89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1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8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физической культуры и спорта</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208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6 9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8 05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20800 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4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55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2080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4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55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20800 11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 45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55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208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2 5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5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208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2 5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5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208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2 5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5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2080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2080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2080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284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2840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2840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2840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2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проведение районных и областных спортивных мероприяти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4114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1 000,00</w:t>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41140 1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41140 1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41140 113</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6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4114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4114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41140 6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S114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S114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S114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101 01 4 01 S114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формирование населения муниципального образования о деятельности органов местного самоуправления, основных направлениях социально-экономического развития</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202 07 1 01 249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202 07 1 01 24900 2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202 07 1 01 24900 24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202 07 1 01 24900 244</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рмирование районных фондов финансовой поддержки бюджетов поселений</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401 07 3 01 7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8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401 07 3 01 70000 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8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401 07 3 01 70000 5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8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401 07 3 01 70000 511</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8 0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8 0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402 07 3 01 71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3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7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2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402 07 3 01 71000 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3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7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2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402 07 3 01 71000 5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3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7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2 000,00</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дотации</w:t>
            </w:r>
          </w:p>
        </w:tc>
        <w:tc>
          <w:tcPr>
            <w:tcW w:w="98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2820" w:type="dxa"/>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000 1402 07 3 01 71000 512</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3 7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700,00</w:t>
            </w:r>
          </w:p>
        </w:tc>
        <w:tc>
          <w:tcPr>
            <w:tcW w:w="184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2 000,00</w:t>
            </w:r>
          </w:p>
        </w:tc>
      </w:tr>
      <w:tr>
        <w:trPr>
          <w:trHeight w:val="480"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98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450</w:t>
            </w:r>
          </w:p>
        </w:tc>
        <w:tc>
          <w:tcPr>
            <w:tcW w:w="282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080"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50 800,00</w:t>
            </w:r>
          </w:p>
        </w:tc>
        <w:tc>
          <w:tcPr>
            <w:tcW w:w="2080"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49 362,91</w:t>
            </w:r>
          </w:p>
        </w:tc>
        <w:tc>
          <w:tcPr>
            <w:tcW w:w="184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bl>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r>
    </w:p>
    <w:p>
      <w:pPr>
        <w:pStyle w:val="Normal"/>
        <w:jc w:val="right"/>
        <w:rPr/>
      </w:pPr>
      <w:r>
        <w:rPr/>
        <w:t>в рублях</w:t>
      </w:r>
    </w:p>
    <w:tbl>
      <w:tblPr>
        <w:tblW w:w="14960" w:type="dxa"/>
        <w:jc w:val="left"/>
        <w:tblInd w:w="-15" w:type="dxa"/>
        <w:tblLayout w:type="fixed"/>
        <w:tblCellMar>
          <w:top w:w="0" w:type="dxa"/>
          <w:left w:w="108" w:type="dxa"/>
          <w:bottom w:w="0" w:type="dxa"/>
          <w:right w:w="108" w:type="dxa"/>
        </w:tblCellMar>
      </w:tblPr>
      <w:tblGrid>
        <w:gridCol w:w="5320"/>
        <w:gridCol w:w="1060"/>
        <w:gridCol w:w="2860"/>
        <w:gridCol w:w="2080"/>
        <w:gridCol w:w="2080"/>
        <w:gridCol w:w="1560"/>
      </w:tblGrid>
      <w:tr>
        <w:trPr>
          <w:trHeight w:val="282" w:hRule="atLeast"/>
        </w:trPr>
        <w:tc>
          <w:tcPr>
            <w:tcW w:w="14960" w:type="dxa"/>
            <w:gridSpan w:val="6"/>
            <w:tcBorders/>
            <w:vAlign w:val="bottom"/>
          </w:tcPr>
          <w:p>
            <w:pPr>
              <w:pStyle w:val="Normal"/>
              <w:jc w:val="center"/>
              <w:rPr>
                <w:rFonts w:ascii="Arial CYR" w:hAnsi="Arial CYR" w:cs="Arial CYR"/>
                <w:b/>
                <w:b/>
                <w:bCs/>
                <w:color w:val="000000"/>
                <w:sz w:val="22"/>
                <w:szCs w:val="22"/>
              </w:rPr>
            </w:pPr>
            <w:r>
              <w:rPr>
                <w:rFonts w:eastAsia="Arial CYR" w:cs="Arial CYR" w:ascii="Arial CYR" w:hAnsi="Arial CYR"/>
                <w:b/>
                <w:bCs/>
                <w:color w:val="000000"/>
                <w:sz w:val="22"/>
                <w:szCs w:val="22"/>
              </w:rPr>
              <w:t xml:space="preserve">                                  </w:t>
            </w:r>
            <w:r>
              <w:rPr>
                <w:rFonts w:cs="Arial CYR" w:ascii="Arial CYR" w:hAnsi="Arial CYR"/>
                <w:b/>
                <w:bCs/>
                <w:color w:val="000000"/>
                <w:sz w:val="22"/>
                <w:szCs w:val="22"/>
              </w:rPr>
              <w:t>Источники финансирования дефицита бюджета</w:t>
            </w:r>
          </w:p>
        </w:tc>
      </w:tr>
      <w:tr>
        <w:trPr>
          <w:trHeight w:val="240" w:hRule="atLeast"/>
        </w:trPr>
        <w:tc>
          <w:tcPr>
            <w:tcW w:w="5320" w:type="dxa"/>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1060" w:type="dxa"/>
            <w:tcBorders>
              <w:bottom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860" w:type="dxa"/>
            <w:tcBorders>
              <w:bottom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60" w:type="dxa"/>
            <w:tcBorders>
              <w:bottom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70"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106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86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208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208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560"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5"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1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0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106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2</w:t>
            </w:r>
          </w:p>
        </w:tc>
        <w:tc>
          <w:tcPr>
            <w:tcW w:w="286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208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560" w:type="dxa"/>
            <w:tcBorders>
              <w:bottom w:val="single" w:sz="8"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6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0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50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49 362,91</w:t>
            </w:r>
          </w:p>
        </w:tc>
        <w:tc>
          <w:tcPr>
            <w:tcW w:w="156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00 162,91</w:t>
            </w:r>
          </w:p>
        </w:tc>
      </w:tr>
      <w:tr>
        <w:trPr>
          <w:trHeight w:val="240" w:hRule="atLeast"/>
        </w:trPr>
        <w:tc>
          <w:tcPr>
            <w:tcW w:w="5320" w:type="dxa"/>
            <w:tcBorders>
              <w:left w:val="single" w:sz="4" w:space="0" w:color="000000"/>
              <w:bottom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6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40" w:hRule="atLeast"/>
        </w:trPr>
        <w:tc>
          <w:tcPr>
            <w:tcW w:w="5320" w:type="dxa"/>
            <w:tcBorders>
              <w:left w:val="single" w:sz="4" w:space="0" w:color="000000"/>
              <w:right w:val="single" w:sz="8"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c>
          <w:tcPr>
            <w:tcW w:w="156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w:t>
            </w:r>
          </w:p>
        </w:tc>
      </w:tr>
      <w:tr>
        <w:trPr>
          <w:trHeight w:val="259"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2080" w:type="dxa"/>
            <w:tcBorders>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0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0 00 00 00 0000 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650 800,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49 362,91</w:t>
            </w:r>
          </w:p>
        </w:tc>
        <w:tc>
          <w:tcPr>
            <w:tcW w:w="1560" w:type="dxa"/>
            <w:tcBorders>
              <w:bottom w:val="single" w:sz="4" w:space="0" w:color="000000"/>
              <w:right w:val="single" w:sz="8"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00 162,91</w:t>
            </w:r>
          </w:p>
        </w:tc>
      </w:tr>
      <w:tr>
        <w:trPr>
          <w:trHeight w:val="282"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022 155,9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6 620 260,93</w:t>
            </w:r>
          </w:p>
        </w:tc>
        <w:tc>
          <w:tcPr>
            <w:tcW w:w="156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5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022 155,9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6 620 260,93</w:t>
            </w:r>
          </w:p>
        </w:tc>
        <w:tc>
          <w:tcPr>
            <w:tcW w:w="156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тов денежных средств бюджетов</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5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022 155,9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6 620 260,93</w:t>
            </w:r>
          </w:p>
        </w:tc>
        <w:tc>
          <w:tcPr>
            <w:tcW w:w="156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муниципальных районов</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1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5 0000 5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022 155,9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6 620 260,93</w:t>
            </w:r>
          </w:p>
        </w:tc>
        <w:tc>
          <w:tcPr>
            <w:tcW w:w="156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282"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5 672 955,9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070 898,02</w:t>
            </w:r>
          </w:p>
        </w:tc>
        <w:tc>
          <w:tcPr>
            <w:tcW w:w="156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0 00 0000 60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5 672 955,9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070 898,02</w:t>
            </w:r>
          </w:p>
        </w:tc>
        <w:tc>
          <w:tcPr>
            <w:tcW w:w="156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0 000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5 672 955,9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070 898,02</w:t>
            </w:r>
          </w:p>
        </w:tc>
        <w:tc>
          <w:tcPr>
            <w:tcW w:w="156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муниципальных районов</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720</w:t>
            </w:r>
          </w:p>
        </w:tc>
        <w:tc>
          <w:tcPr>
            <w:tcW w:w="2860" w:type="dxa"/>
            <w:tcBorders>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2 01 05 0000 61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5 672 955,90</w:t>
            </w:r>
          </w:p>
        </w:tc>
        <w:tc>
          <w:tcPr>
            <w:tcW w:w="2080" w:type="dxa"/>
            <w:tcBorders>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8 070 898,02</w:t>
            </w:r>
          </w:p>
        </w:tc>
        <w:tc>
          <w:tcPr>
            <w:tcW w:w="1560" w:type="dxa"/>
            <w:tcBorders>
              <w:bottom w:val="single" w:sz="4" w:space="0" w:color="000000"/>
              <w:right w:val="single" w:sz="8"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bl>
    <w:p>
      <w:pPr>
        <w:pStyle w:val="Normal"/>
        <w:rPr/>
      </w:pPr>
      <w:r>
        <w:rPr/>
      </w:r>
    </w:p>
    <w:sectPr>
      <w:type w:val="nextPage"/>
      <w:pgSz w:orient="landscape" w:w="16838" w:h="11906"/>
      <w:pgMar w:left="113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31">
    <w:name w:val="xl31"/>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32">
    <w:name w:val="xl32"/>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35">
    <w:name w:val="xl35"/>
    <w:basedOn w:val="Normal"/>
    <w:qFormat/>
    <w:pPr>
      <w:pBdr>
        <w:left w:val="single" w:sz="4" w:space="18" w:color="000000"/>
        <w:bottom w:val="single" w:sz="4" w:space="0" w:color="000000"/>
        <w:right w:val="single" w:sz="8" w:space="0" w:color="000000"/>
      </w:pBdr>
      <w:spacing w:before="280" w:after="280"/>
    </w:pPr>
    <w:rPr>
      <w:rFonts w:ascii="Arial CYR" w:hAnsi="Arial CYR" w:cs="Arial CYR"/>
      <w:sz w:val="16"/>
      <w:szCs w:val="16"/>
    </w:rPr>
  </w:style>
  <w:style w:type="paragraph" w:styleId="Xl36">
    <w:name w:val="xl3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40">
    <w:name w:val="xl40"/>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43">
    <w:name w:val="xl43"/>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45">
    <w:name w:val="xl45"/>
    <w:basedOn w:val="Normal"/>
    <w:qFormat/>
    <w:pPr>
      <w:pBdr>
        <w:bottom w:val="single" w:sz="4" w:space="0" w:color="000000"/>
      </w:pBdr>
      <w:spacing w:before="280" w:after="280"/>
      <w:jc w:val="center"/>
    </w:pPr>
    <w:rPr>
      <w:rFonts w:ascii="Arial CYR" w:hAnsi="Arial CYR" w:cs="Arial CYR"/>
      <w:b/>
      <w:bCs/>
      <w:sz w:val="22"/>
      <w:szCs w:val="22"/>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38:00Z</dcterms:created>
  <dc:creator>User</dc:creator>
  <dc:description/>
  <cp:keywords/>
  <dc:language>en-US</dc:language>
  <cp:lastModifiedBy>user</cp:lastModifiedBy>
  <cp:lastPrinted>2024-10-22T09:02:00Z</cp:lastPrinted>
  <dcterms:modified xsi:type="dcterms:W3CDTF">2024-10-22T06:18:00Z</dcterms:modified>
  <cp:revision>4</cp:revision>
  <dc:subject/>
  <dc:title> </dc:title>
</cp:coreProperties>
</file>