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73850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довского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0.2024 г                                      №  27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Гдов </w:t>
        <w:tab/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3.09.2016 г. № 271 «Об утвержде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речня   муниципальных        програм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довск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В соответствии со ст. 179 Бюджетного кодекса Российской Федерации, Федеральным законом от 06.10.2003 г. № 131–ФЗ «Об общих принципах организации местного самоуправления в Российской Федерации», Положением о бюджетном процессе в муниципальном образовании «Гдовский район» Псковской области, утвержденным решением Собранием депутатов Гдовского района 28 февраля 2008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постановление от 23.09.2016 г. № 271 «Об утверждении перечня   муниципальных программ муниципального образования «Гдовский район» внести следующие изменения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к постановлению «Перечень муниципальных программ муниципального образования «Гдовский район» чита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еречень муниципальных программ применяется при формировании бюджета на 2025 и плановый период 2026-2027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длить срок действия программ до 31.12.2027 года. Привести в соответствие с настоящим постановлением паспорта программ в части продления срока реализации программ в течении трех месяцев после утверждения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ответственных исполнителей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вступает в силу со дня опубликования и действует на правоотношения, возникшие при формировании бюджета на 2025 и плановый период 2026-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Разместить настоящее постановление в сети интернет на официальном сайте муниципального образования «Гдовский район»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gd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д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И.А. Мешков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Гд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9.2016 г.  № 2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Гд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03"/>
        <w:gridCol w:w="3960"/>
        <w:gridCol w:w="27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муниципальной программ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, молодежной политики, физической культуры и спорта в муниципальном образовании "Гдовский район"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 в муниципальном образовании «Гдовский район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довского район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муниципальном образовании "Гдовский район"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 «Гдовский район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дов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муниципального образования "Гдовский район"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охранению и развитию экономического потенциала в муниципальном образовании «Гдовский район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дов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граждан на территории муниципального образования "Гдовский район"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беспечение безопасности населения и объектов на территории муниципального образования «Гдовский район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дов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жилищно-коммунальной и инженерной инфраструктуры, благоустройство муниципального образования "Гдовский район"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систем и объектов коммунальной инфраструктуры и благоустройство территории, повышение доступности жилья для жителей муниципального образовании «Гдовский район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дов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го обслуживания населения на территории муниципального образования "Гдовский район"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 в муниципальном образовании «Гдовский район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дов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правление и обеспечение деятельности органов местного самоуправления и социальная поддержка населения муниципального образования "Гдовский район"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выполнение муниципальных функций, обеспечение долгосрочной устойчивости бюджетной системы в муниципальном образовании «Гдовский район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довского райо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"Гдовский район"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качества и комфорта городской среды муниципального обра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дов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color w:val="000000"/>
      <w:sz w:val="28"/>
      <w:szCs w:val="28"/>
      <w:lang w:eastAsia="ru-RU"/>
    </w:rPr>
  </w:style>
  <w:style w:type="character" w:styleId="Style7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8">
    <w:name w:val="Символ нумерации"/>
    <w:qFormat/>
    <w:rPr/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next w:val="Subtitle"/>
    <w:qFormat/>
    <w:pPr>
      <w:jc w:val="center"/>
    </w:pPr>
    <w:rPr>
      <w:szCs w:val="20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tyle1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hanging="705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5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420" w:leader="none"/>
      </w:tabs>
    </w:pPr>
    <w:rPr>
      <w:sz w:val="28"/>
    </w:rPr>
  </w:style>
  <w:style w:type="paragraph" w:styleId="32">
    <w:name w:val="Основной текст 32"/>
    <w:basedOn w:val="Normal"/>
    <w:qFormat/>
    <w:pPr>
      <w:jc w:val="center"/>
    </w:pPr>
    <w:rPr>
      <w:sz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atLeast" w:line="240" w:before="360" w:after="240"/>
      <w:ind w:left="0" w:right="0" w:hanging="360"/>
      <w:jc w:val="center"/>
    </w:pPr>
    <w:rPr>
      <w:kern w:val="2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gdov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5:00Z</dcterms:created>
  <dc:creator>Себеж</dc:creator>
  <dc:description/>
  <cp:keywords/>
  <dc:language>en-US</dc:language>
  <cp:lastModifiedBy>Администрация Гдовский район</cp:lastModifiedBy>
  <cp:lastPrinted>2024-10-08T13:09:00Z</cp:lastPrinted>
  <dcterms:modified xsi:type="dcterms:W3CDTF">2024-10-22T07:45:00Z</dcterms:modified>
  <cp:revision>2</cp:revision>
  <dc:subject/>
  <dc:title>Бумага для ксерокса</dc:title>
</cp:coreProperties>
</file>