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right"/>
        <w:rPr>
          <w:sz w:val="36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ar-SA" w:bidi="ar-SA"/>
        </w:rPr>
        <w:drawing>
          <wp:inline distT="0" distB="0" distL="0" distR="0">
            <wp:extent cx="743585" cy="701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right="255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1.2025 г.</w:t>
        <w:tab/>
        <w:tab/>
        <w:tab/>
        <w:t xml:space="preserve">          № 2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30" w:right="5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rmal"/>
        <w:spacing w:before="0" w:after="120"/>
        <w:ind w:left="30" w:right="5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тельного органа (комиссии) при рассмотрении и утверждении содействия в реализации инвестиционных проектов на территории муниципального образования Гдовский район</w:t>
      </w:r>
    </w:p>
    <w:p>
      <w:pPr>
        <w:pStyle w:val="Normal"/>
        <w:spacing w:before="0" w:after="120"/>
        <w:ind w:left="30" w:right="54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spacing w:lineRule="exact" w:line="240" w:before="0" w:after="120"/>
        <w:ind w:left="30" w:right="5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сопровождения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утвержденных приказом Минэкономразвития России от 26.09.2023 г. №672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став совещательного органа (комиссии)  при рассмотрении и утверждении содействия в реализации инвестиционных проектов  Администрации Гдовского района в следующем составе:</w:t>
      </w:r>
    </w:p>
    <w:tbl>
      <w:tblPr>
        <w:tblW w:w="923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160"/>
        <w:gridCol w:w="40"/>
        <w:gridCol w:w="3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, руководитель рабочей группы</w:t>
            </w:r>
          </w:p>
        </w:tc>
      </w:tr>
      <w:tr>
        <w:trPr>
          <w:trHeight w:val="1386" w:hRule="atLeast"/>
        </w:trPr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ский Сергей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планирования, развития мониторинга и инвестиций Администрации Гдовского района</w:t>
            </w:r>
          </w:p>
        </w:tc>
        <w:tc>
          <w:tcPr>
            <w:tcW w:w="4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Наталья Владимировн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планирования, развития мониторинга и инвестиций Администрации Гдовского района, секретарь комиссии</w:t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есович 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Администрации Гдовского район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ладими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довского района по социальным вопроса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юхина Мар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венировн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Гдовского района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Гдовского района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кова Ре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троительства, архитектуры и жилищно-коммунального хозяйства Гдовского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довского района в 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gd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Контроль за исполнением настоящего постановления возложить на начальника экономического отдела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довского района</w:t>
        <w:tab/>
        <w:tab/>
        <w:tab/>
        <w:tab/>
        <w:tab/>
        <w:tab/>
        <w:tab/>
        <w:t xml:space="preserve">     И.А. Мешков</w:t>
      </w:r>
    </w:p>
    <w:p>
      <w:pPr>
        <w:pStyle w:val="Style15"/>
        <w:spacing w:lineRule="exact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1130" w:gutter="0" w:header="0" w:top="1134" w:footer="0" w:bottom="8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textAlignment w:val="baseline"/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Arial" w:hAnsi="Arial" w:eastAsia="SimSun" w:cs="Mangal;Segoe Print"/>
      <w:kern w:val="2"/>
      <w:sz w:val="28"/>
      <w:szCs w:val="2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eastAsia="ar-SA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Segoe Prin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" w:cs="Mangal;Segoe Print"/>
      <w:color w:val="auto"/>
      <w:kern w:val="2"/>
      <w:sz w:val="20"/>
      <w:szCs w:val="24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6:00Z</dcterms:created>
  <dc:creator>КДН</dc:creator>
  <dc:description/>
  <dc:language>en-US</dc:language>
  <cp:lastModifiedBy>User</cp:lastModifiedBy>
  <cp:lastPrinted>2025-01-22T14:36:00Z</cp:lastPrinted>
  <dcterms:modified xsi:type="dcterms:W3CDTF">2025-01-28T08:46:59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3E7554CF4315A22B152029E18C1F_12</vt:lpwstr>
  </property>
  <property fmtid="{D5CDD505-2E9C-101B-9397-08002B2CF9AE}" pid="3" name="KSOProductBuildVer">
    <vt:lpwstr>1049-12.2.0.19805</vt:lpwstr>
  </property>
</Properties>
</file>