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47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овского района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5.06.2024 года</w:t>
        <w:tab/>
        <w:tab/>
        <w:t xml:space="preserve">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2"/>
      </w:tblGrid>
      <w:tr>
        <w:trPr>
          <w:trHeight w:val="497" w:hRule="atLeast"/>
        </w:trPr>
        <w:tc>
          <w:tcPr>
            <w:tcW w:w="5052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20-ой сессии Собрания депутатов Гдовского района 7-го созы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2 Устава муниципального образования «Гдовский район», в соответствии со ст. 3,5,6 Регламента Собрания депутатов Гд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вать 20-ую сессию Собрания депутатов Гдовского района 7-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7.2024 года в 11.00 часов в зале заседаний Администрации Гд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на рассмотрение 20-ой сессии Собрания депутатов Гдовского района 7-го созыва следующую повестку дня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и дополнений в решение Собрания депутатов Гдовского района 7 созыва № 71 от 28.12.2023 года, принятое на 12 сессии «О бюджете муниципального образования «Гдовский район» на 2024 год и плановый период 2025 и 2026 годов»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довского района 7-го созыва</w:t>
        <w:tab/>
        <w:tab/>
        <w:tab/>
        <w:tab/>
        <w:t xml:space="preserve">       </w:t>
        <w:tab/>
        <w:t xml:space="preserve">   Н.А. Капи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3:00Z</dcterms:created>
  <dc:creator>Себеж</dc:creator>
  <dc:description/>
  <cp:keywords/>
  <dc:language>en-US</dc:language>
  <cp:lastModifiedBy>User</cp:lastModifiedBy>
  <cp:lastPrinted>2024-04-02T11:39:00Z</cp:lastPrinted>
  <dcterms:modified xsi:type="dcterms:W3CDTF">2024-06-21T11:42:00Z</dcterms:modified>
  <cp:revision>15</cp:revision>
  <dc:subject/>
  <dc:title>Бумага для ксерокса</dc:title>
</cp:coreProperties>
</file>