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.06. 2024 года                          № 19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ведения противоаварийной тренировки на объектах теплоснабжения на территории  муниципального образования «Гд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Федеральным законом от 06.10.2003 г. №131-ФЗ «Об общих принципах организации местного самоуправления в Российской Федерации», от 27.07.2010 г. №190-ФЗ «О теплоснабжении», приказом Министерства энергетики Российской Федерации  «Об утверждении Правил оценки готовности к отопительному периоду»,  в целях обеспечения контроля за подготовкой объектов жилищно-коммунального хозяйства к работе в осенне-зимний период 2024-2025 годов» и координации деятельности предприятий, организаций и учреждений по вопросам организации устойчивого функционирования жилищно-коммунального комплекса на территории муниципального образования «Гдовский район», руководствуясь Уставом муниципального образования «Гдов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ограмму проведения противоаварийной тренировки на объектах теплоснабжения на территории муниципального образования «Гд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Данное постановление подлежит официальному опубликованию на официальном сайте Администрации Гдовск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 Гдовского района                                                  А. О. Авра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/>
      </w:pPr>
      <w:r>
        <w:rPr>
          <w:b/>
          <w:sz w:val="27"/>
          <w:szCs w:val="27"/>
          <w:lang w:eastAsia="ru-RU"/>
        </w:rPr>
        <w:tab/>
      </w:r>
      <w:r>
        <w:rPr>
          <w:sz w:val="27"/>
          <w:szCs w:val="27"/>
          <w:lang w:eastAsia="ru-RU"/>
        </w:rPr>
        <w:tab/>
        <w:tab/>
        <w:tab/>
      </w:r>
      <w:r>
        <w:rPr>
          <w:lang w:eastAsia="ru-RU"/>
        </w:rPr>
        <w:tab/>
        <w:t xml:space="preserve">   Утверждаю:</w:t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 xml:space="preserve">Врип Главы Гдовского района                    </w:t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>_______________  А.О.Авраменко</w:t>
      </w:r>
    </w:p>
    <w:p>
      <w:pPr>
        <w:pStyle w:val="Style23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______»______________ 2024 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</w:t>
        <w:br/>
        <w:t>противоаварийной тренировки на объектах теплоснабжения на</w:t>
        <w:br/>
        <w:t>территории Гдовского района</w:t>
      </w:r>
    </w:p>
    <w:p>
      <w:pPr>
        <w:pStyle w:val="Style23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ема противоаварийной тренировки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упреждение возникновения</w:t>
              <w:br/>
              <w:t>чрезвычайной ситуации по причине</w:t>
              <w:br/>
              <w:t>прекращения теплоснабжения в городе Гдове при низких температурах наружного воздуха из-за прекращения подачи электроэнергии</w:t>
            </w:r>
          </w:p>
        </w:tc>
      </w:tr>
    </w:tbl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ь тренировки</w:t>
      </w:r>
      <w:r>
        <w:rPr>
          <w:sz w:val="28"/>
          <w:szCs w:val="28"/>
          <w:lang w:eastAsia="ru-RU"/>
        </w:rPr>
        <w:t xml:space="preserve"> - Формирование навыков принятия оперативных решений при ликвидации аварии в условиях низких температур, сохранение жизни и здоровья людей при возникновении аварийных ситуаций на тепловых сетях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Скорейшая ликвидация аварийных и нештатных ситуций на тепловых сетях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работка взаимодействия органов местного самоуправления города Гдова с субъектами теплоэнергетики по устранению на объектах теплоэнергетики аварии, связанной с прекращением подачи электроэнергии.</w:t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Дата и время</w:t>
      </w:r>
      <w:r>
        <w:rPr>
          <w:sz w:val="28"/>
          <w:szCs w:val="28"/>
          <w:lang w:eastAsia="ru-RU"/>
        </w:rPr>
        <w:t xml:space="preserve"> проведения противоаварийной тренировки.</w:t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Место и метод</w:t>
      </w:r>
      <w:r>
        <w:rPr>
          <w:sz w:val="28"/>
          <w:szCs w:val="28"/>
          <w:lang w:eastAsia="ru-RU"/>
        </w:rPr>
        <w:t xml:space="preserve"> проведения противоаварийной тренировки – Администрация городского поселения «Гдов». Тренировка проводится на местах с условным действием персонала.</w:t>
      </w:r>
    </w:p>
    <w:p>
      <w:pPr>
        <w:pStyle w:val="Style23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>Руководитель</w:t>
      </w:r>
      <w:r>
        <w:rPr>
          <w:sz w:val="28"/>
          <w:szCs w:val="28"/>
          <w:lang w:eastAsia="ru-RU"/>
        </w:rPr>
        <w:t xml:space="preserve"> противоаварийной - тренировки - Маевский А.А. - первый заместитель Главы Гдовского района.</w:t>
      </w:r>
    </w:p>
    <w:p>
      <w:pPr>
        <w:pStyle w:val="Style23"/>
        <w:ind w:firstLine="703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астники противоаварийной тренировки:</w:t>
      </w:r>
      <w:r>
        <w:rPr>
          <w:sz w:val="28"/>
          <w:szCs w:val="28"/>
          <w:lang w:eastAsia="ru-RU"/>
        </w:rPr>
        <w:t xml:space="preserve"> Администрация городского поселения «Гдов», ресурсоснабжающая организация АО «Нева-Энергия», районные электрические сети № 4.</w:t>
      </w:r>
    </w:p>
    <w:p>
      <w:pPr>
        <w:pStyle w:val="Style23"/>
        <w:ind w:firstLine="70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словное время возникновения технологического нарушения: 10-00 01 ноября 2024 года 10-00.</w:t>
      </w:r>
    </w:p>
    <w:p>
      <w:pPr>
        <w:pStyle w:val="Style23"/>
        <w:ind w:firstLine="70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рядок пользования связью — устно, по каналам мобильной связи с сигналом в начале разговора «ТРЕНИРОВКА».</w:t>
      </w:r>
    </w:p>
    <w:p>
      <w:pPr>
        <w:pStyle w:val="Style23"/>
        <w:ind w:firstLine="703"/>
        <w:jc w:val="both"/>
        <w:rPr/>
      </w:pPr>
      <w:r>
        <w:rPr>
          <w:b/>
          <w:bCs/>
          <w:sz w:val="28"/>
          <w:szCs w:val="28"/>
          <w:lang w:eastAsia="ru-RU"/>
        </w:rPr>
        <w:t>ВВОДНАЯ:</w:t>
      </w:r>
      <w:r>
        <w:rPr>
          <w:sz w:val="28"/>
          <w:szCs w:val="28"/>
          <w:lang w:eastAsia="ru-RU"/>
        </w:rPr>
        <w:t xml:space="preserve"> в 10-00 директору ресурсоснабжающей организации поступил звонок с котельной о прекращении подачи электроэнергии.</w:t>
      </w:r>
    </w:p>
    <w:p>
      <w:pPr>
        <w:pStyle w:val="Style23"/>
        <w:ind w:firstLine="7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а - отключение на подающей трансформаторной подстанции</w:t>
        <w:br/>
        <w:t>Температура наружного воздуха - 15 градусов ниже нуля.</w:t>
      </w:r>
    </w:p>
    <w:p>
      <w:pPr>
        <w:pStyle w:val="Style23"/>
        <w:ind w:firstLine="70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3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ействия дежурного персонала котельной №3 при возникновении аварийной ситуации:</w:t>
      </w:r>
    </w:p>
    <w:p>
      <w:pPr>
        <w:pStyle w:val="Normal"/>
        <w:suppressAutoHyphens w:val="false"/>
        <w:spacing w:before="280" w:after="0"/>
        <w:ind w:firstLine="703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6"/>
        <w:gridCol w:w="1866"/>
        <w:gridCol w:w="1047"/>
        <w:gridCol w:w="3547"/>
        <w:gridCol w:w="2429"/>
      </w:tblGrid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рабатываемые вопросы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емя, час, мин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йствия руководителя тренировки и ответственного лиц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lang w:eastAsia="ru-RU"/>
              </w:rPr>
              <w:t>Действия обучаемых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ведение тренировки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общение об отключении электроэнерги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40" w:hanging="0"/>
              <w:rPr/>
            </w:pPr>
            <w:r>
              <w:rPr>
                <w:lang w:eastAsia="ru-RU"/>
              </w:rPr>
              <w:t>Ответственное лицо: получает сообщение и принимает меры по выявлению причин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28" w:firstLine="11"/>
              <w:rPr>
                <w:lang w:eastAsia="ru-RU"/>
              </w:rPr>
            </w:pPr>
            <w:r>
              <w:rPr>
                <w:lang w:eastAsia="ru-RU"/>
              </w:rPr>
              <w:t>Уточнение обстановк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10.01.24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ое лицо - директор филиала звонит по телефону 21-555 в ЕДДС, представляется (Ф.И.О.)? сообщает точный адрес котельной № З и источник электроснабжения 3TП-14 (Л 192-07, 192-03) об аварийном отключении по двум вводам. уточняются причины и планируемое время восстановления электроснабжения.</w:t>
            </w:r>
          </w:p>
          <w:p>
            <w:pPr>
              <w:pStyle w:val="Style23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ладывает руководству МО о происшедшем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17" w:hanging="0"/>
              <w:rPr>
                <w:lang w:eastAsia="ru-RU"/>
              </w:rPr>
            </w:pPr>
            <w:r>
              <w:rPr>
                <w:lang w:eastAsia="ru-RU"/>
              </w:rPr>
              <w:t>Действия персонал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10.05.24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left="11" w:right="96" w:firstLine="17"/>
              <w:rPr>
                <w:lang w:eastAsia="ru-RU"/>
              </w:rPr>
            </w:pPr>
            <w:r>
              <w:rPr>
                <w:lang w:eastAsia="ru-RU"/>
              </w:rPr>
              <w:t>Ответственный тренировки следит за правильностью действий обучаемых лиц.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108" w:firstLine="11"/>
              <w:rPr>
                <w:lang w:eastAsia="ru-RU"/>
              </w:rPr>
            </w:pPr>
            <w:r>
              <w:rPr>
                <w:lang w:eastAsia="ru-RU"/>
              </w:rPr>
              <w:t>Дежурный персонал котельной прекращает подачу топлива в котел, закрывает заслонки воздухоподачи, шибера для снижения тяги. Следит за температурой и давление,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ind w:right="57" w:firstLine="17"/>
              <w:rPr/>
            </w:pPr>
            <w:r>
              <w:rPr>
                <w:lang w:eastAsia="ru-RU"/>
              </w:rPr>
              <w:t>Руководство филиала совместно со службами электроснабжения, руководством МО, ГО и ЧС определяются пути решения обеспечения жизнедеятельности котельной № З и тепловых сетей (восстановление электроснабжения по нормальной схеме, переключение тепловой сети на котлы-{УЮ У'2 2, подключение дизель-генератора)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lang w:eastAsia="ru-RU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Действия Администрации Гдовского района и Администрации городского поселения «Гдов»: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Организовать заседание КЧС с участием руководителей теплоснабжающей организации, управляющих компаний, а также представителей районных электрических сетей №4, обслуживающих многоквартирные жилые дома в городе Гдов, руководителей Гдовской средней школы, детского сада, для принятия оперативных решений по предотвращению возникновения «ЧС» по причине размораживания теплотрасс и систем отопления в жилом фонде и объектах социальной инфраструктуры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Ввести на территории муниципального образования «Гдов» режим повышенной готовности, а в случае ухудшения ситуации - режим чрезвычайной ситуации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Начать работу по организации обеспечения прибывающих граждан питанием и средствами первой необходимости;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Проинформировать население муниципального образования «Гдов» о создавшейся ситуации, довести информацию о готовности к размещению граждан в пункте временного размещения;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принятых решениях и выполненных действиях Администрацией Гдовского района и Администрацией г/п «Гдов»  передается в ЕДДС в оперативном режиме в течение всего времени до устранения аварийной ситуации.</w:t>
      </w:r>
    </w:p>
    <w:p>
      <w:pPr>
        <w:pStyle w:val="Normal"/>
        <w:suppressAutoHyphens w:val="false"/>
        <w:spacing w:before="280" w:after="0"/>
        <w:ind w:left="709" w:right="91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ействия персонала районных электрических сетей № 4:</w:t>
      </w:r>
    </w:p>
    <w:p>
      <w:pPr>
        <w:pStyle w:val="Normal"/>
        <w:suppressAutoHyphens w:val="false"/>
        <w:spacing w:before="280" w:after="0"/>
        <w:ind w:left="709" w:right="91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Незамедлительно организовать работу по выявлению причины аварии (выявление участка, на котором произошла авария);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ить наряд-допуск на производство аварийных работ по выявлению причины аварии;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ать работы по устранению аварии на электрических сетях;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чить ремонтно-восстановительные работы в кратчайший срок и постоянно передавать всю необходимую информацию в ЕДДС Гдовского района в оперативном режиме.</w:t>
      </w:r>
    </w:p>
    <w:p>
      <w:pPr>
        <w:pStyle w:val="Normal"/>
        <w:suppressAutoHyphens w:val="false"/>
        <w:spacing w:before="280" w:after="0"/>
        <w:ind w:left="731" w:right="91" w:hanging="0"/>
        <w:rPr>
          <w:lang w:eastAsia="ru-RU"/>
        </w:rPr>
      </w:pPr>
      <w:r>
        <w:rPr>
          <w:sz w:val="27"/>
          <w:szCs w:val="27"/>
          <w:lang w:eastAsia="ru-RU"/>
        </w:rPr>
        <w:t xml:space="preserve">Действия управляющих компаний: </w:t>
      </w:r>
    </w:p>
    <w:p>
      <w:pPr>
        <w:pStyle w:val="Normal"/>
        <w:suppressAutoHyphens w:val="false"/>
        <w:spacing w:before="280" w:after="0"/>
        <w:ind w:left="23" w:right="91" w:firstLine="703"/>
        <w:rPr>
          <w:lang w:eastAsia="ru-RU"/>
        </w:rPr>
      </w:pPr>
      <w:r>
        <w:rPr>
          <w:sz w:val="27"/>
          <w:szCs w:val="27"/>
          <w:lang w:eastAsia="ru-RU"/>
        </w:rPr>
        <w:t>Принять меры по сохранности систем теплоснабжения многоквартирных домов, организовать постоянное дежурство персонала с обходом тепловых узлов и контролем параметров теплоносителя,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о всех выполненных мероприятиях по сохранности систем отопления многоквартирных жилых домов сообщать в Администрации Гдовского района  и   г/п  «Гдов» 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eastAsia="ru-RU"/>
        </w:rPr>
        <w:t>При получении информации об устранении аварии и электроснабжения, организовать работы по нормальной схеме циркуляции теплоносителя с требуемыми параметрами, открыть задвижки на подающем и обратном трубопроводах, осуществить постепенное подключение объектов к тепловой сети, осуществить проверку работы системы отопления.</w:t>
      </w:r>
    </w:p>
    <w:p>
      <w:pPr>
        <w:pStyle w:val="Style2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ю о работах по подключению многоквартирных домов и восстановлению теплоснабжения передать в ЕДДС Гдовского района и Администрации Гдовского района  и  г/п  «Гдов».</w:t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действий участников тренировки осуществляется руководителем тренировки. Основным критерием при оценке тренировки является правильность действий его участников</w:t>
      </w:r>
    </w:p>
    <w:p>
      <w:pPr>
        <w:pStyle w:val="Normal"/>
        <w:suppressAutoHyphens w:val="false"/>
        <w:spacing w:before="28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32:00Z</dcterms:created>
  <dc:creator>КУМИ</dc:creator>
  <dc:description/>
  <cp:keywords/>
  <dc:language>en-US</dc:language>
  <cp:lastModifiedBy>user</cp:lastModifiedBy>
  <cp:lastPrinted>2024-07-01T11:55:00Z</cp:lastPrinted>
  <dcterms:modified xsi:type="dcterms:W3CDTF">2024-07-25T12:20:00Z</dcterms:modified>
  <cp:revision>9</cp:revision>
  <dc:subject/>
  <dc:title>Проект</dc:title>
</cp:coreProperties>
</file>