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7.05.2024 года</w:t>
        <w:tab/>
        <w:tab/>
        <w:t xml:space="preserve">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9"/>
      </w:tblGrid>
      <w:tr>
        <w:trPr>
          <w:trHeight w:val="706" w:hRule="atLeast"/>
        </w:trPr>
        <w:tc>
          <w:tcPr>
            <w:tcW w:w="5729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18-ой сессии Собрания депутатов Гдовского района 7-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и 22 Устава муниципального образования «Гдовский район», в соответствии со статьями 3,5,6 Регламента Собрания депутатов Гд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18-ую сессию Собрания депутатов Гдовского района 7-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5.2024 года в 11.00 часов в зале заседаний Администрации Гд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18-ой сессии Собрания депутатов Гдовского района 7-го созыва следующую повестку дн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Устав муниципального образования «Гдовский райо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РОТЕСТА Прокуратуры Гдовского района на п. 2 Решения Собрания депутатов Гдовского района от 23.04.2024 № 96 «Об утверждении Решения протокола заседания рабочей группы от 27.03.2024 по рассмотрению представления прокуратуры Гдовского района «об устранении нарушений бюджетного законодательства» от 06.03.2024 года № 27ж-2024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 внесении изменений </w:t>
      </w:r>
      <w:r>
        <w:rPr>
          <w:rFonts w:eastAsia="Calibri"/>
          <w:sz w:val="28"/>
          <w:szCs w:val="28"/>
          <w:lang w:eastAsia="en-US"/>
        </w:rPr>
        <w:t>в Решение Собрания депутатов Гдовского района № 195 от 28.01.2020 года «</w:t>
      </w:r>
      <w:r>
        <w:rPr>
          <w:sz w:val="28"/>
          <w:szCs w:val="28"/>
          <w:lang w:eastAsia="ru-RU"/>
        </w:rPr>
        <w:t>О структуре Администрации Гдовского района»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довского района 7-го созыва</w:t>
        <w:tab/>
        <w:tab/>
        <w:tab/>
        <w:tab/>
        <w:t xml:space="preserve">       </w:t>
        <w:tab/>
        <w:t xml:space="preserve">   Н.А. Кап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3:00Z</dcterms:created>
  <dc:creator>Себеж</dc:creator>
  <dc:description/>
  <cp:keywords/>
  <dc:language>en-US</dc:language>
  <cp:lastModifiedBy>User</cp:lastModifiedBy>
  <cp:lastPrinted>2024-04-02T11:39:00Z</cp:lastPrinted>
  <dcterms:modified xsi:type="dcterms:W3CDTF">2024-05-17T08:02:00Z</dcterms:modified>
  <cp:revision>10</cp:revision>
  <dc:subject/>
  <dc:title>Бумага для ксерокса</dc:title>
</cp:coreProperties>
</file>