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2475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овского района П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23.04.2024 года</w:t>
        <w:tab/>
        <w:tab/>
        <w:t xml:space="preserve">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9"/>
      </w:tblGrid>
      <w:tr>
        <w:trPr>
          <w:trHeight w:val="706" w:hRule="atLeast"/>
        </w:trPr>
        <w:tc>
          <w:tcPr>
            <w:tcW w:w="5729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17-ой внеочередной сессии Собрания депутатов Гдовского района 7-го созы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и 22 Устава муниципального образования «Гдовский район», в соответствии со статьями 3,5,6 Регламента Собрания депутатов Гдовского района 7-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вать 17-ую внеочередную сессию Собрания депутатов Гдовского района 7-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.05.2024 года в 11.00 часов в зале заседаний Администрации Гд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на рассмотрение 17-ой внеочередной сессии Собрания депутатов Гдовского района 7-го созыва следующую повестку дня: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Рассмотрение вопроса: «</w:t>
      </w:r>
      <w:r>
        <w:rPr>
          <w:rFonts w:eastAsia="Calibri"/>
          <w:sz w:val="28"/>
          <w:szCs w:val="28"/>
          <w:lang w:eastAsia="ru-RU"/>
        </w:rPr>
        <w:t>О согласии на преобразование муниципальных образований, входящих в состав муниципального образования «Гдовский район», в муниципальное образование «Гд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довского района 7-го созыва</w:t>
        <w:tab/>
        <w:tab/>
        <w:tab/>
        <w:tab/>
        <w:t xml:space="preserve">       </w:t>
        <w:tab/>
        <w:t>Н.А. Капи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8">
    <w:name w:val="Символ нумерации"/>
    <w:qFormat/>
    <w:rPr>
      <w:sz w:val="28"/>
      <w:szCs w:val="28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hanging="705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420" w:leader="none"/>
      </w:tabs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43:00Z</dcterms:created>
  <dc:creator>Себеж</dc:creator>
  <dc:description/>
  <cp:keywords/>
  <dc:language>en-US</dc:language>
  <cp:lastModifiedBy>User</cp:lastModifiedBy>
  <cp:lastPrinted>2024-04-02T11:39:00Z</cp:lastPrinted>
  <dcterms:modified xsi:type="dcterms:W3CDTF">2024-04-23T06:19:00Z</dcterms:modified>
  <cp:revision>8</cp:revision>
  <dc:subject/>
  <dc:title>Бумага для ксерокса</dc:title>
</cp:coreProperties>
</file>