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2475" cy="713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довского района Пск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05.03.2024 года</w:t>
        <w:tab/>
        <w:tab/>
        <w:t xml:space="preserve">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3"/>
      </w:tblGrid>
      <w:tr>
        <w:trPr>
          <w:trHeight w:val="796" w:hRule="atLeast"/>
        </w:trPr>
        <w:tc>
          <w:tcPr>
            <w:tcW w:w="5023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ыве 14-ой сессии Собрания депутатов Гдовского района 7-го созы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6 статьи 20, пунктом 1,2 статьи 23 Устава муниципального образования «Гдовский район», в соответствии со статьями 3,5 Регламента Собрания депутатов Гд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вать 14-ую сессию Собрания депутатов Гдовского района 7-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.03.2024 года в 11.00 часов в зале заседаний Администрации Гдо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на рассмотрение 14-ой сессии Собрания депутатов Гдовского района 7-го созыва следующую повестку дн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 внесении изменений и дополнений в решение Собрания депутатов Гдовского района 7-го созыва № 71 от 28.12.2023 года, принятое на 12 сессии «О бюджете муниципального образования «Гдовский район» на 2024 год и плановый период 2025 и 2026 год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итогах работы ОМВД России по Гдовскому района за 2023 го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роделанной работе по организации и проведению спортивных мероприятий на территории МО «Гдовский район» в 2023 год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работе муниципального бюджетного учреждения культуры «Гдовская районная центральная библиотека имени Льва Ивановича Малякова» в 2023 год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 утверждении границы территории действия Добровольной народной дружины Гдовского района имени Александра Невског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назначении публичных слушаний по проекту решения Собрания депутатов Гдовского района «О внесении изменений в Устав муниципального образования «Гдовский район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довского района 7-го созыва</w:t>
        <w:tab/>
        <w:tab/>
        <w:tab/>
        <w:tab/>
        <w:t xml:space="preserve">       </w:t>
        <w:tab/>
        <w:t xml:space="preserve">     Н.А. Капи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8">
    <w:name w:val="Символ нумерации"/>
    <w:qFormat/>
    <w:rPr>
      <w:sz w:val="28"/>
      <w:szCs w:val="28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hanging="705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420" w:leader="none"/>
      </w:tabs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2"/>
    </w:rPr>
  </w:style>
  <w:style w:type="paragraph" w:styleId="Style12">
    <w:name w:val="Название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45:00Z</dcterms:created>
  <dc:creator>Себеж</dc:creator>
  <dc:description/>
  <cp:keywords/>
  <dc:language>en-US</dc:language>
  <cp:lastModifiedBy>Администрация Гдовский район</cp:lastModifiedBy>
  <cp:lastPrinted>2023-12-12T12:37:00Z</cp:lastPrinted>
  <dcterms:modified xsi:type="dcterms:W3CDTF">2024-03-06T06:45:00Z</dcterms:modified>
  <cp:revision>2</cp:revision>
  <dc:subject/>
  <dc:title>Бумага для ксерокса</dc:title>
</cp:coreProperties>
</file>