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5490" cy="705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д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01.04.2025 года                          №  </w:t>
      </w:r>
      <w:r>
        <w:rPr>
          <w:sz w:val="28"/>
          <w:szCs w:val="28"/>
          <w:lang w:val="en-US"/>
        </w:rPr>
        <w:t>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1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 утверждении Плана действий по ликвидации аварийных ситуаций на объектах теплоснабжения на территории  муниципального образования «Гдо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с Федеральным законом от 06.10.2003 г. №131-ФЗ «Об общих принципах организации местного самоуправления в Российской Федерации», от 27.07.2010 г. №190-ФЗ «О теплоснабжении», приказом Министерства энергетики Российской Федерации  «Об утверждении Правил оценки готовности к отопительному периоду»,  в целях обеспечения контроля за подготовкой объектов жилищно-коммунального хозяйства к работе в осенне-зимний период 2025-2026 годов» и координации деятельности предприятий, организаций и учреждений по вопросам организации устойчивого функционирования жилищно-коммунального комплекса на территории муниципального образования «Гдовский район», руководствуясь Уставом муниципального образования «Гдов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лан действий по ликвидации аварийных ситуаций на объектах теплоснабжения на территории муниципального образования «Гдов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Данное постановление подлежит официальному опубликованию на официальном сайте Администрации Гд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довского района                                                                     И.А. Мешков</w:t>
      </w:r>
      <w:r>
        <w:br w:type="page"/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Утверждаю: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Глава Гдовского района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И.А. Мешков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 xml:space="preserve">«01» апреля 2025 г.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ПЛАН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sz w:val="20"/>
          <w:szCs w:val="20"/>
          <w:lang w:eastAsia="ru-RU"/>
        </w:rPr>
        <w:t>ликвидации аварий в системах теплоснабжения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sz w:val="20"/>
          <w:szCs w:val="20"/>
          <w:lang w:eastAsia="ru-RU"/>
        </w:rPr>
        <w:t>с учётом взаимодействия тепло-, электро-, топливо- и водоснабжающих организаций,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sz w:val="20"/>
          <w:szCs w:val="20"/>
          <w:lang w:eastAsia="ru-RU"/>
        </w:rPr>
        <w:t>а также служб ЖКХ на территории МО «Гдовский район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119"/>
        <w:rPr>
          <w:lang w:eastAsia="ru-RU"/>
        </w:rPr>
      </w:pPr>
      <w:r>
        <w:rPr>
          <w:sz w:val="16"/>
          <w:szCs w:val="16"/>
          <w:lang w:eastAsia="ru-RU"/>
        </w:rPr>
        <w:t>1)</w:t>
      </w:r>
      <w:r>
        <w:rPr>
          <w:sz w:val="18"/>
          <w:szCs w:val="18"/>
          <w:lang w:eastAsia="ru-RU"/>
        </w:rPr>
        <w:t xml:space="preserve"> Цели и задачи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Цели: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3"/>
        </w:numPr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Мобилизация усилий по ликвидации технологических нарушений и аварийных ситуаций на объектах жилищно-коммунального назначения.</w:t>
      </w:r>
    </w:p>
    <w:p>
      <w:pPr>
        <w:pStyle w:val="Normal"/>
        <w:numPr>
          <w:ilvl w:val="1"/>
          <w:numId w:val="3"/>
        </w:numPr>
        <w:suppressAutoHyphens w:val="false"/>
        <w:spacing w:before="0" w:after="280"/>
        <w:rPr>
          <w:lang w:eastAsia="ru-RU"/>
        </w:rPr>
      </w:pPr>
      <w:r>
        <w:rPr>
          <w:sz w:val="18"/>
          <w:szCs w:val="18"/>
          <w:lang w:eastAsia="ru-RU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Задачи:</w:t>
      </w:r>
    </w:p>
    <w:p>
      <w:pPr>
        <w:pStyle w:val="Normal"/>
        <w:numPr>
          <w:ilvl w:val="1"/>
          <w:numId w:val="2"/>
        </w:numPr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rPr>
          <w:lang w:eastAsia="ru-RU"/>
        </w:rPr>
      </w:pPr>
      <w:r>
        <w:rPr>
          <w:sz w:val="18"/>
          <w:szCs w:val="18"/>
          <w:lang w:eastAsia="ru-RU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2"/>
        </w:numPr>
        <w:suppressAutoHyphens w:val="false"/>
        <w:spacing w:before="0" w:after="280"/>
        <w:rPr>
          <w:lang w:eastAsia="ru-RU"/>
        </w:rPr>
      </w:pPr>
      <w:r>
        <w:rPr>
          <w:sz w:val="18"/>
          <w:szCs w:val="18"/>
          <w:lang w:eastAsia="ru-RU"/>
        </w:rPr>
        <w:t>Обеспечение работ по локализации и ликвидации аварийных ситуаций материально-техническими ресурсами.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sz w:val="18"/>
          <w:szCs w:val="18"/>
          <w:lang w:eastAsia="ru-RU"/>
        </w:rPr>
        <w:t>2)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2.1. Климат и погодно-климатические явления оказывающие влияние на эксплуатацию тепловых сетей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а) Климат на территории муниципального образования «Гдовский район» характеризуется как умеренный, с холодной морозной зимой и жарким летом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Средняя месячная температура воздуха июля, самого теплого месяца в году, составляет 17,5-18,5°С. Средняя температура января, самого холодного месяца года -15-25°С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 xml:space="preserve">Продолжительность теплого периода (период с положительной средней суточной температурой) в среднем колеблется 210 дней. Годовое количество осадков - 300-450 мм. Устойчивый снежный покров лежит в среднем с начала декабря до середины марта Относительная влажность воздухав среднем - 69 %, минимальная - в мае - 58 %. Среднегодовая скорость ветра - 3,8 м/с,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б) Неблагоприятные погодно-климатические явления, оказывающие влияние наэксплуатацию теплоснабжающие объекты и тепловые сети обуславливаются прохождением холодных циклонических фронтов в ноябре, феврале, выпадением большого количества снега во второй половине декабря, январе понижением температуры наружного воздуха ниже -20 оС в январе и феврале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2.2. Административное деление, население и населенные пункты муниципального образования «Гдовский район»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В состав муниципального образования входит одно городское поселение, 8 муниципальных образований Расстояние до Пскова 119 км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6"/>
          <w:szCs w:val="16"/>
          <w:lang w:eastAsia="ru-RU"/>
        </w:rPr>
        <w:t xml:space="preserve">3) </w:t>
      </w:r>
      <w:r>
        <w:rPr>
          <w:sz w:val="18"/>
          <w:szCs w:val="18"/>
          <w:lang w:eastAsia="ru-RU"/>
        </w:rPr>
        <w:t>Территория муниципального образования «Гдовский район»</w:t>
      </w:r>
    </w:p>
    <w:tbl>
      <w:tblPr>
        <w:tblW w:w="14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8"/>
        <w:gridCol w:w="3637"/>
        <w:gridCol w:w="3653"/>
        <w:gridCol w:w="3622"/>
      </w:tblGrid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ниципальные образования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лощадь территории,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  <w:t>тыс. км2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исленность населения,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  <w:t>тыс. человек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лотность населения,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  <w:t>человек на 1 км2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довский район»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,83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,6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 xml:space="preserve">4) </w:t>
      </w:r>
      <w:r>
        <w:rPr>
          <w:sz w:val="18"/>
          <w:szCs w:val="18"/>
          <w:lang w:eastAsia="ru-RU"/>
        </w:rPr>
        <w:t>Характеристика потребителей тепловой энергии, теплоснабжающих объектов и протяженность тепловых сетей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tbl>
      <w:tblPr>
        <w:tblW w:w="145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1"/>
        <w:gridCol w:w="1691"/>
        <w:gridCol w:w="2374"/>
        <w:gridCol w:w="2141"/>
        <w:gridCol w:w="2079"/>
        <w:gridCol w:w="4344"/>
      </w:tblGrid>
      <w:tr>
        <w:trPr/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е образования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о потребителей тепловой энергии (строений)</w:t>
            </w:r>
          </w:p>
        </w:tc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о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плоснабжающих объектов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отельных)</w:t>
            </w:r>
          </w:p>
        </w:tc>
        <w:tc>
          <w:tcPr>
            <w:tcW w:w="4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требляемое горючее</w:t>
            </w:r>
          </w:p>
        </w:tc>
        <w:tc>
          <w:tcPr>
            <w:tcW w:w="4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женность тепловых сетей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нос</w:t>
            </w:r>
          </w:p>
        </w:tc>
      </w:tr>
      <w:tr>
        <w:trPr/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/мазу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оль/дрова/торф</w:t>
            </w:r>
          </w:p>
        </w:tc>
        <w:tc>
          <w:tcPr>
            <w:tcW w:w="4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довский район»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дрова/торф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 км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-90%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Источники топлива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Потребности в топливе удовлетворяются за счет</w:t>
      </w:r>
    </w:p>
    <w:p>
      <w:pPr>
        <w:pStyle w:val="Normal"/>
        <w:numPr>
          <w:ilvl w:val="0"/>
          <w:numId w:val="4"/>
        </w:numPr>
        <w:suppressAutoHyphens w:val="false"/>
        <w:spacing w:before="280" w:after="280"/>
        <w:rPr>
          <w:lang w:eastAsia="ru-RU"/>
        </w:rPr>
      </w:pPr>
      <w:r>
        <w:rPr>
          <w:sz w:val="18"/>
          <w:szCs w:val="18"/>
          <w:lang w:eastAsia="ru-RU"/>
        </w:rPr>
        <w:t>дрова — 11123 м. Куб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Основные поставщики топлива ООО «Балко». Топливо доставляется автомобильным транспортом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В районе создается неснижаемый запас топлива, обеспечивающий бесперебойную работу котельных на 45 суток.</w:t>
      </w:r>
    </w:p>
    <w:tbl>
      <w:tblPr>
        <w:tblW w:w="145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7"/>
        <w:gridCol w:w="3900"/>
        <w:gridCol w:w="3530"/>
        <w:gridCol w:w="4393"/>
      </w:tblGrid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е образовани</w:t>
            </w:r>
          </w:p>
        </w:tc>
        <w:tc>
          <w:tcPr>
            <w:tcW w:w="3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хранения и ведомственная принадлежность</w:t>
            </w:r>
          </w:p>
        </w:tc>
        <w:tc>
          <w:tcPr>
            <w:tcW w:w="7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хранилищ (емкостей)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з/мазут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оль/дрова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П «Гдов»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 «Нева-Энергия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1 м. куб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Черневская волость»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ЧПКХ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 м. куб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Полновская волость»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Теплосервис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 м. куб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Добручинская волость»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Смуравьево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 м. куб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5)</w:t>
      </w:r>
      <w:r>
        <w:rPr>
          <w:lang w:eastAsia="ru-RU"/>
        </w:rPr>
        <w:t xml:space="preserve"> </w:t>
      </w:r>
      <w:r>
        <w:rPr>
          <w:sz w:val="18"/>
          <w:szCs w:val="18"/>
          <w:lang w:eastAsia="ru-RU"/>
        </w:rPr>
        <w:t>Риски возникновения аварий, масштабы и последствия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tbl>
      <w:tblPr>
        <w:tblW w:w="137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8"/>
        <w:gridCol w:w="1930"/>
        <w:gridCol w:w="6273"/>
        <w:gridCol w:w="2237"/>
        <w:gridCol w:w="2112"/>
      </w:tblGrid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аварии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чина возникновения аварии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штаб аварии и последств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реагирован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41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ановка котельной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кращение подачи электроэнергии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кращение циркуляции воды в систему отопления всех потребителей, понижение температуры в социальнозначимых обьектах и жилых домах, размораживание тепловых сетей и отопительных батаре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ановка котельной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кращение подачи топлива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кращение подачи горячей воды в систему отопления всех потребителей, понижение температуры в зданиях и домах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овы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ыв тепловых сетей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й износ сетей, гидродинамические удары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овы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ановка котельной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 из строя котельного и технологического оборудования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овы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Выводы из обстановки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Наиболее вероятными причинами возникновения аварий и сбоев в работе могут послужить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перебои в подаче теплоносителя по причине выхода из строя котельного и технологического оборудованияизнос тепловых сетей проложенных в грунте ( гидродинамические удары);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неблагоприятные погодно-климатические явления;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человеческий фактор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6) Организация работ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.1 Организация управления ликвидацией аварий на тепло-производящих объектах и тепловых сетях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К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района, на объектовом уровне – руководитель организации, осуществляющей эксплуатацию объекта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Органами повседневного управления муниципального звена территориальной подсистемы РСЧС являются: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на муниципальном уровне – единая дежурно-диспетчерская служба района;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на объектовом уровне – дежурно-диспетчерские службы организаций (объектов)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Размещение органов повседневного управления осуществляется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2. Силы и средства для ликвидации аварий тепло-производящих объектов и тепловых сетей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В режиме повседневной деятельности на объектах ЖКХ осуществляется дежурство одним диспетчером, пятью операторами (кочегарами) котельных, одним аварийным расчетом. Состав рабочих смен приведен в таблице.</w:t>
      </w:r>
    </w:p>
    <w:tbl>
      <w:tblPr>
        <w:tblW w:w="1429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4"/>
        <w:gridCol w:w="2291"/>
        <w:gridCol w:w="3217"/>
        <w:gridCol w:w="2024"/>
        <w:gridCol w:w="2040"/>
        <w:gridCol w:w="2479"/>
      </w:tblGrid>
      <w:tr>
        <w:trPr/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ые образования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диспетчером оперативных служб объектов ЖКХ</w:t>
            </w:r>
          </w:p>
        </w:tc>
        <w:tc>
          <w:tcPr>
            <w:tcW w:w="3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ераторов (кочегаров) котельных</w:t>
            </w:r>
          </w:p>
        </w:tc>
        <w:tc>
          <w:tcPr>
            <w:tcW w:w="4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аварийных расчетов</w:t>
            </w:r>
          </w:p>
        </w:tc>
        <w:tc>
          <w:tcPr>
            <w:tcW w:w="2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емя готовности к работам по ликвидации аварии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исты (человек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хника (единиц)</w:t>
            </w:r>
          </w:p>
        </w:tc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П «Гдо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 «Черневская волость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 «Полновская волость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</w:t>
            </w:r>
            <w:r>
              <w:rPr>
                <w:sz w:val="16"/>
                <w:szCs w:val="16"/>
                <w:lang w:eastAsia="ru-RU"/>
              </w:rPr>
              <w:t>Добручинская волость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При возникновении крупномасштабной аварии, аварии со сроками ликвидации последствий более 12 часов в муниципальном образовании «Гдовский район» создана группировка сил и средств в количестве восьми человек и пять единиц специальной техники</w:t>
      </w:r>
      <w:r>
        <w:rPr>
          <w:lang w:eastAsia="ru-RU"/>
        </w:rPr>
        <w:t>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Силы и средства органов внутренних дел, МЧС применяются при ликвидации аварий в соответствии с функциями, возложенными на них законами и иными нормативными правовыми актами сходя из масштабов аварии и по согласованию с территориальными УМВД по Псковской области и ГУ МЧС России по Псковской области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Для ликвидации аварий создаются и используются: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резервы финансовых и материальных ресурсов органов местного самоуправления;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резервы финансовых материальных ресурсов организаций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6"/>
          <w:szCs w:val="16"/>
          <w:lang w:eastAsia="ru-RU"/>
        </w:rPr>
        <w:t>Объемы резервов финансовых ресурсов на 2020 г состовляет 100.0 тыс. руб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6"/>
          <w:szCs w:val="16"/>
          <w:lang w:eastAsia="ru-RU"/>
        </w:rPr>
        <w:t xml:space="preserve">7) </w:t>
      </w:r>
      <w:r>
        <w:rPr>
          <w:sz w:val="18"/>
          <w:szCs w:val="18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Планирование и организация ремонтно-восстановительных работ на тепло-производящих объектах (далее -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муниципального образования через ЕДДС. района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О сложившейся обстановке население информируется диспетчером ЕДДС через местную систему оповещения и информирования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В случае необходимости привлечения дополнительных сил и средств к работам, руководитель работ докладывает первому заместителю главы администрации района, председателю комиссии по предупреждению и ликвидации чрезвычайных ситуаций и обеспечению пожарной безопасности района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района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8</w:t>
      </w:r>
      <w:r>
        <w:rPr>
          <w:sz w:val="18"/>
          <w:szCs w:val="18"/>
          <w:lang w:eastAsia="ru-RU"/>
        </w:rPr>
        <w:t>)</w:t>
      </w:r>
      <w:r>
        <w:rPr>
          <w:lang w:eastAsia="ru-RU"/>
        </w:rPr>
        <w:t xml:space="preserve"> </w:t>
      </w:r>
      <w:r>
        <w:rPr>
          <w:sz w:val="18"/>
          <w:szCs w:val="18"/>
          <w:lang w:eastAsia="ru-RU"/>
        </w:rPr>
        <w:t>Порядок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действия дежурных сил муниципального звена тепловых сетей муниципальной территориальной подсистемы единой государственной системы предупреждения и ликвидации чрезвычайных ситуаций при аварийном отключении коммунально-технических систем жизнеобеспечения населения в жилых кварталах на сутки и более (в условиях критически низких температур окружающего воздуха)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tbl>
      <w:tblPr>
        <w:tblW w:w="1429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7"/>
        <w:gridCol w:w="8110"/>
        <w:gridCol w:w="2319"/>
        <w:gridCol w:w="3229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4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ехнологическое нарушение (аварийная ситуация), устраняемая АДС и обслуживающим персоналом объекта в расчетные с</w:t>
            </w:r>
          </w:p>
        </w:tc>
      </w:tr>
      <w:tr>
        <w:trPr>
          <w:trHeight w:val="2535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 поступлении информации (сигнала) в ЕДДС района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ятие мер по бесперебойному обеспечению теплом и электроэнергией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медленно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журно-диспетчерская служба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О «Нева-Энергия»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ЧПКХ»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Теплосервис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Смуравьево»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квидация аварийной ситуации на объекте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устранения аварйной ситуации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О «Нева-Энергия»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ЧПКХ»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Теплосервис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Смуравьево»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клад о ликвидации аварийной ситуации на объекте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завершению рабо</w:t>
            </w:r>
            <w:r>
              <w:rPr>
                <w:lang w:eastAsia="ru-RU"/>
              </w:rPr>
              <w:t>т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О «Нева-Энергия»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ЧПКХ»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Теплосервис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Смуравьево»</w:t>
            </w:r>
          </w:p>
        </w:tc>
      </w:tr>
      <w:tr>
        <w:trPr/>
        <w:tc>
          <w:tcPr>
            <w:tcW w:w="14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 поступлении информации (сигнала) в ДДС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ятие мер по бесперебойному обеспечению теплом и электроэнергией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медленно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журно-диспетчерская служба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О «Нева-Энергия»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ЧПКХ»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Теплосервис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Смуравьево»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бытие к месту работы оперативно штаб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гласно плана ГО и ЧС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О «Нева-Энергия»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ЧПКХ»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Теплосервис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Смуравьево»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гласно плана ГО и ЧС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О «Нева-Энергия»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ЧПКХ»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«Теплосервис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Смуравьево»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оперативного штаб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гласно плана ГО и ЧС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. Главы района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гласно плана ГО и ЧС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. Главы района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овещение населения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гласно плана ГО и ЧС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. Главы района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клад о ходе работ по локализации и ликвидации аварийной ситуации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гласно плана ГО и ЧС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. Главы района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квидация аварийной ситуации и ввод объекта в рабочий режим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устранения аварйной ситуации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. Главы района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завершению рабо</w:t>
            </w:r>
            <w:r>
              <w:rPr>
                <w:lang w:eastAsia="ru-RU"/>
              </w:rPr>
              <w:t>т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. Главы района</w:t>
            </w:r>
          </w:p>
        </w:tc>
      </w:tr>
      <w:tr>
        <w:trPr/>
        <w:tc>
          <w:tcPr>
            <w:tcW w:w="14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гроза возникновения чрезвычайной ситуации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овещение и передача информации о возможности возникновения чрезвычайной ситуации на территории муниципального образования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гласно инструкции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ДС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гласно инструкции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ДС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гласно инструкции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ДС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клад о готовности АДС, дежурных смен предприятия, организации ЖКХ и организаций, определенных в соответствии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гласно инструкции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ДС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9) Справочные данные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8"/>
          <w:szCs w:val="18"/>
          <w:lang w:eastAsia="ru-RU"/>
        </w:rPr>
        <w:t>1.</w:t>
      </w:r>
      <w:r>
        <w:rPr>
          <w:b/>
          <w:bCs/>
          <w:sz w:val="16"/>
          <w:szCs w:val="16"/>
          <w:lang w:eastAsia="ru-RU"/>
        </w:rPr>
        <w:t>Сведения о поставщиках коммунальных услуг.</w:t>
      </w:r>
    </w:p>
    <w:p>
      <w:pPr>
        <w:pStyle w:val="Normal"/>
        <w:suppressAutoHyphens w:val="false"/>
        <w:spacing w:before="280" w:after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а) теплоснабжение</w:t>
      </w:r>
    </w:p>
    <w:tbl>
      <w:tblPr>
        <w:tblW w:w="146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"/>
        <w:gridCol w:w="3197"/>
        <w:gridCol w:w="3132"/>
        <w:gridCol w:w="2451"/>
        <w:gridCol w:w="2499"/>
        <w:gridCol w:w="1341"/>
        <w:gridCol w:w="1558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тепло-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набжающей организации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организации, телефон руководителя,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абонента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абонента, телефон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спетчерской служб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абонент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субабонента,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лефон руководителя,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спетчерской службы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 «Нева-Энергия»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Гдов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11370386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бонены указаны в плане действий предприятия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Гдов 88113121162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Гдов 8811312175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Гдов 8911351934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предприятие «ЧПКХ»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 Чернево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(81131)3522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бонены указаны в плане действий предприятия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 Чернево88113135185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,Чернево88113135232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Чернево 8811313522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предприятие «Теплосервис»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Ямм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113594127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бонены указаны в плане действий предприятия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Ямм 89113594127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Ямм 8977381777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Смуравьево»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Смуравьево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11988435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бонены указаны в плане действий предприятия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. Смуравьево </w:t>
            </w:r>
            <w:r>
              <w:rPr>
                <w:color w:val="000000"/>
                <w:sz w:val="16"/>
                <w:szCs w:val="16"/>
                <w:lang w:eastAsia="ru-RU"/>
              </w:rPr>
              <w:t>8911988435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. Смуравьево 8911899585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16"/>
          <w:szCs w:val="16"/>
          <w:lang w:eastAsia="ru-RU"/>
        </w:rPr>
        <w:t>б) электроснабжение</w:t>
      </w:r>
    </w:p>
    <w:tbl>
      <w:tblPr>
        <w:tblW w:w="148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"/>
        <w:gridCol w:w="3310"/>
        <w:gridCol w:w="2327"/>
        <w:gridCol w:w="1933"/>
        <w:gridCol w:w="2736"/>
        <w:gridCol w:w="2097"/>
        <w:gridCol w:w="1950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электро-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набжающей организации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организации, телефон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ководителя, диспетчерской службы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абонента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абонента, телефон руководителя, диспетчерской службы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субабонент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субабонента,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лефон руководителя,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спетчерской службы.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АО « Псковэнергосбыт»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МРК Северо-запад 4-й (РЭС) район электросетей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600, п. Гдов, Поличенский пер., д. 5,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: 8—81131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-12-42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йман Оскар Эвальдовичч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ный инженер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-19-67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сильев Владимир МихайловичН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хник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-12-42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рший диспетчер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-16-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О «Нева-Энергия»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П «ЧПКХ»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br/>
              <w:t>МП «Теплосервис»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Гдов 89113703868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 Чернево88113135185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Ямм 89113594127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sz w:val="16"/>
          <w:szCs w:val="16"/>
          <w:lang w:eastAsia="ru-RU"/>
        </w:rPr>
        <w:t>в)</w:t>
      </w:r>
      <w:r>
        <w:rPr>
          <w:sz w:val="18"/>
          <w:szCs w:val="18"/>
          <w:lang w:eastAsia="ru-RU"/>
        </w:rPr>
        <w:t xml:space="preserve"> водоснабжения и канализации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tbl>
      <w:tblPr>
        <w:tblW w:w="146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"/>
        <w:gridCol w:w="3285"/>
        <w:gridCol w:w="3108"/>
        <w:gridCol w:w="2432"/>
        <w:gridCol w:w="2480"/>
        <w:gridCol w:w="1330"/>
        <w:gridCol w:w="1546"/>
      </w:tblGrid>
      <w:tr>
        <w:trPr>
          <w:trHeight w:val="57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рганизации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организации, телефон руководителя,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абонента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абонента, телефон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спетчерской службы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абонент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субабонента,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лефон руководителя,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спетчерской службы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унитарное предприятие «Гдовпроект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Гдов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113121165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11365511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О «Нева-Энергия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Гдов 89113519345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»МП «ЧПКХ»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 Чернево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(81131)35224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тельная п. Чернево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 Чернево 8811313518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П «Теплосервис»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Ямм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113594127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тельная п.Ямм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Ямм 8911359412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sz w:val="16"/>
          <w:szCs w:val="16"/>
          <w:lang w:eastAsia="ru-RU"/>
        </w:rPr>
        <w:t>2.Расчеты допустимого времени устранения технологических нарушений</w:t>
      </w:r>
    </w:p>
    <w:p>
      <w:pPr>
        <w:pStyle w:val="Normal"/>
        <w:suppressAutoHyphens w:val="false"/>
        <w:spacing w:before="280" w:after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а) на объектах теплоснабжения</w:t>
      </w:r>
    </w:p>
    <w:tbl>
      <w:tblPr>
        <w:tblW w:w="148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3805"/>
        <w:gridCol w:w="2618"/>
        <w:gridCol w:w="1658"/>
        <w:gridCol w:w="1930"/>
        <w:gridCol w:w="1930"/>
        <w:gridCol w:w="2399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емя на устранение, час. мин.</w:t>
            </w:r>
          </w:p>
        </w:tc>
        <w:tc>
          <w:tcPr>
            <w:tcW w:w="7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455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473"/>
              <w:gridCol w:w="1813"/>
              <w:gridCol w:w="1813"/>
              <w:gridCol w:w="2356"/>
            </w:tblGrid>
            <w:tr>
              <w:trPr>
                <w:trHeight w:val="60" w:hRule="atLeast"/>
              </w:trPr>
              <w:tc>
                <w:tcPr>
                  <w:tcW w:w="745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жидаемая температура в жилых помещениях при температуре наружного воздуха, С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-10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-20</w:t>
                  </w:r>
                </w:p>
              </w:tc>
              <w:tc>
                <w:tcPr>
                  <w:tcW w:w="2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более -2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ключение отоплен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час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ключение отоплен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час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ключение отоплен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час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ключение отоплен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час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б) на объектах электроснабжения</w:t>
      </w:r>
    </w:p>
    <w:tbl>
      <w:tblPr>
        <w:tblW w:w="148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"/>
        <w:gridCol w:w="12760"/>
        <w:gridCol w:w="1622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емя на устранение,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.мин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ключение электроснабжени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часа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;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ambri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2:00Z</dcterms:created>
  <dc:creator>КУМИ</dc:creator>
  <dc:description/>
  <cp:keywords/>
  <dc:language>en-US</dc:language>
  <cp:lastModifiedBy>User</cp:lastModifiedBy>
  <cp:lastPrinted>2025-04-03T08:59:00Z</cp:lastPrinted>
  <dcterms:modified xsi:type="dcterms:W3CDTF">2025-04-03T06:00:00Z</dcterms:modified>
  <cp:revision>6</cp:revision>
  <dc:subject/>
  <dc:title>Проект</dc:title>
</cp:coreProperties>
</file>