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довский район»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д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 2020 г.                                          № 55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. Гдов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</w:tblGrid>
      <w:tr>
        <w:trPr/>
        <w:tc>
          <w:tcPr>
            <w:tcW w:w="5542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бюджетного прогноза  муниципального образования «Гдовский район» на долгосрочный пери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0.1 Бюджетного кодекса Российской Федерации, п. 2 статьи 53 решения Собрания депутатов Гдовского района 4-го созыва принятого на 9 сессии 28 февраля 2008 года «Об утверждении Положения о бюджетном процессе в муниципальном образовании «Гдовский район» постановлением Администрации Гдовского района от 09.11.2017г № 338 "О порядке разработки и утверждения, периоде действия, а также требованиях к составу и содержанию бюджетного прогноза Гдовского района Псковской области на долгосрочный период" Администрация  Гд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ный прогноз муниципального образования «Гдовский район» на долгосрочный период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довского райо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Финансового управления Гдовского района Псковской обла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довского района                                                              Ю.С. Павлов</w:t>
      </w:r>
    </w:p>
    <w:p>
      <w:pPr>
        <w:pStyle w:val="Standard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21" w:right="624" w:gutter="0" w:header="0" w:top="851" w:footer="0" w:bottom="1134"/>
          <w:pgNumType w:fmt="decimal"/>
          <w:formProt w:val="false"/>
          <w:textDirection w:val="lrTb"/>
          <w:docGrid w:type="default" w:linePitch="600" w:charSpace="40960"/>
        </w:sectPr>
        <w:pStyle w:val="Standard"/>
        <w:autoSpaceDE w:val="false"/>
        <w:bidi w:val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bidi w:val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Standard"/>
        <w:autoSpaceDE w:val="false"/>
        <w:bidi w:val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andard"/>
        <w:autoSpaceDE w:val="false"/>
        <w:bidi w:val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довского района</w:t>
      </w:r>
    </w:p>
    <w:p>
      <w:pPr>
        <w:pStyle w:val="Standard"/>
        <w:autoSpaceDE w:val="false"/>
        <w:bidi w:val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7.02.2020 №  55</w:t>
      </w:r>
    </w:p>
    <w:p>
      <w:pPr>
        <w:pStyle w:val="Standard"/>
        <w:autoSpaceDE w:val="false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Й 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Гдовский район»</w:t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олгосрочный пери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ые параметры бюджета муниципального образования «Гдовский район»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(консолидированного бюджета)  на период до </w:t>
      </w:r>
      <w:r>
        <w:rPr>
          <w:rFonts w:cs="Times New Roman" w:ascii="Times New Roman" w:hAnsi="Times New Roman"/>
          <w:sz w:val="28"/>
          <w:szCs w:val="28"/>
          <w:u w:val="single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0"/>
        </w:rPr>
        <w:t>тыс. рублей</w:t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93"/>
        <w:gridCol w:w="1600"/>
        <w:gridCol w:w="1433"/>
        <w:gridCol w:w="1433"/>
        <w:gridCol w:w="1433"/>
        <w:gridCol w:w="1433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1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олидированный бюдже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сего в том числ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16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562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547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547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5470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547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3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7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7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73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7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2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7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3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116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5293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514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514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5140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514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 / профицит (+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30</w:t>
            </w:r>
          </w:p>
        </w:tc>
      </w:tr>
      <w:tr>
        <w:trPr/>
        <w:tc>
          <w:tcPr>
            <w:tcW w:w="1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Гдов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сего в том числ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8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363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13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13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13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13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30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46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6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17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17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39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39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397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939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8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330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09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09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09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097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 / профицит (+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30</w:t>
            </w:r>
          </w:p>
        </w:tc>
      </w:tr>
    </w:tbl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казатели финансового обеспечения муниципальных программ муниципального образования «Гдовский район» на период до </w:t>
      </w:r>
      <w:r>
        <w:rPr>
          <w:rFonts w:cs="Times New Roman" w:ascii="Times New Roman" w:hAnsi="Times New Roman"/>
          <w:sz w:val="28"/>
          <w:szCs w:val="28"/>
          <w:u w:val="single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0"/>
        </w:rPr>
        <w:t>тыс. рублей</w:t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440"/>
        <w:gridCol w:w="1440"/>
        <w:gridCol w:w="1440"/>
        <w:gridCol w:w="1080"/>
        <w:gridCol w:w="1080"/>
        <w:gridCol w:w="10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ая структура расходов всего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8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4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образования. молодежной политики. физической культуры и спорта в муниципальном образовании "Гд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культуры в муниципальном образовании "Гдов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"Содействие экономическому развитию и инвестиционной привлекательности муниципального образования "Гдовский район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"Обеспечение безопасности граждан на территории муниципального образования "Гдовский район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"Комплексное развитие систем жилищно-коммунальной и инженерной инфраструктуры. благоустройство муниципального образования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"Развитие транспортного обслуживания населения на территории муниципального образования "Гдовский район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68,6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"Управление и обеспечение деятельности органов местного самоуправления и социальная поддержка населения муниципального образования "Гдовский район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Формирование комфортной городской среды на 2018-2022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  <w:bookmarkStart w:id="0" w:name="Par69"/>
      <w:bookmarkStart w:id="1" w:name="Par69"/>
      <w:bookmarkEnd w:id="1"/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2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ahoma"/>
      <w:kern w:val="2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Cs w:val="20"/>
      <w:lang w:val="en-US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6:00Z</dcterms:created>
  <dc:creator>User</dc:creator>
  <dc:description/>
  <dc:language>en-US</dc:language>
  <cp:lastModifiedBy>user</cp:lastModifiedBy>
  <cp:lastPrinted>2020-03-19T10:39:00Z</cp:lastPrinted>
  <dcterms:modified xsi:type="dcterms:W3CDTF">2020-03-19T07:40:00Z</dcterms:modified>
  <cp:revision>3</cp:revision>
  <dc:subject/>
  <dc:title/>
</cp:coreProperties>
</file>