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7-02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Псковской области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одит дополнительный день приема гражда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чиная с марта клиентские службы Отделения СФР по Псковской области, помимо основного обслуживания по будням, будут принимать посетителей в дополнительный день – каждую последнюю субботу месяц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дополнительным днем приема станет 30 марта, которое в следующем месяце выпадает на последнюю субботу. Клиентские службы в городе Пскове  будут вести прием посетителей с 8.30 до 15.00. В городе Великие Луки, а также Островском, Опочецком, Невельском, Порховском районах — с 8.00 до 14.30. Небольшие клиентские офисы, в районах  области,  где прием обеспечивают один-два специалиста, в дополнительный день будут работать по сокращенному графику: с 8.00 до 12.00. Прием граждан в клиентской службе в Псковском районе (г.Псков, ул.Алтаева,6) будет осуществляться с 8.30 до 12.3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аждане и организации смогут получить в этот день весь перечень                                          услуг фонда, — отметила  управляющий ОСФР по Псковской области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Мель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— Введение еще одного рабочего дня для сотрудников Отделения  позволит улучшить клиентское обслуживание и повысит доступность сервисов СФР. Новый график будет особенно удобен работающим жителям региона, поскольку они смогут обратиться за услугами в выходной ден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новом режиме работы в ближайшее время появится во всех клиентских службах области. Запись на прием в дополнительный день также будет открыта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ый серв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фон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актуальное расписание работы ближайшей клиентской службы с учетом всех изменений всегда можно по телефону регионального контакт-центра  8 800 200 00 98 или в официальных группах Отделения в ВК, —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 —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k.ru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5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vk.com/sfr.pskovskayaoblast" TargetMode="External"/><Relationship Id="rId4" Type="http://schemas.openxmlformats.org/officeDocument/2006/relationships/hyperlink" Target="https://ok.ru/sfr.pskovskayaoblast" TargetMode="External"/><Relationship Id="rId5" Type="http://schemas.openxmlformats.org/officeDocument/2006/relationships/hyperlink" Target="mailto:pressa@60.sfr.gov.ru" TargetMode="External"/><Relationship Id="rId6" Type="http://schemas.openxmlformats.org/officeDocument/2006/relationships/hyperlink" Target="mailto:artemievaes@60.sfr.gov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8:00Z</dcterms:created>
  <dc:creator>ArtemyevaES</dc:creator>
  <dc:description/>
  <dc:language>en-US</dc:language>
  <cp:lastModifiedBy>Клякина Ирина Николаевна</cp:lastModifiedBy>
  <cp:lastPrinted>2024-02-21T11:41:00Z</cp:lastPrinted>
  <dcterms:modified xsi:type="dcterms:W3CDTF">2024-02-27T06:08:00Z</dcterms:modified>
  <cp:revision>2</cp:revision>
  <dc:subject/>
  <dc:title/>
</cp:coreProperties>
</file>