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578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Гд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т 13.12.2021.                                  № 74-р</w:t>
      </w:r>
    </w:p>
    <w:p>
      <w:pPr>
        <w:pStyle w:val="Normal"/>
        <w:rPr>
          <w:sz w:val="28"/>
        </w:rPr>
      </w:pPr>
      <w:r>
        <w:rPr>
          <w:sz w:val="28"/>
        </w:rPr>
        <w:t>г.Г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аспоряжение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довского района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6.2015 № 39-р «Об утверждени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я о контрольно-ревизионном отдел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довского района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Заключения Управления Федерального казначейства по Псковской области по результатам анализа исполнения бюджетных полномочий Администрацией Гдовского района, с целью приведения в соответствие с действующим законодательством Положение о контрольно-ревизионном отделе Администрации Гдовского район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изменения и дополнения в </w:t>
      </w:r>
      <w:r>
        <w:rPr>
          <w:sz w:val="28"/>
          <w:szCs w:val="28"/>
        </w:rPr>
        <w:t xml:space="preserve">Положение о контрольно-ревизионном отделе Администрации Гдовского района, утвержденное распоряжением </w:t>
      </w:r>
      <w:r>
        <w:rPr>
          <w:bCs/>
          <w:sz w:val="28"/>
          <w:szCs w:val="28"/>
        </w:rPr>
        <w:t>от 24.06.2015 № 39-р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Пункт 2.1.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1. </w:t>
      </w:r>
      <w:r>
        <w:rPr>
          <w:sz w:val="28"/>
          <w:szCs w:val="28"/>
        </w:rPr>
        <w:t>Основной целью деятельности КРО является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в том числе отчетности об исполнении муниципальных заданий, за установлением законности составления и использования бюджета района в отношении расходов, связанных с осуществлением закупок для обеспечения муниципальных нужд, достоверности учета таких расходов и отчетности 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z w:val="28"/>
          <w:szCs w:val="28"/>
        </w:rPr>
        <w:t>»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> и принимаемыми в соответствии с ними нормативными правовыми актами.</w:t>
        <w:br/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РО по осуществлению внутреннего муниципального финансового контро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 «Гдовский район»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. дополнить подпунктом 2.1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. Объектами муниципального финансового контроля (далее - объекты контроля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корпорации (компании), публично-правовые комп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муниципальных контрактов, кредиты, обеспеченные государственными и муниципальными гаран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ы управления государственными внебюджетными фон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ы 2.2.4. и 3.4. счит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аспоряжение опубликовать (обнародовать) и разместить на официальном сайте Гдовского район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овского района                                                                                 Ю.С.Павл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но: Хаянен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8:00Z</dcterms:created>
  <dc:creator>Себеж</dc:creator>
  <dc:description/>
  <cp:keywords/>
  <dc:language>en-US</dc:language>
  <cp:lastModifiedBy>Администрация Гдовский район</cp:lastModifiedBy>
  <cp:lastPrinted>2021-12-13T14:30:00Z</cp:lastPrinted>
  <dcterms:modified xsi:type="dcterms:W3CDTF">2021-12-13T11:32:00Z</dcterms:modified>
  <cp:revision>4</cp:revision>
  <dc:subject/>
  <dc:title>Бумага для ксерокса</dc:title>
</cp:coreProperties>
</file>