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</w:t>
      </w:r>
      <w:r>
        <w:rPr>
          <w:rFonts w:cs="Times New Roman" w:ascii="Times New Roman" w:hAnsi="Times New Roman"/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800 200 00 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08-02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тделение СФР по Псковской области  оформило более 2 тысяч электронных сертификатов на технические средства реабилитации в 2023 году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 прошлом году Отделение Социального фонда России по Псковской области сформировало 2 250 электронных сертификатов. Благодаря этому 826 псковичей приобрели 35 тысяч технических средств реабилитации (ТСР) на общую сумму свыше 166 миллионов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Электронный сертификат на ТСР — это самый удобный и быстрый способ обеспечения техническими средствами реабилитации. Во-первых, активация сертификата происходит в течение пяти дней со дня поступления заявления от гражданина в фонд, во-вторых,  средства привязываются к банковской карте платежной системы “Мир” получателя, что позволяет мгновенно оплатить изделие. В-третьих, имея на руках активированный сертификат, гражданин самостоятельно выбирает то техническое средство реабилитации, которое ему больше всего подходит», — отметила управляющий Отделением СФР по П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талья Мель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речень средств реабилитации, которые можно приобрести с помощью электронного сертификата, представлен на официальном сайте Социального фонда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>в Каталоге ТСР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Там же можно узнать стоимость ТСР в регионе получателя, уточнить их производителей и  адреса магазинов, принимающих к оплате сертифика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его помощью псковичи чаще всего покупают подгузники, абсорбирующее белье, ортопедическую обувь, специальные средства при нарушении функций выделения, кресла-коляски, протезы и протезно-ортопедические издел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юня 2023 года возможности электронного сертификата были расширены, а в перечень ТСР включены протезы верхних и нижних конечностей. Сегодня по сертификату можно приобрести около 270 видов различных средств реабилитации, включая индивидуальные изделия, сделанные на зака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сертификат можно, подав заявление на портале госуслуг, в МФЦ или клиентских службах регионального Отделения СФР. Обязательное условие — наличие банковской карты платежной системы «МИР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опросы, касающиеся электронного сертификата ТСР, можно задать специалистам Отделения СФР по Псковской области по номеру телефона регионального контакт-центра: 8 800 200 00 98 или в личных сообщениях в официальной группе Отделения в ВК —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vk.com/sfr.pskovskayaobla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360" w:before="0" w:after="0"/>
        <w:jc w:val="both"/>
        <w:rPr/>
      </w:pPr>
      <w:hyperlink r:id="rId4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sr.sfr.gov.ru/ru-RU" TargetMode="External"/><Relationship Id="rId3" Type="http://schemas.openxmlformats.org/officeDocument/2006/relationships/hyperlink" Target="https://vk.com/sfr.pskovskayaoblast" TargetMode="External"/><Relationship Id="rId4" Type="http://schemas.openxmlformats.org/officeDocument/2006/relationships/hyperlink" Target="mailto:pressa@60.sfr.gov.ru" TargetMode="External"/><Relationship Id="rId5" Type="http://schemas.openxmlformats.org/officeDocument/2006/relationships/hyperlink" Target="mailto:artemievaes@60.sfr.gov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1:00Z</dcterms:created>
  <dc:creator>ArtemyevaES</dc:creator>
  <dc:description/>
  <cp:keywords/>
  <dc:language>en-US</dc:language>
  <cp:lastModifiedBy>Администрация Гдовский район</cp:lastModifiedBy>
  <cp:lastPrinted>2024-01-29T09:20:00Z</cp:lastPrinted>
  <dcterms:modified xsi:type="dcterms:W3CDTF">2024-02-09T08:21:00Z</dcterms:modified>
  <cp:revision>2</cp:revision>
  <dc:subject/>
  <dc:title/>
</cp:coreProperties>
</file>