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800 200 00 9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31-01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тделение СФР по Псковской области проактивно оформит участникам СВО электронный сертификат на покупку ТСР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Отделение СФР по Псковской области  будет проактивно выпускать электронный сертификат для демобилизованных участников СВО на всю номенклатуру технических средств реабилитации (ТСР), указанных в индивидуальной программе реабилитации и абилитации инвал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юдям, получившим военную травму, не потребуется подавать заявление на оформление сертификата – фонд все сделает сам после получения информации об установлении инвалидности и необходимости обеспечения техническими средствами реабилитации, - отметила управляющий Отделения СФР по Псковской области Наталья Мельникова. - Сегодня электронный сертификат является самым оперативным вариантом получения ТСР для ветеранов специальной военной операции (СВО). Он позволяет приобрести нужное изделие в короткие сроки и учесть пожелания человека с инвалидностью по всем параметрам изделия. Это быстрее, чем ждать компенсацию за самостоятельно приобретенное средство реабилитации или государственную закупку изделия. В то же время гражданин вправе отказаться от электронного сертификата и выбрать другой способ обеспечения, - рассказала 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сертификат можно в торгово-сервисных предприятиях, интернет-магазинах и маркетплейсах, которые подключены к системе электронных сертификатов. Список таких точек продаж указан в электронном каталоге ТСР на сайте Социального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тификатом легко воспользоваться, поскольку он привязан к карте «Мир». В момент оплаты достаточно указать номер карты, после чего система увидит доступные сертификаты и учтет зарезервированные на них средства. Контролировать статус и номинал электронного сертификата можно через портал гос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2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60.sfr.gov.ru" TargetMode="External"/><Relationship Id="rId3" Type="http://schemas.openxmlformats.org/officeDocument/2006/relationships/hyperlink" Target="mailto:artemievaes@60.sfr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7:00Z</dcterms:created>
  <dc:creator>ArtemyevaES</dc:creator>
  <dc:description/>
  <cp:keywords/>
  <dc:language>en-US</dc:language>
  <cp:lastModifiedBy>Администрация Гдовский район</cp:lastModifiedBy>
  <cp:lastPrinted>2024-01-30T16:53:00Z</cp:lastPrinted>
  <dcterms:modified xsi:type="dcterms:W3CDTF">2024-02-01T10:57:00Z</dcterms:modified>
  <cp:revision>2</cp:revision>
  <dc:subject/>
  <dc:title/>
</cp:coreProperties>
</file>