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Гдовского района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26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6.12.2024 года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о на 27-ой сессии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рания депутатов Гдовского района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7-го созыва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 бюджете муниципального образовани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Гдовский район» на 2025 год и плановый период 2026 и 2027 годов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Гдовского района решает: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бюджета муниципального образования «Гдовский район» (далее бюджет муниципального района) на 2025 год и плановый период 2026 и 2027 годов. 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сновные характеристики бюджета муниципального района на 2025 год</w:t>
      </w:r>
      <w:r>
        <w:rPr/>
        <w:t xml:space="preserve">:                                                         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в сумме 304874,8 тыс. рублей;                                                                                 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 в сумме 306228,6 тыс. рублей;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езервный фонд Администрации Гдовского района в сумме 400,0 тыс. рублей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дефицит бюджета муниципального района 1353,8 тыс. рублей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) верхний предел муниципального долга района на 01 января 2026 года в сумме 2643,0 тыс.рублей, в том числе верхний предел долга по муниципальным гарантиям 0,0 тыс. рублей. </w:t>
      </w:r>
    </w:p>
    <w:p>
      <w:pPr>
        <w:pStyle w:val="ConsPlusTitl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твердить основные характеристики бюджета муниципального района на 2026 год и 2027 годы:                                                                   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на 2026 год в сумме 294459,0 тыс. рублей, на 2027 год в сумме 272637,4 тыс. рублей;                                                                              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на 2026 год в сумме 295455,2 тыс. руб. в том числе объем условно утвержденных расходов в сумме 3470,3 тыс. рублей, на 2027 год в сумме 269994,4 тыс. рублей   в том числе объем условно утвержденных расходов в сумме 7075,6 тыс. рублей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резервный фонд Администрации Гдовского района на 2026 год в сумме 200,0 тыс. рублей, на 2027 год в сумме 200,0 тыс.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дефицит бюджета муниципального района на 2026 год в сумме 996,2 тыс. рублей профицит бюджета на 2027 год в сумме 2643,0 тыс. рублей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) верхний предел муниципального долга района на 01 января 2027 года в сумме 2643,0 тыс.рублей, в том числе верхний предел долга по муниципальным гарантиям 0,0 тыс. рублей;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 района на 01 января 2028 года в сумме 0,0 тыс. рублей, в том числе верхний предел долга по муниципальным гарантиям 0,0 тыс. рублей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Поступление доходов в бюджет муниципального района по группам, подгруппам и стать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ступление доходов в бюджет муниципального района по группам, подгруппам и статьям на 2025 год согласно </w:t>
      </w:r>
      <w:r>
        <w:rPr>
          <w:color w:val="3366FF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 и на плановый период 2026 и 2027 годов согласно </w:t>
      </w:r>
      <w:r>
        <w:rPr>
          <w:color w:val="3366FF"/>
          <w:sz w:val="28"/>
          <w:szCs w:val="28"/>
        </w:rPr>
        <w:t>приложению 2</w:t>
      </w:r>
      <w:r>
        <w:rPr>
          <w:sz w:val="28"/>
          <w:szCs w:val="28"/>
        </w:rPr>
        <w:t xml:space="preserve">                  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ем межбюджетных трансфертов, получаемых                             из областного бюджета, на 2025 год в сумме 216190,4 тыс. рублей, на 2026 год в сумме 201917,7 тыс. рублей и на 2027 год в сумме 16941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объем иных межбюджетных трансфертов, получаемых                             из бюджетов поселений в соответствии с заключенными соглашениями на 2025 год в сумме 1100,0 тыс. рублей согласно </w:t>
      </w:r>
      <w:r>
        <w:rPr>
          <w:color w:val="3366FF"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                       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Статья 3. Нормативы распределения доходов между бюджетами на 2025 год и на плановый период 2026 и 2027 годов.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доходы бюджета муниципального района на 2025 год  и плановый период 2026 и 2027 годов формируются за сче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налоговых доходов от региональных налогов по нормативам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налоговых доходов от федеральных налогов и сборов по нормативам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неналоговых доходов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гиональных налогов и сборов в части погашения задолженности по отмененным налогам и сборам;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безвозмездных поступл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763">
        <w:r>
          <w:rPr>
            <w:rStyle w:val="InternetLink"/>
            <w:sz w:val="28"/>
            <w:szCs w:val="28"/>
          </w:rPr>
          <w:t>нормативы</w:t>
        </w:r>
      </w:hyperlink>
      <w:r>
        <w:rPr>
          <w:sz w:val="28"/>
          <w:szCs w:val="28"/>
        </w:rPr>
        <w:t xml:space="preserve"> отчислений в бюджет муниципального образования на 2025 год и плановый период 2026 и 2027 годов согласно </w:t>
      </w:r>
      <w:r>
        <w:rPr>
          <w:color w:val="3366FF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Установить муниципальным унитарным предприятиям района платежи в бюджет муниципального района в размере 20 процентов прибыли, остающейся после уплаты налогов и иных обязательных платежей в бюджеты в соответствии с порядком   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sz w:val="28"/>
          <w:szCs w:val="28"/>
        </w:rPr>
      </w:pPr>
      <w:r>
        <w:rPr/>
        <w:t xml:space="preserve">             </w:t>
      </w:r>
      <w:r>
        <w:rPr>
          <w:b/>
          <w:bCs/>
          <w:sz w:val="28"/>
          <w:szCs w:val="28"/>
        </w:rPr>
        <w:t>Статья 4. Бюджетные ассигнования муниципального района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ведомственную структуру расходов бюджета муниципального района на 2025год согласно </w:t>
      </w:r>
      <w:r>
        <w:rPr>
          <w:color w:val="3366FF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 и на плановый период 2026 и 2027 годов согласно </w:t>
      </w:r>
      <w:r>
        <w:rPr>
          <w:color w:val="3366FF"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 бюджета муниципального района на 2025 год согласно </w:t>
      </w:r>
      <w:r>
        <w:rPr>
          <w:color w:val="3366FF"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 и на плановый период 2026 и 2027 годов согласно </w:t>
      </w:r>
      <w:r>
        <w:rPr>
          <w:color w:val="3366FF"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района на 2025 год согласно </w:t>
      </w:r>
      <w:r>
        <w:rPr>
          <w:color w:val="3366FF"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 и на плановый период 2026 и 2027 годов согласно </w:t>
      </w:r>
      <w:r>
        <w:rPr>
          <w:color w:val="3366FF"/>
          <w:sz w:val="28"/>
          <w:szCs w:val="28"/>
        </w:rPr>
        <w:t>приложению 1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в составе расходов бюджета муниципального района объем бюджетных ассигнований Дорожного фонда муниципального образования «Гдовский район» на 2025 год в сумме 34082,0 тыс. рублей согласно </w:t>
      </w:r>
      <w:r>
        <w:rPr>
          <w:color w:val="3366FF"/>
          <w:sz w:val="28"/>
          <w:szCs w:val="28"/>
        </w:rPr>
        <w:t>приложению 12</w:t>
      </w:r>
      <w:r>
        <w:rPr>
          <w:sz w:val="28"/>
          <w:szCs w:val="28"/>
        </w:rPr>
        <w:t xml:space="preserve"> к настоящему решению, на 2026 год в сумме 34879,0 тыс. рублей и на 2027 год в сумме 40109,0 тыс. рублей согласно </w:t>
      </w:r>
      <w:r>
        <w:rPr>
          <w:color w:val="3366FF"/>
          <w:sz w:val="28"/>
          <w:szCs w:val="28"/>
        </w:rPr>
        <w:t>приложению 1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 Утвердить в составе расходов бюджета муниципального района объем субсидии бюджетным учреждениям на финансовое обеспечение муниципального задания на оказание муниципальных услуг (работ) на 2025 год в сумме156387,1  тыс. рублей согласно </w:t>
      </w:r>
      <w:r>
        <w:rPr>
          <w:color w:val="0000FF"/>
          <w:sz w:val="28"/>
          <w:szCs w:val="28"/>
        </w:rPr>
        <w:t>приложению 14</w:t>
      </w:r>
      <w:r>
        <w:rPr>
          <w:sz w:val="28"/>
          <w:szCs w:val="28"/>
        </w:rPr>
        <w:t xml:space="preserve"> к настоящему решению, на 2026 год    в сумме 156387,1 тыс. рублей, на 2027 год в сумме 155387,1 тыс. рублей согласно </w:t>
      </w:r>
      <w:r>
        <w:rPr>
          <w:color w:val="0000FF"/>
          <w:sz w:val="28"/>
          <w:szCs w:val="28"/>
        </w:rPr>
        <w:t>приложению 15</w:t>
      </w:r>
      <w:r>
        <w:rPr>
          <w:sz w:val="28"/>
          <w:szCs w:val="28"/>
        </w:rPr>
        <w:t xml:space="preserve">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распорядителем средств является Администрация Гд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в составе расходов бюджета муниципального района объем субсидии бюджетным учреждениям на иные цели на 2025 год в сумме 30221,0 тыс. рублей в том числе на осуществление мероприятий по организации питания в интернатах при общеобразовательных учреждениях в сумме 298,0 тыс. рублей    из расчета стоимости одного дето-дня 35 рублей согласно </w:t>
      </w:r>
      <w:r>
        <w:rPr>
          <w:color w:val="0000FF"/>
          <w:sz w:val="28"/>
          <w:szCs w:val="28"/>
        </w:rPr>
        <w:t xml:space="preserve">приложению 16 </w:t>
      </w:r>
      <w:r>
        <w:rPr>
          <w:sz w:val="28"/>
          <w:szCs w:val="28"/>
        </w:rPr>
        <w:t xml:space="preserve">к настоящему решению, на 2026 год в сумме 26576,7 тыс. рублей, на 2027 год в сумме 10100,2 тыс. рублей согласно </w:t>
      </w:r>
      <w:r>
        <w:rPr>
          <w:color w:val="0000FF"/>
          <w:sz w:val="28"/>
          <w:szCs w:val="28"/>
        </w:rPr>
        <w:t xml:space="preserve">приложению 17 </w:t>
      </w:r>
      <w:r>
        <w:rPr>
          <w:sz w:val="28"/>
          <w:szCs w:val="28"/>
        </w:rPr>
        <w:t xml:space="preserve">к настоящему Решению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распорядителем средств является Администрация Гдовского района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Установить, что предоставление субсидии из бюджета  муниципального района в 2025 году и плановый периоде 2026 и 2027 годов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 осуществляется в порядке, установленном  Администрацией Гдовского  района .                                                                                                                                                                                     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7.1 Направить средства субсидии, предусмотренной в составе расходов бюджета на возмещение выпадающих доходов по помывкам в общественной муниципальной бане на 2025 год в сумме 260,4 тыс. рублей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7.2 Направить средства субсидии, предусмотренной в составе расходов бюджета на компенсацию недополученных доходов, связанных с оказанием услуг бани отдельным категориям граждан на 2025 год в сумме 39,6 тыс. рублей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средств является Администрация Гдовского район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3. Направить средства субсидии предусмотренной в составе расходов бюджета на возмещение затрат, связанных с содержанием временно свободных (незаселенных) жилых помещений муниципального жилого фонда Гдовского района на 2025 год в сумме 750,0 тыс. рублей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средств является Администрация Гдовского района.</w:t>
      </w:r>
    </w:p>
    <w:p>
      <w:pPr>
        <w:pStyle w:val="ConsPlusNormal"/>
        <w:jc w:val="both"/>
        <w:rPr/>
      </w:pPr>
      <w:r>
        <w:rPr/>
        <w:t xml:space="preserve">               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отации на выравнивание бюджетной обеспеченности поселений, которые образуются за средств субсидий местным бюджетам на предоставление дотаций на выравнивание бюджетной обеспеченности поселений. софинансирования субсидии за счет средств местного бюджета и субвенций на исполнение полномочий органов государственной власти Псковской области по расчету и предоставлению дотаций бюджетам поселений на 2025 год в сумме 5385,4 тыс. рублей на 2026 год  в   сумме 5308,6 тыс. рублей на 2027 год в сумме 5213,6 тыс. рублей согласно </w:t>
      </w:r>
      <w:r>
        <w:rPr>
          <w:color w:val="3366FF"/>
          <w:sz w:val="28"/>
          <w:szCs w:val="28"/>
        </w:rPr>
        <w:t>приложению 18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дотаций на выравнивание бюджетной обеспеченности поселений осуществляется в соответствии с законом Псковской области от 19.12.2008 г. № 816-ОЗ «О межбюджетных отношениях в Псков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распорядителем дотации на выравнивание бюджетной обеспеченности между поселениями является Финансовое управление Гдовского района Псковской области.</w:t>
      </w:r>
    </w:p>
    <w:p>
      <w:pPr>
        <w:pStyle w:val="Web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в составе расходов бюджета муниципального района объем субвенций, субсидий и иных межбюджетных трансфертов, передаваемых из бюджета муниципального района в бюджеты поселений на 2025 год в сумме 1370,36 тыс. рублей, на 2026 год в сумме 1502,65 тыс. рублей, на 2027 год в сумме 0,0 тыс. рублей согласно </w:t>
      </w:r>
      <w:hyperlink w:anchor="P349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лавным распорядителем межбюджетных трансфертов выделяемых из бюджета муниципального образования «Гдовский район» бюджетам   поселений является Финансовое управление Гдовского района Пск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Муниципальные заимствования, муниципальные гарантии бюджета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ограмму муниципальных внутренних заимствований бюджета муниципального образования на 2025 год и плановый период 2026 и 2027 годов согласно </w:t>
      </w:r>
      <w:hyperlink w:anchor="P24240">
        <w:r>
          <w:rPr>
            <w:rStyle w:val="InternetLink"/>
            <w:color w:val="0000FF"/>
            <w:sz w:val="28"/>
            <w:szCs w:val="28"/>
          </w:rPr>
          <w:t xml:space="preserve">приложению </w:t>
        </w:r>
      </w:hyperlink>
      <w:r>
        <w:rPr>
          <w:color w:val="3366FF"/>
          <w:sz w:val="28"/>
          <w:szCs w:val="28"/>
        </w:rPr>
        <w:t>20</w:t>
      </w:r>
      <w:r>
        <w:rPr>
          <w:sz w:val="28"/>
          <w:szCs w:val="28"/>
        </w:rPr>
        <w:t xml:space="preserve"> к настоящему Решению,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5 году и в плановом периоде 2026 и 2027 годов муниципальные гарантии бюджета муниципального района не предоставляются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3. Установить, что бюджетным полномочием по осуществлению в 2025 году муниципальных заимствований муниципального образования Гдовский район в части получения бюджетного кредита на пополнение остатка средств на едином счете бюджета обладает Финансовое управление Гдовского района Псков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Статья 7. Источники финансирования дефицита бюджета муниципального района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источники внутреннего финансирования дефицита бюджета муниципального района на 2025 год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2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на плановый период 2026 и 2027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2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</w:p>
    <w:p>
      <w:pPr>
        <w:pStyle w:val="Style1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бюджета муниципального района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Предоставить право Финансовому управлению Гдовского района Псковской области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правлять средства межбюджетных трансфертов и безвозмездных поступлений, выделенные сверх утвержденных сумм настоящим решением по бюджетополучателям с последующим внесением изменений в решение о бюджет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-  вносить изменения в</w:t>
      </w:r>
      <w:r>
        <w:rPr>
          <w:bCs/>
          <w:sz w:val="28"/>
          <w:szCs w:val="28"/>
        </w:rPr>
        <w:t xml:space="preserve"> сводную бюджетную роспись</w:t>
      </w:r>
      <w:r>
        <w:rPr>
          <w:sz w:val="28"/>
          <w:szCs w:val="28"/>
        </w:rPr>
        <w:t xml:space="preserve"> (лимиты бюджетных обязательств) в связи с поступлением межбюджетных трансфертов из областного бюджета и бюджетов поселений, имеющих целевое назначение, а также в случае сокращения указанных средств,</w:t>
      </w:r>
      <w:r>
        <w:rPr>
          <w:bCs/>
          <w:sz w:val="28"/>
          <w:szCs w:val="28"/>
        </w:rPr>
        <w:t xml:space="preserve"> после получения уведомления об изменении бюджетных ассигнований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зрешить Финансовому управлению Гдовского района Псковской области, в случае внесения изменений и дополнений в Указания о порядке применения бюджетной классификации Российской Федерации и в указания о структуре кода целевой статьи расходов районного бюджета, уточнять коды расходов бюджета района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едоставить право главным распорядителям бюджетных средств распределять целевые средства и безвозмездные поступления   между бюджетными учреждениями в пределах общего объема бюджетных ассигнований, предусмотренных главному распорядителю бюджетных средств на финансирование межбюджетных трансфертов,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становить, что остатки средств бюджета муниципального района на начало текущего финансового года, за исключением остатков, неиспользованных целевых межбюджетных трансфертов, полученных из областного бюджета и поселений, в объеме до 100 процентов могут направляться на покрытие временных кассовых разрывов, возникающих при исполнении районного бюджет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. Установить, что не использованные по состоянию на 01 января 2026 года остатки межбюджетных трансфертов, предоставленных из бюджета муниципального района бюджетам поселений в форме субвенций, субсидий, иных межбюджетных трансфертов, имеющих целевое назначение, подлежат возврату в бюджет муниципального образования в течение первых 10 рабочих дней 2026 год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Настоящее решение вступает в силу с 1 января 2025 года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довского райо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.А. Мешк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1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созыва  от 26.12.2024 г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«О бюджете  муниципального образования «Гдовский район» на 2025 год и плановый период 2026 и 2027 годов»                  </w:t>
      </w:r>
    </w:p>
    <w:p>
      <w:pPr>
        <w:pStyle w:val="Style11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</w:rPr>
        <w:t xml:space="preserve">Объем поступлений доходов </w:t>
      </w:r>
      <w:r>
        <w:rPr>
          <w:rFonts w:cs="Calibri" w:ascii="Calibri" w:hAnsi="Calibri"/>
          <w:b/>
          <w:sz w:val="28"/>
          <w:szCs w:val="28"/>
        </w:rPr>
        <w:t xml:space="preserve">по группам, подгруппам и статьям </w:t>
      </w:r>
      <w:r>
        <w:rPr>
          <w:rFonts w:cs="Calibri" w:ascii="Calibri" w:hAnsi="Calibri"/>
          <w:b/>
          <w:sz w:val="28"/>
        </w:rPr>
        <w:t>в бюджет муниципального образования «Гдовский район» на 2025 год.</w:t>
      </w:r>
    </w:p>
    <w:p>
      <w:pPr>
        <w:pStyle w:val="Style1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ыс.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84"/>
        <w:gridCol w:w="1559"/>
      </w:tblGrid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6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лан на 2025 год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сего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4874,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ОВЫЕ И НЕНАЛОГОВЫЕ ДОХОДЫ 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7584,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560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60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331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331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889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48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2000 00 0000 11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4000 01 0000 11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 08 00000 00 0000 000  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03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03000 01 000011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3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41,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6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631,4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0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31,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7290,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290,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565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341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792,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6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92,0</w:t>
            </w:r>
          </w:p>
        </w:tc>
      </w:tr>
    </w:tbl>
    <w:p>
      <w:pPr>
        <w:pStyle w:val="Style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2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созыва  от 26.12.2024 г </w:t>
      </w:r>
    </w:p>
    <w:p>
      <w:pPr>
        <w:pStyle w:val="Style11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   муниципального образования «Гдовский район» на 2025 год и плановый период 2026 и 2027 годов»</w:t>
      </w:r>
    </w:p>
    <w:p>
      <w:pPr>
        <w:pStyle w:val="Style11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</w:rPr>
        <w:t xml:space="preserve">Объем поступлений доходов </w:t>
      </w:r>
      <w:r>
        <w:rPr>
          <w:rFonts w:cs="Calibri" w:ascii="Calibri" w:hAnsi="Calibri"/>
          <w:b/>
          <w:sz w:val="28"/>
          <w:szCs w:val="28"/>
        </w:rPr>
        <w:t xml:space="preserve">по группам, подгруппам и статьям </w:t>
      </w:r>
      <w:r>
        <w:rPr>
          <w:rFonts w:cs="Calibri" w:ascii="Calibri" w:hAnsi="Calibri"/>
          <w:b/>
          <w:sz w:val="28"/>
        </w:rPr>
        <w:t xml:space="preserve">в бюджет муниципального образования «Гдовский район» </w:t>
      </w:r>
    </w:p>
    <w:p>
      <w:pPr>
        <w:pStyle w:val="Style11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на плановый период 2026 и2027 годов.</w:t>
      </w:r>
    </w:p>
    <w:p>
      <w:pPr>
        <w:pStyle w:val="Style11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ыс.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875"/>
        <w:gridCol w:w="1134"/>
        <w:gridCol w:w="1134"/>
      </w:tblGrid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лан на 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лан на 2027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сего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44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2637,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ОВЫЕ И НЕНАЛОГОВЫЕ ДОХОДЫ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5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3222,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7812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812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115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9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15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491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87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2000 00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9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4000 01 0000 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 08 00000 00 0000 000  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03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03000 01 000011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3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41,0</w:t>
            </w:r>
          </w:p>
        </w:tc>
      </w:tr>
      <w:tr>
        <w:trPr>
          <w:trHeight w:val="169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6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631,4</w:t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00,0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31,4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9415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19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415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933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81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9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172,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9,0</w:t>
            </w:r>
          </w:p>
        </w:tc>
      </w:tr>
    </w:tbl>
    <w:p>
      <w:pPr>
        <w:pStyle w:val="Style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3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созыва  от  26.12.2024 г </w:t>
      </w:r>
    </w:p>
    <w:p>
      <w:pPr>
        <w:pStyle w:val="Style1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«О бюджете    муниципального образования «Гдовский район» на 2025 год и плановый период 2026 и 2027 годов»                 </w:t>
      </w:r>
    </w:p>
    <w:p>
      <w:pPr>
        <w:pStyle w:val="Style11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yle11"/>
        <w:jc w:val="center"/>
        <w:rPr/>
      </w:pPr>
      <w:r>
        <w:rPr>
          <w:rFonts w:cs="Calibri" w:ascii="Calibri" w:hAnsi="Calibri"/>
          <w:b/>
          <w:sz w:val="28"/>
          <w:szCs w:val="28"/>
        </w:rPr>
        <w:t>Объем иных межбюджетных трансфертов, получаемых из бюджетов поселений в бюджет муниципального образования «Гдовский район» в соответствии с заключенными соглашениями на 2025 год.</w:t>
      </w:r>
    </w:p>
    <w:p>
      <w:pPr>
        <w:pStyle w:val="Style11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тыс. рублей 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  <w:gridCol w:w="2096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 том числе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ые межбюджетные трансферты на мероприятия в области жилищного хозяй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ые межбюджетные трансферты по организации в границах поселений водоотведения, электро-, тепло-, газо-, и водоснабжения населения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ные межбюджетные трансферты по о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униципальное образование «Гд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Всег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00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0,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4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 созыва  от 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   муниципального образования «Гдовский район» на 2025 год и плановый период 2026 и 2027 годов»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Нормативы отчислений в бюджет муниципального образования «Гдовский район» на 2025 год и плановый период 2026 и 2027 годов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208"/>
        <w:gridCol w:w="1405"/>
        <w:gridCol w:w="15"/>
      </w:tblGrid>
      <w:tr>
        <w:trPr>
          <w:trHeight w:val="42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ормативы отчислений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1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1 02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Налог на доходы физических лиц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 02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Налог на доходы физических лиц, в части зачисления налога взимаемого на территории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3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 02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Налог на доходы физических лиц, части зачисления налога взимаемого на территории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1 02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Налог на доходы физических лиц, дополнительный норматив по налогу на доходы с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3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3 02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0,3251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5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 05 0</w:t>
            </w:r>
            <w:r>
              <w:rPr>
                <w:rFonts w:cs="Calibri" w:ascii="Calibri" w:hAnsi="Calibri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sz w:val="20"/>
              </w:rPr>
              <w:t>000 02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0,2922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</w:rPr>
              <w:t>1 05 02000 02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5 03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Единый сельскохозяйственный налог в части зачисления налога взимаемого на территории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7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5 03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Единый сельскохозяйственный налог в части зачисления налога взимаемого на территории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5 04000 02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Налог, взимаемый в виде стоимости патента в связи с применением упра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8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8 03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8 0301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8 04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8 07000 01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09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9 06000 02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9 06010 02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 с прода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9 07000 00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9 07013 05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лог на рекламу, мобилизуемый на территориях муниципальных район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9 07033 05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09 07053 05 0000 1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 11 01050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 11 0208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 05013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 05013 13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 11 0502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 11 05026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,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 11 05027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 11 0503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 05075 05 0000 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ind w:firstLine="720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 05093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 05313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 05313 13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1 11 0532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 05326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 11 0701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 11 08050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Средства, получаемые от передачи имущества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1 0903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7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7"/>
              </w:rPr>
              <w:t>1 11 09045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 12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664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2 01010 01 0000 120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ind w:firstLine="720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2 01030 01 0000 12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ата за сбросы загрязняющих веществ в водные объекты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2 01041 01 0000 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ind w:firstLine="720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а за размещение отходов производст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2 01042 01 0000 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ind w:firstLine="720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а за размещение твердых коммунальных от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2 04051 05 0000 12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2 04052 05 0000 12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 12 05050 05 0000 1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13 00000 00 0000 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13 01995 05 0000 1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13 02065 05 0000 1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 13 02995 05 0000 1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 14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7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7"/>
              </w:rPr>
              <w:t>1 14 01050 05 0000 4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7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7"/>
              </w:rPr>
              <w:t>1 14 02052 05 0000 4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7"/>
              </w:rPr>
              <w:t>1 14 02052 05 0000 4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</w:rPr>
              <w:t>Доходы от реализации 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7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7"/>
              </w:rPr>
              <w:t>1 14 02053 05 0000 4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7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7"/>
              </w:rPr>
              <w:t>1 14 02053 05 0000 4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7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7"/>
              </w:rPr>
              <w:t>1 14 03050 05 0000 4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7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7"/>
              </w:rPr>
              <w:t>1 14 03050 05 0000 4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7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7"/>
              </w:rPr>
              <w:t>1 14 04050 05 0000 42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 06013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 06013 13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7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7"/>
              </w:rPr>
              <w:t>1 14 06025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7"/>
              </w:rPr>
            </w:pPr>
            <w:r>
              <w:rPr>
                <w:rFonts w:cs="Calibri" w:ascii="Calibri" w:hAnsi="Calibri"/>
                <w:sz w:val="20"/>
              </w:rPr>
              <w:t>1 14 06033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 06045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 06313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 06313 13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 06325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4 06326 05 0000 43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на межселенных территориях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 14 07030 05 0000 41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5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5 0205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5 03050 05 0000 14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боры за выдачу лицензий органами местного самоуправления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  <w:t>1 16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053 01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5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054 01 0000 1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5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16 01063 01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6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064 01 0000 1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6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073 01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7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074 01 0000 1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7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083 01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8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084 01 0000 1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8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093 01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9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094 01 0000 1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9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103 01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10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104 01 0000 1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10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113 01 0000 14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1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114 01 0000 1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11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123 01 0000 14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12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133 01 0000 1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13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134 01 0000 1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13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143 01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144 01 0000 1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153 01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15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5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пункте 6 статьи 46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16 01154 01 0000 1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15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7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пункте 6 статьи 46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157 01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15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203 01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20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1204 01 0000 1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</w:rPr>
                <w:t>Главой 20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2020 02 0000 1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7010 05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7030 05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7040 05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7090 05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09040 05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10031 05 0000 14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10032 05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10061 05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10062 05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10081 05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10082 05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11030 01 0000 1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11050 01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6 11064 01 0000 1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1 17 00000 00 0000 00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7"/>
              </w:rPr>
            </w:pPr>
            <w:r>
              <w:rPr>
                <w:rFonts w:cs="Calibri" w:ascii="Calibri" w:hAnsi="Calibri"/>
                <w:spacing w:val="4"/>
                <w:sz w:val="20"/>
                <w:szCs w:val="27"/>
              </w:rPr>
              <w:t>1 17 01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  <w:t>1 17 05050 05 0000 180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возмездные поступления от других бюджетов бюджетной системы Российской Федерации в бюджеты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30" w:leader="none"/>
              </w:tabs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color w:val="000000"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Style1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5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озыва  от 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   муниципального образования «Гдовский район» на 2025 год и плановый период 2026 и 2027 годов»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пределения размера и внесения муниципальными унитарными предприятиями в бюджет муниципального образования «Гдовский район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части прибыли, оставшейся после уплаты налогов и иных обязательств.</w:t>
      </w:r>
    </w:p>
    <w:p>
      <w:pPr>
        <w:pStyle w:val="ConsPlus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Общие положения</w:t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</w:rPr>
        <w:t xml:space="preserve">1. Настоящий Порядок разработан в соответствии со </w:t>
      </w:r>
      <w:hyperlink r:id="rId31">
        <w:r>
          <w:rPr>
            <w:rStyle w:val="InternetLink"/>
            <w:rFonts w:cs="Calibri" w:ascii="Calibri" w:hAnsi="Calibri"/>
            <w:color w:val="0000FF"/>
          </w:rPr>
          <w:t>ст. 295</w:t>
        </w:r>
      </w:hyperlink>
      <w:r>
        <w:rPr>
          <w:rFonts w:cs="Calibri" w:ascii="Calibri" w:hAnsi="Calibri"/>
        </w:rPr>
        <w:t xml:space="preserve"> Гражданского кодекса РФ, </w:t>
      </w:r>
      <w:hyperlink r:id="rId32">
        <w:r>
          <w:rPr>
            <w:rStyle w:val="InternetLink"/>
            <w:rFonts w:cs="Calibri" w:ascii="Calibri" w:hAnsi="Calibri"/>
            <w:color w:val="0000FF"/>
          </w:rPr>
          <w:t>ст. 42, 57</w:t>
        </w:r>
      </w:hyperlink>
      <w:r>
        <w:rPr>
          <w:rFonts w:cs="Calibri" w:ascii="Calibri" w:hAnsi="Calibri"/>
        </w:rPr>
        <w:t xml:space="preserve"> Бюджетного кодекса РФ,  </w:t>
      </w:r>
      <w:hyperlink r:id="rId33">
        <w:r>
          <w:rPr>
            <w:rStyle w:val="InternetLink"/>
            <w:rFonts w:cs="Calibri" w:ascii="Calibri" w:hAnsi="Calibri"/>
            <w:color w:val="0000FF"/>
          </w:rPr>
          <w:t>ст. 17</w:t>
        </w:r>
      </w:hyperlink>
      <w:r>
        <w:rPr>
          <w:rFonts w:cs="Calibri" w:ascii="Calibri" w:hAnsi="Calibri"/>
        </w:rPr>
        <w:t xml:space="preserve"> Федерального закона от 14.11.2002 N 161-ФЗ "О государственных и муниципальных унитарных предприятиях", в целях реализации права собственника на получение части прибыли от использования имущества, находящегося в хозяйственном ведении муниципальных предприятий, и устанавливает порядок определения размера части прибыли муниципальных унитарных предприятий, остающейся после уплаты налогов и иных обязательных платежей, и внесения платежей в бюджет муниципального образования «Гдовский район».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лательщиками части прибыли в соответствии с настоящим Порядком признаются муниципальные унитарные предприятия Гдовского района (далее - предприятия), основанные на муниципальном имуществе муниципального образования «Гдовский район», которое закреплено за ними на праве хозяйственного ведения.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Норматив отчислений в бюджет муниципального образования «Гдовский район» части прибыли предприятий, остающейся после уплаты налогов и иных обязательных платежей, устанавливается решением Собрания депутатов Гдовского района о бюджете муниципального образования «Гдовский район» на очередной финансовый год. Норматив устанавливается в процентах к прибыли, остающейся после уплаты налогов и иных обязательных платежей.</w:t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</w:rPr>
        <w:t xml:space="preserve">4. Объектом исчисления платежа в бюджет района является прибыль предприятия, рассчитанная в соответствии с </w:t>
      </w:r>
      <w:hyperlink r:id="rId34">
        <w:r>
          <w:rPr>
            <w:rStyle w:val="InternetLink"/>
            <w:rFonts w:cs="Calibri" w:ascii="Calibri" w:hAnsi="Calibri"/>
            <w:color w:val="0000FF"/>
          </w:rPr>
          <w:t>главой 25</w:t>
        </w:r>
      </w:hyperlink>
      <w:r>
        <w:rPr>
          <w:rFonts w:cs="Calibri" w:ascii="Calibri" w:hAnsi="Calibri"/>
        </w:rPr>
        <w:t xml:space="preserve"> Налогового кодекса РФ после уплаты налогов и иных обязательных платежей.</w:t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 Расчет платежей</w:t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firstLine="540"/>
        <w:jc w:val="both"/>
        <w:rPr/>
      </w:pPr>
      <w:r>
        <w:rPr>
          <w:rFonts w:cs="Calibri" w:ascii="Calibri" w:hAnsi="Calibri"/>
        </w:rPr>
        <w:t xml:space="preserve">1. Расчет объема платежа из прибыли осуществляется предприятием самостоятельно после уплаты налогов и иных обязательных платежей путем умножения оставшейся в распоряжении предприятия прибыли на норматив отчислений в бюджет города, указанный в </w:t>
      </w:r>
      <w:hyperlink w:anchor="P24650">
        <w:r>
          <w:rPr>
            <w:rStyle w:val="InternetLink"/>
            <w:rFonts w:cs="Calibri" w:ascii="Calibri" w:hAnsi="Calibri"/>
            <w:color w:val="0000FF"/>
          </w:rPr>
          <w:t>п. 6 статьи</w:t>
        </w:r>
      </w:hyperlink>
      <w:r>
        <w:rPr>
          <w:rFonts w:cs="Calibri" w:ascii="Calibri" w:hAnsi="Calibri"/>
        </w:rPr>
        <w:t xml:space="preserve"> 3 настоящего решения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Предприятия ежегодно предоставляют в Комитет по управлению муниципальным имуществом по Гдовскому району. </w:t>
      </w:r>
      <w:hyperlink w:anchor="P24685">
        <w:r>
          <w:rPr>
            <w:rStyle w:val="InternetLink"/>
            <w:rFonts w:cs="Calibri" w:ascii="Calibri" w:hAnsi="Calibri"/>
            <w:color w:val="0000FF"/>
          </w:rPr>
          <w:t>расчет</w:t>
        </w:r>
      </w:hyperlink>
      <w:r>
        <w:rPr>
          <w:rFonts w:cs="Calibri" w:ascii="Calibri" w:hAnsi="Calibri"/>
        </w:rPr>
        <w:t xml:space="preserve"> платежа, подлежащий перечислению в бюджет муниципального образования «Гдовский район», по форме утвержденной приложением к настоящему Порядку в сроки, установленные для сдачи бухгалтерской отчетности.</w:t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 Порядок и сроки уплаты платежа</w:t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1. Платежи осуществляются ежегодно не позднее 1 мая года, следующего за отчетным, после предоставления годового отчета в налоговой орган.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Копия платежного поручения с отметкой банка предоставляется в Комитет по управлению муниципальным имуществом по Гдовскому району не позднее 5 дней после оплаты.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Сумма излишне уплаченного платежа подлежит зачету в счет платежей последующих периодов.</w:t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 Контроль за перечислением платежей и ответственность</w:t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Руководитель предприятия несет ответственность за несвоевременное и неполное перечисление предприятием части прибыли в бюджет муниципального образования в соответствии с бюджетным законодательством.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Контроль за правильностью исчисления платежа и своевременностью уплаты осуществляют Комитет по управлению муниципальным имуществом по Гдовскому району </w:t>
      </w:r>
    </w:p>
    <w:p>
      <w:pPr>
        <w:pStyle w:val="ConsPlus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иложение</w:t>
      </w:r>
    </w:p>
    <w:p>
      <w:pPr>
        <w:pStyle w:val="ConsPlus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к Порядку</w:t>
      </w:r>
    </w:p>
    <w:p>
      <w:pPr>
        <w:pStyle w:val="ConsPlus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определения размера и внесения в бюджет </w:t>
      </w:r>
    </w:p>
    <w:p>
      <w:pPr>
        <w:pStyle w:val="ConsPlus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муниципального образования «Гдовский район»</w:t>
      </w:r>
    </w:p>
    <w:p>
      <w:pPr>
        <w:pStyle w:val="ConsPlusNormal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части прибыли муниципальными унитарными </w:t>
      </w:r>
    </w:p>
    <w:p>
      <w:pPr>
        <w:pStyle w:val="ConsPlus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едприятиями,остающейся после уплаты налогов</w:t>
      </w:r>
    </w:p>
    <w:p>
      <w:pPr>
        <w:pStyle w:val="ConsPlus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и иных обязательных платежей</w:t>
      </w:r>
    </w:p>
    <w:p>
      <w:pPr>
        <w:pStyle w:val="ConsPlus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bookmarkStart w:id="0" w:name="P24685"/>
      <w:bookmarkEnd w:id="0"/>
      <w:r>
        <w:rPr>
          <w:rFonts w:cs="Calibri" w:ascii="Calibri" w:hAnsi="Calibri"/>
          <w:sz w:val="20"/>
          <w:lang w:val="ru-RU"/>
        </w:rPr>
        <w:t>РАСЧЕТ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части прибыли, остающейся в распоряжении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(наименование предприятия, ИНН)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после уплаты налогов и иных обязательных платежей, подлежащей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перечислению в бюджет муниципального образования «Гдовский район»                               за ________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84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075"/>
        <w:gridCol w:w="16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 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умм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Доходы </w:t>
            </w:r>
            <w:hyperlink w:anchor="P24734">
              <w:r>
                <w:rPr>
                  <w:rStyle w:val="InternetLink"/>
                  <w:rFonts w:cs="Calibri" w:ascii="Calibri" w:hAnsi="Calibri"/>
                  <w:sz w:val="20"/>
                </w:rPr>
                <w:t>&lt;*&gt;</w:t>
              </w:r>
            </w:hyperlink>
            <w:r>
              <w:rPr>
                <w:rFonts w:cs="Calibri" w:ascii="Calibri" w:hAnsi="Calibri"/>
                <w:sz w:val="20"/>
              </w:rPr>
              <w:t>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Расходы </w:t>
            </w:r>
            <w:hyperlink w:anchor="P24734">
              <w:r>
                <w:rPr>
                  <w:rStyle w:val="InternetLink"/>
                  <w:rFonts w:cs="Calibri" w:ascii="Calibri" w:hAnsi="Calibri"/>
                  <w:sz w:val="20"/>
                </w:rPr>
                <w:t>&lt;*&gt;</w:t>
              </w:r>
            </w:hyperlink>
            <w:r>
              <w:rPr>
                <w:rFonts w:cs="Calibri" w:ascii="Calibri" w:hAnsi="Calibri"/>
                <w:sz w:val="20"/>
              </w:rPr>
              <w:t>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рибыль/убыток до налогообложения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Налог на прибыль и иные аналогичные платеж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рибыль/убыток для исчисления части прибыли, перечисляемой в бюджет город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орматив отчисления части прибыли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умма отчислений в бюджет район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--------------------------------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bookmarkStart w:id="1" w:name="P24734"/>
      <w:bookmarkEnd w:id="1"/>
      <w:r>
        <w:rPr>
          <w:rFonts w:cs="Calibri" w:ascii="Calibri" w:hAnsi="Calibri"/>
          <w:sz w:val="20"/>
          <w:lang w:val="ru-RU"/>
        </w:rPr>
        <w:t>&lt;*&gt; с расшифровкой структуры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Руководитель предприятия ___________________/____________/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Главный бухгалтер __________________________/____________/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М.П.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"___" ________ г.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6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    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созыва  от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муниципального образования «Гдовский район» на 2025 год и плановый период 2026 и 2027 годов»</w:t>
      </w:r>
    </w:p>
    <w:p>
      <w:pPr>
        <w:pStyle w:val="Heading1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Ведомственная структура расходов на 2025 год.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>тыс. рублей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20"/>
        <w:gridCol w:w="662"/>
        <w:gridCol w:w="713"/>
        <w:gridCol w:w="1307"/>
        <w:gridCol w:w="820"/>
        <w:gridCol w:w="1240"/>
      </w:tblGrid>
      <w:tr>
        <w:trPr>
          <w:trHeight w:val="82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нтрольно-счетная палата муниципального образования "Гд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22,9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5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9 971,9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438,4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08,3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08,3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705,6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5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8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,6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6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337,5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082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дорог общего пользования и искусственных дорож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71,9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71,9</w:t>
            </w:r>
          </w:p>
        </w:tc>
      </w:tr>
      <w:tr>
        <w:trPr>
          <w:trHeight w:val="153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, паспортизац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S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910,1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S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910,1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5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7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0,0</w:t>
            </w:r>
          </w:p>
        </w:tc>
      </w:tr>
      <w:tr>
        <w:trPr>
          <w:trHeight w:val="17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04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17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 244,1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686,4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04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17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 155,1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77,7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77,7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</w:tr>
      <w:tr>
        <w:trPr>
          <w:trHeight w:val="204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714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714,0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04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51,5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51,5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модернизацию инфраструктуры общего образования в отдельных субъектах Российской Федерации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3,5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3,5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4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4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68,2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363,2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363,2</w:t>
            </w:r>
          </w:p>
        </w:tc>
      </w:tr>
      <w:tr>
        <w:trPr>
          <w:trHeight w:val="274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4,3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0,1</w:t>
            </w:r>
          </w:p>
        </w:tc>
      </w:tr>
      <w:tr>
        <w:trPr>
          <w:trHeight w:val="153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373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373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556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63,0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А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А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9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9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7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правление образования Администрации Гд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 299,5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60,9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60,9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17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71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71,0</w:t>
            </w:r>
          </w:p>
        </w:tc>
      </w:tr>
      <w:tr>
        <w:trPr>
          <w:trHeight w:val="204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538,6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5,0</w:t>
            </w:r>
          </w:p>
        </w:tc>
      </w:tr>
      <w:tr>
        <w:trPr>
          <w:trHeight w:val="204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5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5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3,6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3,6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30,6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нансовое управление Гдовского района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 299,3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37,5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10,5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10,5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13,3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2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4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4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4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4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3,3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3,3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по мероприятиям на ликвидацию очагов сорного растения борщевик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7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85,4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85,4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85,4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85,4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итет по управлению муниципальным имуществом Гд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2 934,9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1,5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1,5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91,5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88,1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296,4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296,4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239,4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239,4</w:t>
            </w:r>
          </w:p>
        </w:tc>
      </w:tr>
      <w:tr>
        <w:trPr>
          <w:trHeight w:val="12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47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78,0</w:t>
            </w:r>
          </w:p>
        </w:tc>
      </w:tr>
      <w:tr>
        <w:trPr>
          <w:trHeight w:val="7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8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8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69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</w:tr>
      <w:tr>
        <w:trPr>
          <w:trHeight w:val="102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6 228,6</w:t>
            </w:r>
          </w:p>
        </w:tc>
      </w:tr>
    </w:tbl>
    <w:p>
      <w:pPr>
        <w:pStyle w:val="Style11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7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  созыва  от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 муниципального образования «Гдовский район» на 2025 год и плановый период 2026 и 2027 годов»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Ведомственная структура расходов на 2026-2027 годы.  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20"/>
        <w:gridCol w:w="662"/>
        <w:gridCol w:w="713"/>
        <w:gridCol w:w="1307"/>
        <w:gridCol w:w="637"/>
        <w:gridCol w:w="1252"/>
        <w:gridCol w:w="1134"/>
      </w:tblGrid>
      <w:tr>
        <w:trPr>
          <w:trHeight w:val="82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нтрольно-счетная палата муниципального образования "Гд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22,9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5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9 6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5 966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7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654,5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08,3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08,3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705,6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5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47,6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7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8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8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,6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0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274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109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дорог общего пользования и искусственных дорожных сооружений на н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953,4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953,4</w:t>
            </w:r>
          </w:p>
        </w:tc>
      </w:tr>
      <w:tr>
        <w:trPr>
          <w:trHeight w:val="17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, паспортизац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осуществление дорож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SД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155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SД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155,6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,2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 1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 598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2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286,4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</w:tr>
      <w:tr>
        <w:trPr>
          <w:trHeight w:val="331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5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25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 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280,3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</w:tr>
      <w:tr>
        <w:trPr>
          <w:trHeight w:val="25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714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714,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5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68,2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63,2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63,2</w:t>
            </w:r>
          </w:p>
        </w:tc>
      </w:tr>
      <w:tr>
        <w:trPr>
          <w:trHeight w:val="25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17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373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373,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949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06,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А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А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5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5,8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7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правление образования Администрации Гд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 5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 581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42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42,8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229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0,0</w:t>
            </w:r>
          </w:p>
        </w:tc>
      </w:tr>
      <w:tr>
        <w:trPr>
          <w:trHeight w:val="25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538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5,0</w:t>
            </w:r>
          </w:p>
        </w:tc>
      </w:tr>
      <w:tr>
        <w:trPr>
          <w:trHeight w:val="255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5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5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3,6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3,6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30,6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нансовое управление Гдовского района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 6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 900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10,5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10,5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10,5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13,3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2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3,3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по мероприятиям на ликвидацию очагов сорного растения борщевик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178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102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13,6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13,6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13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13,6</w:t>
            </w:r>
          </w:p>
        </w:tc>
      </w:tr>
      <w:tr>
        <w:trPr>
          <w:trHeight w:val="51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итет по управлению муниципальным имуществом Гд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 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 747,6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41,5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41,5</w:t>
            </w:r>
          </w:p>
        </w:tc>
      </w:tr>
      <w:tr>
        <w:trPr>
          <w:trHeight w:val="127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91,5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88,1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8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8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49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0,1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0,1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0,1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</w:tr>
      <w:tr>
        <w:trPr>
          <w:trHeight w:val="765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7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075,6</w:t>
            </w:r>
          </w:p>
        </w:tc>
      </w:tr>
      <w:tr>
        <w:trPr>
          <w:trHeight w:val="255" w:hRule="atLeast"/>
        </w:trPr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5 4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9 994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8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созыва  от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   муниципального образования «Гдовский район» на 2025 год и плановый период 2026 и 2027 годов»</w:t>
      </w:r>
    </w:p>
    <w:p>
      <w:pPr>
        <w:pStyle w:val="Heading1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Распределение средст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бюджета на 2025 год.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709"/>
        <w:gridCol w:w="713"/>
        <w:gridCol w:w="1413"/>
        <w:gridCol w:w="709"/>
        <w:gridCol w:w="1134"/>
      </w:tblGrid>
      <w:tr>
        <w:trPr>
          <w:trHeight w:val="8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 390,3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08,3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08,3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705,6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5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33,4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10,5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13,3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2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5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147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91,5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88,1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,4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8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,6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370,4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4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4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4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66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1 178,2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79,7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239,4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239,4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по мероприятиям на ликвидацию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60,9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15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71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71,0</w:t>
            </w:r>
          </w:p>
        </w:tc>
      </w:tr>
      <w:tr>
        <w:trPr>
          <w:trHeight w:val="17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082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71,9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71,9</w:t>
            </w:r>
          </w:p>
        </w:tc>
      </w:tr>
      <w:tr>
        <w:trPr>
          <w:trHeight w:val="12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, паспортиз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осуществл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S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910,1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S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910,1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5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 434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78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8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8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19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15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5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15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,0</w:t>
            </w:r>
          </w:p>
        </w:tc>
      </w:tr>
      <w:tr>
        <w:trPr>
          <w:trHeight w:val="12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5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4 782,7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686,4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0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17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15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 960,1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77,7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77,7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</w:tr>
      <w:tr>
        <w:trPr>
          <w:trHeight w:val="17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 519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5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714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17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51,5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51,5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модернизацию инфраструктуры общего образования в отдельных субъектах Российской Федераци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3,5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3,5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4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4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68,2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363,2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363,2</w:t>
            </w:r>
          </w:p>
        </w:tc>
      </w:tr>
      <w:tr>
        <w:trPr>
          <w:trHeight w:val="178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4,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3,7</w:t>
            </w:r>
          </w:p>
        </w:tc>
      </w:tr>
      <w:tr>
        <w:trPr>
          <w:trHeight w:val="12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3,6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30,6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 373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373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 556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63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300,9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9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7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385,4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85,4</w:t>
            </w:r>
          </w:p>
        </w:tc>
      </w:tr>
      <w:tr>
        <w:trPr>
          <w:trHeight w:val="51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85,4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85,4</w:t>
            </w:r>
          </w:p>
        </w:tc>
      </w:tr>
      <w:tr>
        <w:trPr>
          <w:trHeight w:val="255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6 228,6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9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созыва  от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муниципального образования «Гдовский район» на 2025 год и плановый период 2026 и 2027 годов»</w:t>
      </w:r>
    </w:p>
    <w:p>
      <w:pPr>
        <w:pStyle w:val="Heading1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Распределение средст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о разделам, подразделам, целевым статьям (муниципальным программам и непрограммным направлениям деятельности) </w:t>
      </w:r>
      <w:r>
        <w:rPr>
          <w:rFonts w:cs="Calibri" w:ascii="Calibri" w:hAnsi="Calibri"/>
          <w:b/>
          <w:bCs/>
          <w:sz w:val="28"/>
          <w:szCs w:val="28"/>
        </w:rPr>
        <w:t>на плановый период 2026 и 2027 годы.</w:t>
      </w:r>
    </w:p>
    <w:p>
      <w:pPr>
        <w:pStyle w:val="Normal"/>
        <w:jc w:val="right"/>
        <w:rPr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662"/>
        <w:gridCol w:w="713"/>
        <w:gridCol w:w="1307"/>
        <w:gridCol w:w="637"/>
        <w:gridCol w:w="1132"/>
        <w:gridCol w:w="1134"/>
      </w:tblGrid>
      <w:tr>
        <w:trPr>
          <w:trHeight w:val="82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 3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 329,4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08,3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08,3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705,6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5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33,4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10,5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13,3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2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5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89,1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91,5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88,1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,4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8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8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,6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1 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 687,3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1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,3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по мероприятиям на ликвидацию очагов сорного растения борщевик Сосновског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153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42,8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178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0,0</w:t>
            </w:r>
          </w:p>
        </w:tc>
      </w:tr>
      <w:tr>
        <w:trPr>
          <w:trHeight w:val="204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109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дорог общего пользования и искусственных дорожных сооружений на ни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953,4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953,4</w:t>
            </w:r>
          </w:p>
        </w:tc>
      </w:tr>
      <w:tr>
        <w:trPr>
          <w:trHeight w:val="153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, паспортизац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осуществление дорожной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SД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155,6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SД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155,6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,2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2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326,1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0,1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0,1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0,1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78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1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6 6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9 136,8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2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286,4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</w:tr>
      <w:tr>
        <w:trPr>
          <w:trHeight w:val="229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04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178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 5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085,3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</w:tr>
      <w:tr>
        <w:trPr>
          <w:trHeight w:val="204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 5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 519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5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714,0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204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организац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68,2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63,2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3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63,2</w:t>
            </w:r>
          </w:p>
        </w:tc>
      </w:tr>
      <w:tr>
        <w:trPr>
          <w:trHeight w:val="204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92,6</w:t>
            </w:r>
          </w:p>
        </w:tc>
      </w:tr>
      <w:tr>
        <w:trPr>
          <w:trHeight w:val="153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3,6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30,6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 373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3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373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949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06,0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А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А082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245,8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5,8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7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27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 в рамках непрограммного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213,6</w:t>
            </w:r>
          </w:p>
        </w:tc>
      </w:tr>
      <w:tr>
        <w:trPr>
          <w:trHeight w:val="765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13,6</w:t>
            </w:r>
          </w:p>
        </w:tc>
      </w:tr>
      <w:tr>
        <w:trPr>
          <w:trHeight w:val="51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13,6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13,6</w:t>
            </w:r>
          </w:p>
        </w:tc>
      </w:tr>
      <w:tr>
        <w:trPr>
          <w:trHeight w:val="300" w:hRule="atLeast"/>
        </w:trPr>
        <w:tc>
          <w:tcPr>
            <w:tcW w:w="4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7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075,6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5 4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9 994,4</w:t>
            </w:r>
          </w:p>
        </w:tc>
      </w:tr>
    </w:tbl>
    <w:p>
      <w:pPr>
        <w:pStyle w:val="Style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0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 созыва  от 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   муниципального образования «Гдовский район» на 2025 год и плановый период 2026 и 2027 годов»</w:t>
      </w:r>
    </w:p>
    <w:p>
      <w:pPr>
        <w:pStyle w:val="Heading1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8"/>
          <w:szCs w:val="28"/>
        </w:rPr>
        <w:t>Распределение средств</w:t>
      </w:r>
      <w:r>
        <w:rPr>
          <w:rFonts w:cs="Calibri" w:ascii="Calibri" w:hAnsi="Calibri"/>
          <w:b/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а на 2025 год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307"/>
        <w:gridCol w:w="820"/>
        <w:gridCol w:w="1375"/>
      </w:tblGrid>
      <w:tr>
        <w:trPr>
          <w:trHeight w:val="825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, физической культуры и спорта в муниципальном образовании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2 11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 009,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365,4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78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153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153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 138,5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77,7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77,7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</w:tr>
      <w:tr>
        <w:trPr>
          <w:trHeight w:val="153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 519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5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714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153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51,5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51,5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68,2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363,2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363,2</w:t>
            </w:r>
          </w:p>
        </w:tc>
      </w:tr>
      <w:tr>
        <w:trPr>
          <w:trHeight w:val="153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дярное врем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ременная шко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64,6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модернизацию инфраструктуры общего образования в отдельных субъектах Российской Федерации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3,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3,5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 граждан Российской Федерац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4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4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4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Молодое покол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Молодеж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9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9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7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 957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57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57,2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 564,9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действие экономическому развитию, инвестиционной и туристической привлекательност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64,9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инвестиционной првлекательности и развитие туристического комплекс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484,4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239,4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239,4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330,5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«Обеспечение безопасности граждан на территории муниципального образования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0,5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общественного порядка, профилактика правонарушений и пртиводействие коррупции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8,5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Антинаркотическая пропаганда и антинаркотическое просвещ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мер по гражданской обороне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Комплексное развитие систем жилищно-коммунальной и инженерной инфраструктуры, благоустройство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 706,3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06,3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06,3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8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8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53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53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127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127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по мероприятиям на ликвидацию очагов сорного растения борщевик Сосновск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 842,9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Дорожная деятельность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082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рожная деятельност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082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дорог общего пользования и искусственных дорожных сооружений на ни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71,9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71,9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, паспортизац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осуществление дорожной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S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910,1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S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910,1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50,9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50,9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127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71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71,0</w:t>
            </w:r>
          </w:p>
        </w:tc>
      </w:tr>
      <w:tr>
        <w:trPr>
          <w:trHeight w:val="153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Управление и обеспечение деятельности органов местного самоуправления и социальная поддержка населения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1 214,1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Обеспечение функционирования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888,1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ункционирование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888,1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043,9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237,6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4,3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5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8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7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,6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4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0,4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85,4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85,4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26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26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102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А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А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,7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6 228,6</w:t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1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27-го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 –го созыва  от 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муниципального образования «Гдовский район» на 2025 год и плановый период 2026 и 2027 годов»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Распределение средств</w:t>
      </w:r>
      <w:r>
        <w:rPr>
          <w:rFonts w:cs="Calibri" w:ascii="Calibri" w:hAnsi="Calibri"/>
          <w:b/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видов расходов, классификации расходов бюджета на плановый период 2026-2027 годы.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тыс. рублей</w:t>
      </w:r>
      <w:r>
        <w:rPr>
          <w:sz w:val="20"/>
        </w:rPr>
        <w:t xml:space="preserve"> 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307"/>
        <w:gridCol w:w="820"/>
        <w:gridCol w:w="1240"/>
        <w:gridCol w:w="1103"/>
      </w:tblGrid>
      <w:tr>
        <w:trPr>
          <w:trHeight w:val="825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, физической культуры и спорта в муниципальном образовании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3 94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6 409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2 10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 623,2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96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965,4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89,6</w:t>
            </w:r>
          </w:p>
        </w:tc>
      </w:tr>
      <w:tr>
        <w:trPr>
          <w:trHeight w:val="204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178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466,0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153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 66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 641,3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127,3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0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0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68,0</w:t>
            </w:r>
          </w:p>
        </w:tc>
      </w:tr>
      <w:tr>
        <w:trPr>
          <w:trHeight w:val="178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 51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 519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5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71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714,0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8,0</w:t>
            </w:r>
          </w:p>
        </w:tc>
      </w:tr>
      <w:tr>
        <w:trPr>
          <w:trHeight w:val="127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178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5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5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6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68,2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36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63,2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363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63,2</w:t>
            </w:r>
          </w:p>
        </w:tc>
      </w:tr>
      <w:tr>
        <w:trPr>
          <w:trHeight w:val="178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дярное врем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3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 граждан Российской Федерац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Молодое покол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Молодеж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5,8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5,8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7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7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 95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 957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5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57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5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57,2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 95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действие экономическому развитию, инвестиционной и туристической привлекательност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2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инвестиционной првлекательности и развитие туристического комплекс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0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80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80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3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39,6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«Обеспечение безопасности граждан на территории муниципального образования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9,6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общественного порядка, профилактика правонарушений и пртиводействие коррупции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,6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Антинаркотическая пропаганда и антинаркотическое просвещ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мер по гражданской обороне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Комплексное развитие систем жилищно-коммунальной и инженерной инфраструктуры, благоустройство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 07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 128,4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7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128,4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76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128,4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0,1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0,1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9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0</w:t>
            </w:r>
          </w:p>
        </w:tc>
      </w:tr>
      <w:tr>
        <w:trPr>
          <w:trHeight w:val="127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153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монт (реконструкцию) воинских захоронений, памятников и памятных знаков, увековечивающих память погибших при защите Отечества на территории муниципального образования, благоустройство территорий воинских захоронений, памятников и памятных знак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по мероприятиям на ликвидацию очагов сорного растения борщевик Сосновск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 921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 151,8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Дорожная деятельность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87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109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рожная деятельност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87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109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,0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дорог общего пользования и искусственных дорожных сооружений на ни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953,4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3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953,4</w:t>
            </w:r>
          </w:p>
        </w:tc>
      </w:tr>
      <w:tr>
        <w:trPr>
          <w:trHeight w:val="127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, паспортизац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9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осуществление дорожной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S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4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155,6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SД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4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155,6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3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32,8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3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32,8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,0</w:t>
            </w:r>
          </w:p>
        </w:tc>
      </w:tr>
      <w:tr>
        <w:trPr>
          <w:trHeight w:val="153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0,0</w:t>
            </w:r>
          </w:p>
        </w:tc>
      </w:tr>
      <w:tr>
        <w:trPr>
          <w:trHeight w:val="178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Управление и обеспечение деятельности органов местного самоуправления и социальная поддержка населения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9 98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7 085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Обеспечение функционирования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071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426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ункционирование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071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 426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043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043,9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23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237,6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4,3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14,6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,9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5,5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8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8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0,6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4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2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02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13,6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13,6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59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59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3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49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4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А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А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2,7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,7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5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70,0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075,6</w:t>
            </w:r>
          </w:p>
        </w:tc>
      </w:tr>
      <w:tr>
        <w:trPr>
          <w:trHeight w:val="255" w:hRule="atLeast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5 455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9 99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Приложение 12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  созыва  от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муниципального образования «Гдовский район» на 2025 год и плановый период 2026 и 2027 годов»</w:t>
      </w:r>
    </w:p>
    <w:p>
      <w:pPr>
        <w:pStyle w:val="Heading1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ъем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бюджетных ассигнований  Дорожного фонда муниципального образования «Гдовский район» на 2025 год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</w:t>
      </w:r>
      <w:r>
        <w:rPr/>
        <w:t>тыс.рублей</w:t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179"/>
        <w:gridCol w:w="1818"/>
        <w:gridCol w:w="1657"/>
      </w:tblGrid>
      <w:tr>
        <w:trPr>
          <w:trHeight w:val="1020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тог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 счет бюджета муниципального образования «Гдовский район»</w:t>
            </w:r>
          </w:p>
        </w:tc>
      </w:tr>
      <w:tr>
        <w:trPr>
          <w:trHeight w:val="382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осуществление дорожной деятельно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75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5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муниципальным образованиям на осуществление дорожной деятельности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,101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,10101</w:t>
            </w:r>
          </w:p>
        </w:tc>
      </w:tr>
      <w:tr>
        <w:trPr>
          <w:trHeight w:val="703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,0</w:t>
            </w:r>
          </w:p>
        </w:tc>
      </w:tr>
      <w:tr>
        <w:trPr>
          <w:trHeight w:val="679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дорог общего пользования и искусственных дорожных сооружений на них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1,8989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1,89899</w:t>
            </w:r>
          </w:p>
        </w:tc>
      </w:tr>
      <w:tr>
        <w:trPr>
          <w:trHeight w:val="689" w:hRule="atLeast"/>
        </w:trPr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, паспортизацию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08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75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331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3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126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  созыва  от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   муниципального образования «Гдовский район» на 2025 год и плановый период 2026 и 2027 годов»</w:t>
      </w:r>
    </w:p>
    <w:p>
      <w:pPr>
        <w:pStyle w:val="Heading1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ъебюджетных ассигнований Дорожного фонда муниципального образования «Гдовский район» на 2026-2027 годы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sz w:val="20"/>
          <w:szCs w:val="20"/>
        </w:rPr>
        <w:t>тыс.рублей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134"/>
        <w:gridCol w:w="1276"/>
        <w:gridCol w:w="1417"/>
        <w:gridCol w:w="992"/>
        <w:gridCol w:w="1188"/>
      </w:tblGrid>
      <w:tr>
        <w:trPr>
          <w:trHeight w:val="25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6 год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177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счет бюджета муниципального образования «Гдов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 счет бюджета муниципального образования «Гдовский район»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осуществление дорож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8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9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9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муниципальным образованиям на осуществление дорож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0,41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,41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1,555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,55556</w:t>
            </w:r>
          </w:p>
        </w:tc>
      </w:tr>
      <w:tr>
        <w:trPr>
          <w:trHeight w:val="9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дорож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дорог общего пользования и искусственных дорож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837,58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37,58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53,44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53,4444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, паспортизац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48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1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94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15,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4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 126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 созыва  от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муниципального образования «Гдовский район» на 2025 год и плановый период 2026 и 2027 годов»</w:t>
      </w:r>
    </w:p>
    <w:p>
      <w:pPr>
        <w:pStyle w:val="Heading1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Объем субсидии бюджетным учреждениям на финансовое обеспечение муниципального задания на оказание муниципальных услуг (работ) на 2025 год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  <w:lang w:val="ru-RU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1276"/>
      </w:tblGrid>
      <w:tr>
        <w:trPr>
          <w:trHeight w:val="85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дошкольное образовательное учреждение "Гдовский детский сад № 4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 807,6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42,5</w:t>
            </w:r>
          </w:p>
        </w:tc>
      </w:tr>
      <w:tr>
        <w:trPr>
          <w:trHeight w:val="127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65,1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разовательное учреждение дополнительного образования Центр внешкольной работы с детьми "Дубн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794,0</w:t>
            </w:r>
          </w:p>
        </w:tc>
      </w:tr>
      <w:tr>
        <w:trPr>
          <w:trHeight w:val="76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4,0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Гдовская средняя общеобразователь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 963,4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066,9</w:t>
            </w:r>
          </w:p>
        </w:tc>
      </w:tr>
      <w:tr>
        <w:trPr>
          <w:trHeight w:val="127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896,5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Добручинская основная общеобразователь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990,0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85,1</w:t>
            </w:r>
          </w:p>
        </w:tc>
      </w:tr>
      <w:tr>
        <w:trPr>
          <w:trHeight w:val="127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4,0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127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20,9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Подборовская средняя общеобразователь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 401,5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41,0</w:t>
            </w:r>
          </w:p>
        </w:tc>
      </w:tr>
      <w:tr>
        <w:trPr>
          <w:trHeight w:val="127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60,5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Чернёвская средняя общеобразователь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 894,1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7,8</w:t>
            </w:r>
          </w:p>
        </w:tc>
      </w:tr>
      <w:tr>
        <w:trPr>
          <w:trHeight w:val="127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,6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71,0</w:t>
            </w:r>
          </w:p>
        </w:tc>
      </w:tr>
      <w:tr>
        <w:trPr>
          <w:trHeight w:val="127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53,7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Яммская средняя общеобразователь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 040,3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34,2</w:t>
            </w:r>
          </w:p>
        </w:tc>
      </w:tr>
      <w:tr>
        <w:trPr>
          <w:trHeight w:val="127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5,3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148,4</w:t>
            </w:r>
          </w:p>
        </w:tc>
      </w:tr>
      <w:tr>
        <w:trPr>
          <w:trHeight w:val="127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382,4</w:t>
            </w:r>
          </w:p>
        </w:tc>
      </w:tr>
      <w:tr>
        <w:trPr>
          <w:trHeight w:val="30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учреждение "Центр Досуга и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учреждение дополнительного образования "Гдовская детская музыкальная шко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569,2</w:t>
            </w:r>
          </w:p>
        </w:tc>
      </w:tr>
      <w:tr>
        <w:trPr>
          <w:trHeight w:val="765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69,2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учреждение культуры "Гдовская районная центральная библиотека имени Льва Ивановича Маляко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учреждение культуры "Гдовский музей истории кра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510" w:hRule="atLeast"/>
        </w:trPr>
        <w:tc>
          <w:tcPr>
            <w:tcW w:w="9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25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6 387,1</w:t>
            </w:r>
          </w:p>
        </w:tc>
      </w:tr>
    </w:tbl>
    <w:p>
      <w:pPr>
        <w:pStyle w:val="Style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5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  созыва  от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   муниципального образования «Гдовский район» на 2025 год и плановый период 2026 и 2027 годов»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Объем субсидии бюджетным учреждениям на финансовое обеспечение муниципального задания на оказание муниципальных услуг (работ)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на 2026-2027 годы.</w:t>
      </w:r>
    </w:p>
    <w:p>
      <w:pPr>
        <w:pStyle w:val="Normal"/>
        <w:jc w:val="right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тыс. рублей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240"/>
        <w:gridCol w:w="1240"/>
      </w:tblGrid>
      <w:tr>
        <w:trPr>
          <w:trHeight w:val="85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дошкольное образовательное учреждение "Гдовский детский сад № 4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 80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 807,6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4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42,5</w:t>
            </w:r>
          </w:p>
        </w:tc>
      </w:tr>
      <w:tr>
        <w:trPr>
          <w:trHeight w:val="1275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6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065,1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разовательное учреждение дополнительного образования Центр внешкольной работы с детьми "Дубн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7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294,0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9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94,0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Гдовская средняя общеобразовате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 96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 963,4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06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066,9</w:t>
            </w:r>
          </w:p>
        </w:tc>
      </w:tr>
      <w:tr>
        <w:trPr>
          <w:trHeight w:val="102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89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896,5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Добручинская основная общеобразовате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9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 990,0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8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85,1</w:t>
            </w:r>
          </w:p>
        </w:tc>
      </w:tr>
      <w:tr>
        <w:trPr>
          <w:trHeight w:val="1275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4,0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00,0</w:t>
            </w:r>
          </w:p>
        </w:tc>
      </w:tr>
      <w:tr>
        <w:trPr>
          <w:trHeight w:val="102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220,9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Подборовская средняя общеобразовате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 4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 401,5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41,0</w:t>
            </w:r>
          </w:p>
        </w:tc>
      </w:tr>
      <w:tr>
        <w:trPr>
          <w:trHeight w:val="102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6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60,5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Чернёвская средняя общеобразовате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 8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 894,1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7,8</w:t>
            </w:r>
          </w:p>
        </w:tc>
      </w:tr>
      <w:tr>
        <w:trPr>
          <w:trHeight w:val="1275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,6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71,0</w:t>
            </w:r>
          </w:p>
        </w:tc>
      </w:tr>
      <w:tr>
        <w:trPr>
          <w:trHeight w:val="102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5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53,7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Яммская средняя общеобразовате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 04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 040,3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3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34,2</w:t>
            </w:r>
          </w:p>
        </w:tc>
      </w:tr>
      <w:tr>
        <w:trPr>
          <w:trHeight w:val="1275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5,3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1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148,4</w:t>
            </w:r>
          </w:p>
        </w:tc>
      </w:tr>
      <w:tr>
        <w:trPr>
          <w:trHeight w:val="102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38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382,4</w:t>
            </w:r>
          </w:p>
        </w:tc>
      </w:tr>
      <w:tr>
        <w:trPr>
          <w:trHeight w:val="30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учреждение "Центр Досуга и Культу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 8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27,2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учреждение дополнительного образования "Гдовская детская музыка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56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069,2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6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69,2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учреждение культуры "Гдовская районная центральная библиотека имени Льва Ивановича Маляко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8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8,3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учреждение культуры "Гдовский музей истории кра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510" w:hRule="atLeast"/>
        </w:trPr>
        <w:tc>
          <w:tcPr>
            <w:tcW w:w="7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</w:tr>
      <w:tr>
        <w:trPr>
          <w:trHeight w:val="255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6 387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5 387,1</w:t>
            </w:r>
          </w:p>
        </w:tc>
      </w:tr>
    </w:tbl>
    <w:p>
      <w:pPr>
        <w:pStyle w:val="Style1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6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  созыва  от 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   муниципального образования «Гдовский район» на 2025 год и плановый период 2026 и 2027 годов»</w:t>
      </w:r>
    </w:p>
    <w:p>
      <w:pPr>
        <w:pStyle w:val="Heading1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ъем субсидии бюджетным учреждениям на иные цели на 2025 год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1303"/>
      </w:tblGrid>
      <w:tr>
        <w:trPr>
          <w:trHeight w:val="85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дошкольное образовательное учреждение "Гдовский детский сад № 4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632,9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,8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102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разовательное учреждение дополнительного образования Центр внешкольной работы с детьми "Дубно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5,5</w:t>
            </w:r>
          </w:p>
        </w:tc>
      </w:tr>
      <w:tr>
        <w:trPr>
          <w:trHeight w:val="3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Гдовская средняя общеобразовательная школ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 631,9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18,5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12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97,0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50,3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12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Добручинская основная общеобразовательная школ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745,2</w:t>
            </w:r>
          </w:p>
        </w:tc>
      </w:tr>
      <w:tr>
        <w:trPr>
          <w:trHeight w:val="12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102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12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0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,1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2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Подборовская средняя общеобразовательная школ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857,7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2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0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,6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12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Чернёвская средняя общеобразовательная школ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939,2</w:t>
            </w:r>
          </w:p>
        </w:tc>
      </w:tr>
      <w:tr>
        <w:trPr>
          <w:trHeight w:val="3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6,8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,3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2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0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,0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12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Яммская средняя общеобразовательная школ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 752,5</w:t>
            </w:r>
          </w:p>
        </w:tc>
      </w:tr>
      <w:tr>
        <w:trPr>
          <w:trHeight w:val="12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02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60,9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,1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,0</w:t>
            </w:r>
          </w:p>
        </w:tc>
      </w:tr>
      <w:tr>
        <w:trPr>
          <w:trHeight w:val="12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62,0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3,4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127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,8</w:t>
            </w:r>
          </w:p>
        </w:tc>
      </w:tr>
      <w:tr>
        <w:trPr>
          <w:trHeight w:val="3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,7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учреждение "Центр Досуга и Культур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чреждение: Муниципальное бюджетное учреждение культуры "Гдовская районная центральная библиотека имени Льва Ивановича Малякова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765" w:hRule="atLeast"/>
        </w:trPr>
        <w:tc>
          <w:tcPr>
            <w:tcW w:w="9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 221,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7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126 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 созыва  от 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   муниципального образования «Гдовский район» на 2025 год и плановый период 2026 и 2027 годов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ъем субсидии бюджетным учреждениям на иные цели на 2026-2027 годы.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40"/>
        <w:gridCol w:w="1083"/>
      </w:tblGrid>
      <w:tr>
        <w:trPr>
          <w:trHeight w:val="85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реждение: Муниципальное бюджетное дошкольное образовательное учреждение "Гдовский детский сад № 4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232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232,9</w:t>
            </w:r>
          </w:p>
        </w:tc>
      </w:tr>
      <w:tr>
        <w:trPr>
          <w:trHeight w:val="15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,8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0</w:t>
            </w:r>
          </w:p>
        </w:tc>
      </w:tr>
      <w:tr>
        <w:trPr>
          <w:trHeight w:val="12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90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чреждение: Муниципальное бюджетное образовательное учреждение дополнительного образования Центр внешкольной работы с детьми "Дубно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5,9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Гдовская средняя общеобразовате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77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39,8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1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18,5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10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9,0</w:t>
            </w:r>
          </w:p>
        </w:tc>
      </w:tr>
      <w:tr>
        <w:trPr>
          <w:trHeight w:val="12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9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5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,1</w:t>
            </w:r>
          </w:p>
        </w:tc>
      </w:tr>
      <w:tr>
        <w:trPr>
          <w:trHeight w:val="12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3,2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Добручинская основная общеобразовате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9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5,3</w:t>
            </w:r>
          </w:p>
        </w:tc>
      </w:tr>
      <w:tr>
        <w:trPr>
          <w:trHeight w:val="15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12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12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2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12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Подборовская средняя общеобразовате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2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2,3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12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12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Чернёвская средняя общеобразовате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6,6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,3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2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12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е: Муниципальное бюджетное общеобразовательное учреждение "Яммская средняя общеобразовательная школ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644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1,4</w:t>
            </w:r>
          </w:p>
        </w:tc>
      </w:tr>
      <w:tr>
        <w:trPr>
          <w:trHeight w:val="15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2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0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9,1</w:t>
            </w:r>
          </w:p>
        </w:tc>
      </w:tr>
      <w:tr>
        <w:trPr>
          <w:trHeight w:val="49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,0</w:t>
            </w:r>
          </w:p>
        </w:tc>
      </w:tr>
      <w:tr>
        <w:trPr>
          <w:trHeight w:val="12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62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3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2</w:t>
            </w:r>
          </w:p>
        </w:tc>
      </w:tr>
      <w:tr>
        <w:trPr>
          <w:trHeight w:val="12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,7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е: Муниципальное бюджетное учреждение "Центр Досуга и Культур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реждение: Муниципальное бюджетное учреждение культуры "Гдовская районная центральная библиотека имени Льва Ивановича Маляков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765" w:hRule="atLeast"/>
        </w:trPr>
        <w:tc>
          <w:tcPr>
            <w:tcW w:w="8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Всего расходов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 576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 10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8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 созыва  от 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   муниципального образования «Гдовский район» на 2025 год и плановый период 2026 и 2027 годов»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Объем дотации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по бюджетам поселений Гдовского района на 2025 год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 плановый период 2026 и 2027 годов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тыс. рулей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14"/>
        <w:gridCol w:w="1440"/>
        <w:gridCol w:w="1440"/>
        <w:gridCol w:w="1260"/>
      </w:tblGrid>
      <w:tr>
        <w:trPr>
          <w:trHeight w:val="57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бюджета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мма на 202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мма на 2027 год</w:t>
            </w:r>
          </w:p>
        </w:tc>
      </w:tr>
      <w:tr>
        <w:trPr>
          <w:trHeight w:val="3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Добручинская волость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,525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17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,77778</w:t>
            </w:r>
          </w:p>
        </w:tc>
      </w:tr>
      <w:tr>
        <w:trPr>
          <w:trHeight w:val="3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Полновская воло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8,33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8,32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8,31313</w:t>
            </w:r>
          </w:p>
        </w:tc>
      </w:tr>
      <w:tr>
        <w:trPr>
          <w:trHeight w:val="3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Плесновская воло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4,545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9,19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3,93939</w:t>
            </w:r>
          </w:p>
        </w:tc>
      </w:tr>
      <w:tr>
        <w:trPr>
          <w:trHeight w:val="3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Самолвовская воло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777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,58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0,48485</w:t>
            </w:r>
          </w:p>
        </w:tc>
      </w:tr>
      <w:tr>
        <w:trPr>
          <w:trHeight w:val="32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Черневская воло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2,18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8,32323</w:t>
            </w:r>
          </w:p>
          <w:p>
            <w:pPr>
              <w:pStyle w:val="Style11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9,13131</w:t>
            </w:r>
          </w:p>
        </w:tc>
      </w:tr>
      <w:tr>
        <w:trPr>
          <w:trHeight w:val="3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85,36364</w:t>
            </w:r>
          </w:p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8,59596</w:t>
            </w:r>
          </w:p>
          <w:p>
            <w:pPr>
              <w:pStyle w:val="Style11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13,64646</w:t>
            </w:r>
          </w:p>
          <w:p>
            <w:pPr>
              <w:pStyle w:val="Style11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9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 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  созыва  от 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   муниципального образования «Гдовский район» на 2025 год и плановый период 2026 и 2027 годов»</w:t>
      </w:r>
    </w:p>
    <w:p>
      <w:pPr>
        <w:pStyle w:val="Heading1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</w:p>
    <w:p>
      <w:pPr>
        <w:pStyle w:val="Heading1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Объем субвенций, субсидий и иных межбюджетных трансфертов, передаваемых из бюджета муниципального района в бюджеты поселений на 2025 год и плановый период 2026 и 2027 годов.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056"/>
        <w:gridCol w:w="1077"/>
        <w:gridCol w:w="1077"/>
      </w:tblGrid>
      <w:tr>
        <w:trPr>
          <w:trHeight w:val="51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 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70,3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02,6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Гдов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3,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Добручинская волость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Плесновская волость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Полновская волость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Самолвовская волость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Спицинская волость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Черневская волость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ое образование "Юшкинская волость"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5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5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70,3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02,6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1"/>
        <w:jc w:val="right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                                                                           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20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 созыва  от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   муниципального образования «Гдовский район» на 2025 год и плановый период 2026 и 2027 годов»</w:t>
      </w:r>
    </w:p>
    <w:p>
      <w:pPr>
        <w:pStyle w:val="Heading1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</w:p>
    <w:p>
      <w:pPr>
        <w:pStyle w:val="Heading1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</w:t>
      </w:r>
    </w:p>
    <w:p>
      <w:pPr>
        <w:pStyle w:val="ConsPlus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ConsPlus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ниципального образования «Гдовский район»</w:t>
      </w:r>
    </w:p>
    <w:p>
      <w:pPr>
        <w:pStyle w:val="ConsPlus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на 2025 и плановый период 2026 и 2027 годов.</w:t>
      </w:r>
    </w:p>
    <w:p>
      <w:pPr>
        <w:pStyle w:val="ConsPlusNormal"/>
        <w:jc w:val="center"/>
        <w:rPr/>
      </w:pPr>
      <w:r>
        <w:rPr/>
        <w:t>тыс. рублей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993"/>
        <w:gridCol w:w="992"/>
        <w:gridCol w:w="1134"/>
        <w:gridCol w:w="1134"/>
        <w:gridCol w:w="108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Объем привлечения                       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Объем погашения       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редельный срок погашения долговых обязательств, по кредитам кредит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до 3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до 3 л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4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предельный срок погашения долговых обязательств по бюджетным креди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до 3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до 3 л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43,0</w:t>
            </w:r>
          </w:p>
        </w:tc>
      </w:tr>
    </w:tbl>
    <w:p>
      <w:pPr>
        <w:pStyle w:val="ConsPlus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>Приложение 21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  созыва  от 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   муниципального образования «Гдовский район» на 2025 год и плановый период 2026 и 2027 годов»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Style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Style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бюджета муниципального образования «Гдовский район» на 2025 год.</w:t>
      </w:r>
    </w:p>
    <w:p>
      <w:pPr>
        <w:pStyle w:val="Style11"/>
        <w:jc w:val="right"/>
        <w:rPr/>
      </w:pPr>
      <w:r>
        <w:rPr>
          <w:rFonts w:cs="Calibri" w:ascii="Calibri" w:hAnsi="Calibri"/>
          <w:sz w:val="20"/>
          <w:szCs w:val="20"/>
        </w:rPr>
        <w:t>тыс.руб</w:t>
      </w:r>
      <w:r>
        <w:rPr/>
        <w:t>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25"/>
        <w:gridCol w:w="198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д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 01 03 00 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 01 03 00 00 00 0000 7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 01 03 00 00 05 0000 7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 01 03 00 00 0000 8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 01 03 00 00 05 0000 8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3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487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487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4874,8</w:t>
            </w:r>
          </w:p>
        </w:tc>
      </w:tr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5 0000 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04874,8</w:t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622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0622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денежны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0622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5 0000 5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306228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3,8</w:t>
            </w:r>
          </w:p>
        </w:tc>
      </w:tr>
    </w:tbl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22</w:t>
      </w:r>
    </w:p>
    <w:p>
      <w:pPr>
        <w:pStyle w:val="Heading1"/>
        <w:jc w:val="right"/>
        <w:rPr/>
      </w:pPr>
      <w:r>
        <w:rPr>
          <w:rFonts w:cs="Calibri" w:ascii="Calibri" w:hAnsi="Calibri"/>
          <w:sz w:val="20"/>
        </w:rPr>
        <w:t xml:space="preserve">к решению № 126 27-ой сессии Собрания 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 xml:space="preserve">депутатов Гдовского района 7-го   созыва  от 26.12.2024 г </w:t>
      </w:r>
    </w:p>
    <w:p>
      <w:pPr>
        <w:pStyle w:val="Style11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</w:rPr>
        <w:t>«О бюджете    муниципального образования «Гдовский район» на 2025 год и плановый период 2026 и 2027 годов»</w:t>
      </w:r>
    </w:p>
    <w:p>
      <w:pPr>
        <w:pStyle w:val="Heading1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</w:p>
    <w:p>
      <w:pPr>
        <w:pStyle w:val="ConsPlus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Style1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бюджета муниципального образования «Гдовский район» на плановый период  2026 и 2027 годов.</w:t>
      </w:r>
    </w:p>
    <w:p>
      <w:pPr>
        <w:pStyle w:val="Style11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тыс.руб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1551"/>
        <w:gridCol w:w="15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мма на 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мма на 2027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72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2643,0</w:t>
            </w:r>
          </w:p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 01 03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 01 03 00 00 05 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 01 03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64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2 01 03 00 00 05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64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4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263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4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263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4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2637,4</w:t>
            </w:r>
          </w:p>
        </w:tc>
      </w:tr>
      <w:tr>
        <w:trPr>
          <w:trHeight w:val="6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5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944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7263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4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637,4</w:t>
            </w:r>
          </w:p>
        </w:tc>
      </w:tr>
      <w:tr>
        <w:trPr>
          <w:trHeight w:val="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0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4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63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денежных остатков средств бюдже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4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63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 05 02 01 05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4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637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2643,0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1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79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napToGrid w:val="false"/>
      <w:jc w:val="both"/>
      <w:outlineLvl w:val="8"/>
    </w:pPr>
    <w:rPr>
      <w:b/>
      <w:color w:val="0000FF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/>
  </w:style>
  <w:style w:type="character" w:styleId="Appleconvertedspace">
    <w:name w:val="apple-converted-space"/>
    <w:basedOn w:val="Style9"/>
    <w:qFormat/>
    <w:rPr/>
  </w:style>
  <w:style w:type="character" w:styleId="Tablecaption4">
    <w:name w:val="Table caption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NotBold">
    <w:name w:val="Body text + Not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ablecaption2">
    <w:name w:val="Table caption (2)"/>
    <w:qFormat/>
    <w:rPr>
      <w:rFonts w:ascii="Times New Roman" w:hAnsi="Times New Roman" w:cs="Times New Roman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03FAA9715E9E225B29F9CE47960CA082EA594A365F39C2D19DE499C9K9mEI" TargetMode="External"/><Relationship Id="rId4" Type="http://schemas.openxmlformats.org/officeDocument/2006/relationships/hyperlink" Target="consultantplus://offline/ref=1503FAA9715E9E225B29F9CE47960CA082EA594A365F39C2D19DE499C9K9mEI" TargetMode="External"/><Relationship Id="rId5" Type="http://schemas.openxmlformats.org/officeDocument/2006/relationships/hyperlink" Target="consultantplus://offline/ref=F23A53A51D57565B383C72C069F02097F1873BC3AA6E0E4E075F1B7EE9C7310606FE22E78E732EA8553D88EE2149DC92E3F2F8BB2181A33Bs0sCG" TargetMode="External"/><Relationship Id="rId6" Type="http://schemas.openxmlformats.org/officeDocument/2006/relationships/hyperlink" Target="consultantplus://offline/ref=6ED7D502630D8344F196F923953DE12167B1796DD1F6A991A0A8FDA87B2278667C754D02226A26E94A0857BC8D0CDA84543939A8A4B69FC2GDx6G" TargetMode="External"/><Relationship Id="rId7" Type="http://schemas.openxmlformats.org/officeDocument/2006/relationships/hyperlink" Target="consultantplus://offline/ref=B3EDA7A244F52DB8AAAE32C29F1E9CA2BB83DCFD2A208FD59D4999CD2B40C0E75B9052ADC9AC9CD42CA18E7AE3A04680AF50C5F77A81E937xEt6G" TargetMode="External"/><Relationship Id="rId8" Type="http://schemas.openxmlformats.org/officeDocument/2006/relationships/hyperlink" Target="consultantplus://offline/ref=E5CB271F37012117704D196F102B76626BEB1BD640858295DB11D20AB1A8538E4A0300BB2251552333D035211512B7416E7A61C6C37FBA2F0Bx5G" TargetMode="External"/><Relationship Id="rId9" Type="http://schemas.openxmlformats.org/officeDocument/2006/relationships/hyperlink" Target="consultantplus://offline/ref=7B609190B241B8E877983B0924F21DC7DDF5975B4BFF81C67CCE08D48811C5B12C4C2988267F64D77CFBB06CA83709384340202A6867A78ChAu4G" TargetMode="External"/><Relationship Id="rId10" Type="http://schemas.openxmlformats.org/officeDocument/2006/relationships/hyperlink" Target="consultantplus://offline/ref=6AF005889B61601B6AF295E7129DDE795D216139E0E39BED10BE7D70FBC9416F17211F0C5A577830418AA444E4CC6A7D461E350826112B64l9yCG" TargetMode="External"/><Relationship Id="rId11" Type="http://schemas.openxmlformats.org/officeDocument/2006/relationships/hyperlink" Target="consultantplus://offline/ref=1D176A695AEEC67D18FEA2DB1E3793639CC6F121B635F8E8209DD33B6FF803766912BA2571F2D2631CEBD0D9EAA33C5C1EAE5B4874E525AAfCvDG" TargetMode="External"/><Relationship Id="rId12" Type="http://schemas.openxmlformats.org/officeDocument/2006/relationships/hyperlink" Target="consultantplus://offline/ref=0AB669D40FC51E8FE78AACD43862A284868238AF2EA121496C5B3B0ADE306EF343CF4FB385EFFB0D5905BE59FA0A2059E988AD9331E4D95DPDz2G" TargetMode="External"/><Relationship Id="rId13" Type="http://schemas.openxmlformats.org/officeDocument/2006/relationships/hyperlink" Target="consultantplus://offline/ref=46B4C3681E3AF057DD8DCE470F7B00B7E049BFB841C18A6E8127929936470027370497F9561A47D677699C716C3E1D909ADE106D5F971681G206G" TargetMode="External"/><Relationship Id="rId14" Type="http://schemas.openxmlformats.org/officeDocument/2006/relationships/hyperlink" Target="consultantplus://offline/ref=DDEE646336051EAEBA76AD90DB884ED310ACF5ED59836357315D52F9F379CA3F68218F550D1BE75E03B79E7824983B30799A59A6EA48B97ABD13G" TargetMode="External"/><Relationship Id="rId15" Type="http://schemas.openxmlformats.org/officeDocument/2006/relationships/hyperlink" Target="consultantplus://offline/ref=AE348FFDD1C69FAED940C574BF5BE7C2A739ECEBB106DE39D28C85E662DC9D2BDB48CE2E6770E1A80BFEC6208005ECDF776FDF24479AC8FAB936G" TargetMode="External"/><Relationship Id="rId16" Type="http://schemas.openxmlformats.org/officeDocument/2006/relationships/hyperlink" Target="consultantplus://offline/ref=1034C9D360878144FB2E28A36B9AA5E006891F5F1B18AA2D4A10F87EDEB1B58AC790BBF58D2AA428DE26983B77E41AF63CBB734F001EA1A5kE30G" TargetMode="External"/><Relationship Id="rId17" Type="http://schemas.openxmlformats.org/officeDocument/2006/relationships/hyperlink" Target="consultantplus://offline/ref=38BDC8F38E70DA08E6922DB0D2C65C9BE4DFA2A9EB9FEEA2AEA8A580CE7FE02563D456FC3A913E7ACF7CAADF0670C0B45BB9D89FA7FC2289T649G" TargetMode="External"/><Relationship Id="rId18" Type="http://schemas.openxmlformats.org/officeDocument/2006/relationships/hyperlink" Target="consultantplus://offline/ref=1B2A0813B28240487DAE430C6535C63D45FD1D0C5B895C6C8F8CCE6F6835C441F25958C64184AAD4313099852986315AF9C1D35F04953BF6D557G" TargetMode="External"/><Relationship Id="rId19" Type="http://schemas.openxmlformats.org/officeDocument/2006/relationships/hyperlink" Target="consultantplus://offline/ref=70D0951934E096BF64241F28A1DFF8B5C526FEA2CA8FABC54651D5AEB020CE38FE2FC4D38C78C4C07D4A075A6E66B6E820B10CAAE90223E1w452G" TargetMode="External"/><Relationship Id="rId20" Type="http://schemas.openxmlformats.org/officeDocument/2006/relationships/hyperlink" Target="consultantplus://offline/ref=917A3B237208E859DCDB5E8C8A1C70999E8EB8A8EF406E79773F30D07C4D8033F21999C69F33FC6DDCA0EA801EF7F9A72118705A72D60A3AgB7CG" TargetMode="External"/><Relationship Id="rId21" Type="http://schemas.openxmlformats.org/officeDocument/2006/relationships/hyperlink" Target="consultantplus://offline/ref=64AF406687F41B8ED1A42630210E027C252BD2A281021A0F44BACFA138B7778F13A6AAA58A2C29B18739D36D206795D4F8E7496D4217E9DELAACH" TargetMode="External"/><Relationship Id="rId22" Type="http://schemas.openxmlformats.org/officeDocument/2006/relationships/hyperlink" Target="consultantplus://offline/ref=1A28EF2E9C6A5C3D76BDF543631EAFA3BB6DB331AF5C871575057FE92BC08F936CFA9D9124092AB684D82A4CF00294A326E751536886CAB1H" TargetMode="External"/><Relationship Id="rId23" Type="http://schemas.openxmlformats.org/officeDocument/2006/relationships/hyperlink" Target="consultantplus://offline/ref=6643E18962648BFD07BD4389F922CD60BFC72C1F4513218FC87762EE3F9AF1EED8532C3FED4E0B034C4A99FF091F4FB8C7D2C0BA36CCl5B9H" TargetMode="External"/><Relationship Id="rId24" Type="http://schemas.openxmlformats.org/officeDocument/2006/relationships/hyperlink" Target="consultantplus://offline/ref=3B2447A09F367BF32BD9710C723872E2F9C49586F2EC329E1175F9AD854F0B7F3284824CCF3205D8A28B6B57E93FBC18029CA6A923CDKEDBH" TargetMode="External"/><Relationship Id="rId25" Type="http://schemas.openxmlformats.org/officeDocument/2006/relationships/hyperlink" Target="consultantplus://offline/ref=3B2447A09F367BF32BD9710C723872E2F9C5978AF9EA329E1175F9AD854F0B7F32848249CC350CD8A28B6B57E93FBC18029CA6A923CDKEDBH" TargetMode="External"/><Relationship Id="rId26" Type="http://schemas.openxmlformats.org/officeDocument/2006/relationships/hyperlink" Target="consultantplus://offline/ref=0510564ABBF50818E18F21FB5E5FA13FAF6D433789793D1DA707C9D29D5BC58CEC381DDC997E88510B2DA31E831DC1DA484E4C69A9ECx9D7H" TargetMode="External"/><Relationship Id="rId27" Type="http://schemas.openxmlformats.org/officeDocument/2006/relationships/hyperlink" Target="consultantplus://offline/ref=0510564ABBF50818E18F21FB5E5FA13FAF6C413B827F3D1DA707C9D29D5BC58CEC381DD99A7981510B2DA31E831DC1DA484E4C69A9ECx9D7H" TargetMode="External"/><Relationship Id="rId28" Type="http://schemas.openxmlformats.org/officeDocument/2006/relationships/hyperlink" Target="consultantplus://offline/ref=78CCC0857040912343B9F6017861805CCA4DB6E18DF6CCABBC317BF6F3EF5C86216085F651D03935394A2351ABD0E959216F04F6E6C353E1H" TargetMode="External"/><Relationship Id="rId29" Type="http://schemas.openxmlformats.org/officeDocument/2006/relationships/hyperlink" Target="consultantplus://offline/ref=035FB3B24BF82F1AFB3342425BB87F0E9BAFF3FE062FF68433FF21AE97B5B96FEF8608E56C8961B530D7106AF3B29CBED10B59D3849BE16Cf76EH" TargetMode="External"/><Relationship Id="rId30" Type="http://schemas.openxmlformats.org/officeDocument/2006/relationships/hyperlink" Target="consultantplus://offline/ref=006A5E1ECDE292BE42F0023BBBE61C80ABEA083CE599E3B832548C07AF5824503E66E96E7E41ACEF8E6478598F2FE5D59A2DFA64BA87077BN67EH" TargetMode="External"/><Relationship Id="rId31" Type="http://schemas.openxmlformats.org/officeDocument/2006/relationships/hyperlink" Target="consultantplus://offline/ref=701EE9F8BDC7AA26443E4CDCC7096D3883A589BC6A5ABE746E72D7E048D1AFD1F1EDE1CDA57E8658g6j4I" TargetMode="External"/><Relationship Id="rId32" Type="http://schemas.openxmlformats.org/officeDocument/2006/relationships/hyperlink" Target="consultantplus://offline/ref=701EE9F8BDC7AA26443E4CDCC7096D3883AA82BB6958BE746E72D7E048D1AFD1F1EDE1CDA67Dg8j3I" TargetMode="External"/><Relationship Id="rId33" Type="http://schemas.openxmlformats.org/officeDocument/2006/relationships/hyperlink" Target="consultantplus://offline/ref=701EE9F8BDC7AA26443E4CDCC7096D3883AA83BA6B5DBE746E72D7E048D1AFD1F1EDE1CDA57F8354g6jBI" TargetMode="External"/><Relationship Id="rId34" Type="http://schemas.openxmlformats.org/officeDocument/2006/relationships/hyperlink" Target="consultantplus://offline/ref=701EE9F8BDC7AA26443E4CDCC7096D3883AA83BA655EBE746E72D7E048D1AFD1F1EDE1CDA57E8A53g6j8I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1:00Z</dcterms:created>
  <dc:creator>Computer</dc:creator>
  <dc:description/>
  <cp:keywords/>
  <dc:language>en-US</dc:language>
  <cp:lastModifiedBy>User</cp:lastModifiedBy>
  <cp:lastPrinted>2024-11-07T14:01:00Z</cp:lastPrinted>
  <dcterms:modified xsi:type="dcterms:W3CDTF">2024-12-28T07:51:00Z</dcterms:modified>
  <cp:revision>4</cp:revision>
  <dc:subject/>
  <dc:title>                    </dc:title>
</cp:coreProperties>
</file>