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д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0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>от 26.11. 2024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</w:tblGrid>
      <w:tr>
        <w:trPr>
          <w:trHeight w:val="51" w:hRule="atLeast"/>
        </w:trPr>
        <w:tc>
          <w:tcPr>
            <w:tcW w:w="696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25-ой сессии Собрания депутатов Гдовского района 7-го созыва</w:t>
            </w:r>
          </w:p>
        </w:tc>
      </w:tr>
      <w:tr>
        <w:trPr>
          <w:trHeight w:val="115" w:hRule="atLeast"/>
        </w:trPr>
        <w:tc>
          <w:tcPr>
            <w:tcW w:w="6964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муниципального образования «Гдовский район» за 9 месяцев 2024 года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слушав доклад начальника финансового управления Гдовского района Псковской области Андреевой Н.А. об исполнении бюджета муниципального образования «Гдовский район» за 9 месяцев 2024 года, Собрание депутатов Гдовского района отмечает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исполнение бюджета муниципального образования «Гдовский район» осуществлялось в соответствии в решением Собрания депутатов Гд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созыва от 28.12.2023 года, принятое на 12 сессии № 71 «О бюджете     муниципального образования «Гдовский район»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   объем      доходов, поступивших    за 9 месяцев    2024    года, составил 588528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налоговых и неналоговых доходов 6203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безвозмездные поступления 526489,3 тыс. рублей, за минусом возврата остатков субсидий, субвенций и иных межбюджетных трансфертов, имеющих целевое назначение, прошлых лет. Исполнение бюджета района по доходам составило 57,3 % от уточненных годовых значений, в том числе налоговые и неналоговые доходы исполнены на 68,4 %, безвозмездные поступления получены в   размере 56,2 % от уточненных годовых назнач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районного бюджета за отчетный период исполнена в сумме 581054,2 тыс. рублей или 56,0 % к уточненным бюджетным назначениям (приложения 2-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цит бюджета составил 7474,6 тыс. рублей при плановом дефиците 10347,7 тыс. рублей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64.2 Бюджетного Кодекса Российской Федерации, статьей 83 «Положения о бюджетном процессе в муниципальном образовании «Гдовский район»», утвержденного решением Собрания депутатов Гдовского района Псковской области на 9 сессии Собрания 4-го созыва от 28.02.2008 года 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ь к сведению информацию об исполнении бюджета муниципального образования «Гдовский район» за 9 месяцев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95"/>
      </w:tblGrid>
      <w:tr>
        <w:trPr>
          <w:trHeight w:val="981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Гдовского района по социальным вопроса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Е. Журавлев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                            Гдовского района 7-го созы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.А. Капитон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8"/>
          <w:szCs w:val="28"/>
        </w:rPr>
        <w:t>Приложение 1</w:t>
      </w:r>
      <w:r>
        <w:rPr>
          <w:sz w:val="20"/>
        </w:rPr>
        <w:t xml:space="preserve">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/>
        <w:t xml:space="preserve">                                           </w:t>
      </w:r>
    </w:p>
    <w:p>
      <w:pPr>
        <w:pStyle w:val="Style16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</w:rPr>
        <w:t>Объем поступлений доходов по основным источникам в бюджет муниципального образования «Гдовский район» на 2024 год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4"/>
        <w:gridCol w:w="1276"/>
        <w:gridCol w:w="1275"/>
      </w:tblGrid>
      <w:tr>
        <w:trPr>
          <w:trHeight w:val="14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актическое поступление за 9 месяцев 2024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885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6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03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8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6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5,6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9</w:t>
            </w:r>
          </w:p>
        </w:tc>
      </w:tr>
      <w:tr>
        <w:trPr>
          <w:trHeight w:val="44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8,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,6</w:t>
            </w:r>
          </w:p>
        </w:tc>
      </w:tr>
      <w:tr>
        <w:trPr>
          <w:trHeight w:val="154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,4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7,5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8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6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64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62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643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62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92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,8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1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 00000 00 0000 0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риложение 2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sz w:val="28"/>
          <w:szCs w:val="28"/>
        </w:rPr>
        <w:t>Ведомственная структура расходов на 2024 год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 рублей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47"/>
        <w:gridCol w:w="634"/>
        <w:gridCol w:w="1474"/>
        <w:gridCol w:w="619"/>
        <w:gridCol w:w="1277"/>
        <w:gridCol w:w="1210"/>
        <w:gridCol w:w="914"/>
      </w:tblGrid>
      <w:tr>
        <w:trPr>
          <w:trHeight w:val="7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 Пз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ое исполнение за 9 месяцев 2024 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34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9 55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2 487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14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75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4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28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8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9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2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 537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6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47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7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0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1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24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57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395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84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847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8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######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 60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3 32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77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32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 65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6 941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9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8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 63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80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7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2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8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15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2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3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25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16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1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2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3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25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2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 966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 185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99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9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9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3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2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7,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1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6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 80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622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4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19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4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19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2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69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4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5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53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0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0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93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1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37 314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1 054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о разделам, подразделам, целевым статьям, группам видов расходов классификации бюджета на 2024 год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418"/>
        <w:gridCol w:w="709"/>
        <w:gridCol w:w="1417"/>
        <w:gridCol w:w="1418"/>
        <w:gridCol w:w="908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 П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Фактическое исполнение за 9 месяц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3 52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 744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3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2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8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2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3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76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9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44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69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5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7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 15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5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9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6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9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8 6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7 193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8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54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5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90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6 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8 05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37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92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0 0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 161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41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8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6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3 4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56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98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72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6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31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2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9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7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 05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307"/>
        <w:gridCol w:w="945"/>
        <w:gridCol w:w="1465"/>
        <w:gridCol w:w="1418"/>
        <w:gridCol w:w="850"/>
      </w:tblGrid>
      <w:tr>
        <w:trPr>
          <w:trHeight w:val="76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актическое исполнение за 9 месяцев 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53 9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6 21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 86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 9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59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31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из областного бюджета местным бюджетам муниципальных образований Псковской области на капитальный ремонт существующих детских са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 92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 0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6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обще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4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4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из областного бюджета местным бюджетам на реализацию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 41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19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2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 75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в рамках комплекса процессных мероприятий «Содействие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05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 9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8 73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90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64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6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23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41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 4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61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48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ультуры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5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0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2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 0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25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9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,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А1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2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8 07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 4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78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3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2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178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80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86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255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 6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 23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8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 4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8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31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61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7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3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5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2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4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78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6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5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социальн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9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2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153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64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муниципального долга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3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37 3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81 05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6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5</w:t>
      </w:r>
    </w:p>
    <w:p>
      <w:pPr>
        <w:pStyle w:val="Style1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6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Бюджета муниципального образования «Гдовский район» на 2024 год</w:t>
      </w:r>
    </w:p>
    <w:p>
      <w:pPr>
        <w:pStyle w:val="Style16"/>
        <w:jc w:val="right"/>
        <w:rPr/>
      </w:pPr>
      <w:r>
        <w:rPr/>
        <w:t>тыс.рубл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44"/>
        <w:gridCol w:w="1496"/>
        <w:gridCol w:w="1924"/>
      </w:tblGrid>
      <w:tr>
        <w:trPr>
          <w:trHeight w:val="525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43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61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30,9</w:t>
            </w:r>
          </w:p>
        </w:tc>
      </w:tr>
      <w:tr>
        <w:trPr>
          <w:trHeight w:val="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97813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235304,8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2875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273,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7030,9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Computer</dc:creator>
  <dc:description/>
  <cp:keywords/>
  <dc:language>en-US</dc:language>
  <cp:lastModifiedBy>User</cp:lastModifiedBy>
  <cp:lastPrinted>2024-11-26T16:19:00Z</cp:lastPrinted>
  <dcterms:modified xsi:type="dcterms:W3CDTF">2024-11-26T13:22:00Z</dcterms:modified>
  <cp:revision>144</cp:revision>
  <dc:subject/>
  <dc:title>                                                                                                    ПРОЕКТ</dc:title>
</cp:coreProperties>
</file>