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009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0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д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т 27.03.2025г.                                          № 29-р</w:t>
      </w:r>
    </w:p>
    <w:p>
      <w:pPr>
        <w:pStyle w:val="Heading2"/>
        <w:rPr/>
      </w:pPr>
      <w:r>
        <w:rPr/>
        <w:t>г.Г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убличных слушаниях по проекту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 Гд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овский  район» за 2024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8 Федерального закона от 06.10.2003 г. № 131-ФЗ «Об общих принципах организации местного самоуправления в Российской Федерации, Положения о порядке организации и проведения публичных слушаний в муниципальном образовании «Гдовский район» утвержденного решением Собрания депутатов Гдовского района 6-го созыва   на 36 сессии Собрания депутатов Гдовского района от 12.11.2020 г. № 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проекту решения Собрания депутатов Гдовского района «Об утверждении отчета об исполнении бюджета муниципального образования «Гдовский район» за 2024 год» на 15  апреля 2025 года в 17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м проведения публичных слушаний определить зал заседания Администрации Гдовского района по адресу: Псковская область, Гдовский район, г. Гдов, ул. К. Маркса, д.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ответственным за организационную подготовку и проведение публичных слушаний Чумакову Н. М. – И. о начальника Финансового управления Гдовского района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и замечания по годовому отчету об исполнении бюджета муниципального образования «Гдовский район» за 2024 год направляются в Финансовое управление Гдовского района Псковской области по адресу: Псковская область, Гдовский район, г. Гдов, ул. К. Маркса, д. 3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Заявки на участие в публичных слушаниях с правом выступления для аргументации своих предложений подаются не позднее, чем за семь дней до даты проведения публичных слушаний в адрес организатора публичных слушаний в письменном виде с обоснованием своих предложений по адресу: Псковская область, Гдовский район, г. Гдов, ул. К. Маркса, д. 3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распоряжение и проект решения Собрания депутатов Гдовского района «Об утверждении отчета об исполнении бюджета муниципального образования «Гдовский район» за 2024 год» в газете «Гдовская заря» и разместить на официальном сайте муниципального образования «Гдовский район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довского района                                                                      И.А. Меш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8:00Z</dcterms:created>
  <dc:creator>UserPC1</dc:creator>
  <dc:description/>
  <cp:keywords/>
  <dc:language>en-US</dc:language>
  <cp:lastModifiedBy>Администрация Гдовский район</cp:lastModifiedBy>
  <cp:lastPrinted>2025-03-27T14:47:00Z</cp:lastPrinted>
  <dcterms:modified xsi:type="dcterms:W3CDTF">2025-03-27T11:48:00Z</dcterms:modified>
  <cp:revision>2</cp:revision>
  <dc:subject/>
  <dc:title>Проект</dc:title>
</cp:coreProperties>
</file>