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7086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д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от  28.03.2024 года                           № 26-р                                            </w:t>
      </w:r>
    </w:p>
    <w:p>
      <w:pPr>
        <w:pStyle w:val="Heading2"/>
        <w:rPr/>
      </w:pPr>
      <w:r>
        <w:rPr/>
        <w:t>г. Г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убличных слушаниях по проекту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  депутатов     Гдов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 утверждении    отчета   об   исполн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       муниципального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довский  район» за 2023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сновании статьи 28 Федерального закона от 06.10.2003 г. № 131-ФЗ «Об общих принципах организации местного самоуправления в Российской Федерации, Положения о порядке организации и проведения публичных слушаний в муниципальном образовании «Гдовский район» утвержденного решением Собрания депутатов Гдовского района 6-го созыва   на 36 сессии Собрания депутатов Гдовского района от 12.11.2020 г. № 24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азначить публичные слушания по проекту решения Собрания депутатов Гдовского района «Об утверждении отчета об исполнении бюджета муниципального образования «Гдовский район» за 2023 год» на 16 апреля 2024 года в 17.00 ча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Местом проведения публичных слушаний определить зал заседания Администрации Гдовского района по адресу: Псковская область, Гдовский район, г. Гдов, ул. К. Маркса, д.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ределить ответственным за организационную подготовку и проведение публичных слушаний Андрееву Н. А. – начальника Финансового управления Гдовского района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едложения и замечания по годовому отчету об исполнении бюджета муниципального образования «Гдовский район» за 2023 год направляются в Финансовое управление Гдовского района Псковской области по адресу: Псковская область, Гдовский район, г. Гдов, ул. К. Маркса, д. 39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Заявки на участие в публичных слушаниях с правом выступления для аргументации своих предложений подаются не позднее, чем за семь дней до даты проведения публичных слушаний в адрес организатора публичных слушаний в письменном виде с обоснованием своих предложений по адресу: Псковская область, Гдовский район, г. Гдов, ул. К. Маркса, д. 3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Опубликовать настоящее распоряжение и проект решения Собрания депутатов Гдовского района «Об утверждении отчета об исполнении бюджета муниципального образования «Гдовский район» за 2023 год» в газете «Гдовская заря» и разместить на официальном сайте муниципального образования «Гдовский район» в сети Интерн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Главы Гдовского   района                                                  А.О. Авраменко                              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  <w:spacing w:val="-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8:00Z</dcterms:created>
  <dc:creator>UserPC1</dc:creator>
  <dc:description/>
  <cp:keywords/>
  <dc:language>en-US</dc:language>
  <cp:lastModifiedBy>user</cp:lastModifiedBy>
  <cp:lastPrinted>2024-03-28T16:33:00Z</cp:lastPrinted>
  <dcterms:modified xsi:type="dcterms:W3CDTF">2024-03-29T08:43:00Z</dcterms:modified>
  <cp:revision>6</cp:revision>
  <dc:subject/>
  <dc:title>Проект</dc:title>
</cp:coreProperties>
</file>