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ndale Sans UI;Arial Unicode MS" w:cs="Tahoma"/>
          <w:kern w:val="2"/>
          <w:szCs w:val="24"/>
          <w:lang w:val="de-DE" w:eastAsia="fa-IR" w:bidi="fa-IR"/>
        </w:rPr>
      </w:pPr>
      <w:r>
        <w:rPr>
          <w:rFonts w:eastAsia="Andale Sans UI;Arial Unicode MS" w:cs="Tahoma"/>
          <w:kern w:val="2"/>
          <w:szCs w:val="24"/>
          <w:lang w:val="de-DE" w:eastAsia="fa-IR" w:bidi="fa-IR"/>
        </w:rPr>
        <w:object w:dxaOrig="183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2.5pt" filled="f" o:ole="">
            <v:imagedata r:id="rId3" o:title=""/>
          </v:shape>
          <o:OLEObject Type="Embed" ProgID="" ShapeID="ole_rId2" DrawAspect="Content" ObjectID="_263989775" r:id="rId2"/>
        </w:object>
      </w:r>
    </w:p>
    <w:p>
      <w:pPr>
        <w:pStyle w:val="TextBody"/>
        <w:jc w:val="right"/>
        <w:rPr/>
      </w:pPr>
      <w:r>
        <w:rPr/>
      </w:r>
    </w:p>
    <w:p>
      <w:pPr>
        <w:pStyle w:val="TextBody"/>
        <w:numPr>
          <w:ilvl w:val="0"/>
          <w:numId w:val="0"/>
        </w:numPr>
        <w:jc w:val="center"/>
        <w:outlineLvl w:val="0"/>
        <w:rPr>
          <w:sz w:val="28"/>
          <w:szCs w:val="28"/>
        </w:rPr>
      </w:pPr>
      <w:r>
        <w:rPr>
          <w:sz w:val="28"/>
          <w:szCs w:val="28"/>
        </w:rPr>
        <w:t>РОССИЙСКАЯ ФЕДЕРАЦИЯ</w:t>
      </w:r>
    </w:p>
    <w:p>
      <w:pPr>
        <w:pStyle w:val="TextBody"/>
        <w:jc w:val="center"/>
        <w:rPr>
          <w:sz w:val="28"/>
          <w:szCs w:val="28"/>
        </w:rPr>
      </w:pPr>
      <w:r>
        <w:rPr>
          <w:sz w:val="28"/>
          <w:szCs w:val="28"/>
        </w:rPr>
        <w:t>Муниципальное образование «Гдовский район» Псковской области</w:t>
      </w:r>
    </w:p>
    <w:p>
      <w:pPr>
        <w:pStyle w:val="TextBody"/>
        <w:jc w:val="center"/>
        <w:rPr>
          <w:sz w:val="28"/>
          <w:szCs w:val="28"/>
        </w:rPr>
      </w:pPr>
      <w:r>
        <w:rPr>
          <w:sz w:val="28"/>
          <w:szCs w:val="28"/>
        </w:rPr>
        <w:t>Администрация Гдовского района</w:t>
      </w:r>
    </w:p>
    <w:p>
      <w:pPr>
        <w:pStyle w:val="TextBody"/>
        <w:jc w:val="center"/>
        <w:rPr>
          <w:sz w:val="28"/>
          <w:szCs w:val="28"/>
        </w:rPr>
      </w:pPr>
      <w:r>
        <w:rPr>
          <w:sz w:val="28"/>
          <w:szCs w:val="28"/>
        </w:rPr>
      </w:r>
    </w:p>
    <w:p>
      <w:pPr>
        <w:pStyle w:val="TextBody"/>
        <w:numPr>
          <w:ilvl w:val="0"/>
          <w:numId w:val="0"/>
        </w:numPr>
        <w:jc w:val="center"/>
        <w:outlineLvl w:val="0"/>
        <w:rPr>
          <w:sz w:val="28"/>
          <w:szCs w:val="28"/>
        </w:rPr>
      </w:pPr>
      <w:r>
        <w:rPr>
          <w:sz w:val="28"/>
          <w:szCs w:val="28"/>
        </w:rPr>
        <w:t>П О С Т А Н О В Л Е Н И Е</w:t>
      </w:r>
    </w:p>
    <w:p>
      <w:pPr>
        <w:pStyle w:val="TextBody"/>
        <w:rPr>
          <w:sz w:val="28"/>
          <w:szCs w:val="28"/>
        </w:rPr>
      </w:pPr>
      <w:r>
        <w:rPr>
          <w:sz w:val="28"/>
          <w:szCs w:val="28"/>
        </w:rPr>
      </w:r>
    </w:p>
    <w:p>
      <w:pPr>
        <w:pStyle w:val="TextBody"/>
        <w:rPr>
          <w:sz w:val="28"/>
          <w:szCs w:val="28"/>
        </w:rPr>
      </w:pPr>
      <w:r>
        <w:rPr>
          <w:sz w:val="28"/>
          <w:szCs w:val="28"/>
        </w:rPr>
        <w:t xml:space="preserve">От  29.04.2025 г.                                  № 128          </w:t>
      </w:r>
    </w:p>
    <w:p>
      <w:pPr>
        <w:pStyle w:val="TextBody"/>
        <w:rPr>
          <w:sz w:val="28"/>
          <w:szCs w:val="28"/>
        </w:rPr>
      </w:pPr>
      <w:r>
        <w:rPr>
          <w:sz w:val="28"/>
          <w:szCs w:val="28"/>
        </w:rPr>
        <w:t>г.Гдов</w:t>
      </w:r>
    </w:p>
    <w:p>
      <w:pPr>
        <w:pStyle w:val="TextBody"/>
        <w:rPr>
          <w:sz w:val="28"/>
          <w:szCs w:val="28"/>
        </w:rPr>
      </w:pPr>
      <w:r>
        <w:rPr>
          <w:sz w:val="28"/>
          <w:szCs w:val="28"/>
        </w:rPr>
      </w:r>
    </w:p>
    <w:p>
      <w:pPr>
        <w:pStyle w:val="Style19"/>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w:t>
      </w:r>
    </w:p>
    <w:p>
      <w:pPr>
        <w:pStyle w:val="Style19"/>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p>
      <w:pPr>
        <w:pStyle w:val="Style19"/>
        <w:rPr/>
      </w:pPr>
      <w:r>
        <w:rPr>
          <w:rFonts w:cs="Times New Roman" w:ascii="Times New Roman" w:hAnsi="Times New Roman"/>
          <w:sz w:val="28"/>
          <w:szCs w:val="28"/>
        </w:rPr>
        <w:t xml:space="preserve">«Гдовский район» за 1 квартал 2025 года. </w:t>
      </w:r>
    </w:p>
    <w:p>
      <w:pPr>
        <w:pStyle w:val="Normal"/>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исполнение бюджета муниципального образования «Гдовский район» осуществлялось в соответствии с решением Собрания депутатов Гдовского района 7 созыва от 26.12.2024 года, принятое на 27 сессии №126 «О бюджете     муниципального образования «Гдовский район» на 2025 год и плановый период 2026 и 2027 годов».</w:t>
      </w:r>
    </w:p>
    <w:p>
      <w:pPr>
        <w:pStyle w:val="Normal"/>
        <w:ind w:firstLine="709"/>
        <w:jc w:val="both"/>
        <w:rPr>
          <w:sz w:val="28"/>
          <w:szCs w:val="28"/>
        </w:rPr>
      </w:pPr>
      <w:r>
        <w:rPr>
          <w:sz w:val="28"/>
          <w:szCs w:val="28"/>
        </w:rPr>
        <w:t xml:space="preserve">Общий    объем      доходов, поступивших    за 1 квартал    2025    года, составил </w:t>
      </w:r>
      <w:r>
        <w:rPr>
          <w:color w:val="000000"/>
          <w:sz w:val="28"/>
          <w:szCs w:val="28"/>
        </w:rPr>
        <w:t xml:space="preserve">81 091 801 </w:t>
      </w:r>
      <w:r>
        <w:rPr>
          <w:sz w:val="28"/>
          <w:szCs w:val="28"/>
        </w:rPr>
        <w:t xml:space="preserve">рубль 87 копеек в том числе налоговых и неналоговых доходов </w:t>
      </w:r>
      <w:r>
        <w:rPr>
          <w:color w:val="000000"/>
          <w:sz w:val="28"/>
          <w:szCs w:val="28"/>
        </w:rPr>
        <w:t xml:space="preserve">23 368 935 </w:t>
      </w:r>
      <w:r>
        <w:rPr>
          <w:sz w:val="28"/>
          <w:szCs w:val="28"/>
        </w:rPr>
        <w:t xml:space="preserve">рублей 15 копеек безвозмездные поступления </w:t>
      </w:r>
      <w:r>
        <w:rPr>
          <w:color w:val="000000"/>
          <w:sz w:val="28"/>
          <w:szCs w:val="28"/>
        </w:rPr>
        <w:t>57 722 866</w:t>
      </w:r>
      <w:r>
        <w:rPr>
          <w:sz w:val="28"/>
          <w:szCs w:val="28"/>
        </w:rPr>
        <w:t xml:space="preserve"> рублей 72 копейки, за минусом возврата остатков субсидий, субвенций и иных межбюджетных трансфертов, имеющих целевое назначение, прошлых лет. Исполнение бюджета района по доходам составило 15,1 % от уточненных годовых назначений, в том числе налоговые и неналоговые доходы исполнены на 26,7 %, безвозмездные поступления получены в   размере 12,8 % от уточненных годовых назначений.</w:t>
      </w:r>
    </w:p>
    <w:p>
      <w:pPr>
        <w:pStyle w:val="Normal"/>
        <w:ind w:firstLine="709"/>
        <w:jc w:val="both"/>
        <w:rPr>
          <w:sz w:val="28"/>
          <w:szCs w:val="28"/>
        </w:rPr>
      </w:pPr>
      <w:r>
        <w:rPr>
          <w:sz w:val="28"/>
          <w:szCs w:val="28"/>
        </w:rPr>
        <w:t xml:space="preserve">Расходная часть районного бюджета за отчетный период исполнена в сумме </w:t>
      </w:r>
      <w:r>
        <w:rPr>
          <w:color w:val="000000"/>
          <w:sz w:val="28"/>
          <w:szCs w:val="28"/>
        </w:rPr>
        <w:t>81 044 747 рублей 04 копейки</w:t>
      </w:r>
      <w:r>
        <w:rPr>
          <w:sz w:val="28"/>
          <w:szCs w:val="28"/>
        </w:rPr>
        <w:t xml:space="preserve"> или 15,0 % к уточненным бюджетным назначениям.</w:t>
      </w:r>
    </w:p>
    <w:p>
      <w:pPr>
        <w:pStyle w:val="Normal"/>
        <w:jc w:val="both"/>
        <w:rPr>
          <w:sz w:val="28"/>
          <w:szCs w:val="28"/>
        </w:rPr>
      </w:pPr>
      <w:r>
        <w:rPr>
          <w:sz w:val="28"/>
          <w:szCs w:val="28"/>
        </w:rPr>
        <w:t xml:space="preserve">         </w:t>
      </w:r>
      <w:r>
        <w:rPr>
          <w:sz w:val="28"/>
          <w:szCs w:val="28"/>
        </w:rPr>
        <w:t>Профицит бюджета составил 47 054 рубля 83 копейки, при плановом дефиците 853 800 рубля 00 копеек.</w:t>
      </w:r>
    </w:p>
    <w:p>
      <w:pPr>
        <w:pStyle w:val="Normal"/>
        <w:ind w:firstLine="709"/>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83 «Положения о бюджетном процессе в муниципальном образовании «Гдовский район»», утвержденного решением Собрания депутатов Гдовского района Псковской области на 9 сессии Собрания 4-го созыва от 28.02.2008 года.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numPr>
          <w:ilvl w:val="0"/>
          <w:numId w:val="1"/>
        </w:numPr>
        <w:ind w:left="0" w:firstLine="750"/>
        <w:jc w:val="both"/>
        <w:rPr>
          <w:sz w:val="28"/>
          <w:szCs w:val="28"/>
        </w:rPr>
      </w:pPr>
      <w:r>
        <w:rPr>
          <w:sz w:val="28"/>
          <w:szCs w:val="28"/>
        </w:rPr>
        <w:t xml:space="preserve"> </w:t>
      </w:r>
      <w:r>
        <w:rPr>
          <w:sz w:val="28"/>
          <w:szCs w:val="28"/>
        </w:rPr>
        <w:t xml:space="preserve">Утвердить отчет об исполнении бюджета муниципального образования «Гдовский район» за 1 квартал 2025 г. по доходам в сумме </w:t>
      </w:r>
      <w:r>
        <w:rPr>
          <w:color w:val="000000"/>
          <w:sz w:val="28"/>
          <w:szCs w:val="28"/>
        </w:rPr>
        <w:t xml:space="preserve">81 091 801 </w:t>
      </w:r>
      <w:r>
        <w:rPr>
          <w:sz w:val="28"/>
          <w:szCs w:val="28"/>
        </w:rPr>
        <w:t xml:space="preserve">рубль 87 копеек по расходам в сумме </w:t>
      </w:r>
      <w:r>
        <w:rPr>
          <w:color w:val="000000"/>
          <w:sz w:val="28"/>
          <w:szCs w:val="28"/>
        </w:rPr>
        <w:t>81 044 747 рублей 04 копейки</w:t>
      </w:r>
      <w:r>
        <w:rPr>
          <w:sz w:val="28"/>
          <w:szCs w:val="28"/>
        </w:rPr>
        <w:t xml:space="preserve"> с профицитом бюджета сумме 47 054 рубля 83 копейки.</w:t>
      </w:r>
    </w:p>
    <w:p>
      <w:pPr>
        <w:pStyle w:val="Normal"/>
        <w:ind w:firstLine="709"/>
        <w:jc w:val="both"/>
        <w:rPr>
          <w:sz w:val="28"/>
          <w:szCs w:val="28"/>
        </w:rPr>
      </w:pPr>
      <w:r>
        <w:rPr>
          <w:sz w:val="28"/>
          <w:szCs w:val="28"/>
        </w:rPr>
        <w:t>- по поступлению доходов в бюджет согласно приложению № 1 к настоящему постановлению;</w:t>
      </w:r>
    </w:p>
    <w:p>
      <w:pPr>
        <w:pStyle w:val="Normal"/>
        <w:ind w:firstLine="709"/>
        <w:jc w:val="both"/>
        <w:rPr/>
      </w:pPr>
      <w:r>
        <w:rPr>
          <w:sz w:val="28"/>
          <w:szCs w:val="28"/>
        </w:rPr>
        <w:t>- по расходам, произведенным за 1 квартал 2025 года, согласно приложению № 2 к настоящему постановлению;</w:t>
      </w:r>
    </w:p>
    <w:p>
      <w:pPr>
        <w:pStyle w:val="Normal"/>
        <w:ind w:firstLine="709"/>
        <w:jc w:val="both"/>
        <w:rPr>
          <w:sz w:val="28"/>
          <w:szCs w:val="28"/>
        </w:rPr>
      </w:pPr>
      <w:r>
        <w:rPr>
          <w:sz w:val="28"/>
          <w:szCs w:val="28"/>
        </w:rPr>
        <w:t>- по источникам внутреннего финансирования дефицита бюджета согласно приложению № 3 к настоящему постановлению;</w:t>
      </w:r>
    </w:p>
    <w:p>
      <w:pPr>
        <w:pStyle w:val="Normal"/>
        <w:autoSpaceDE w:val="false"/>
        <w:ind w:firstLine="709"/>
        <w:jc w:val="both"/>
        <w:rPr/>
      </w:pPr>
      <w:r>
        <w:rPr>
          <w:bCs/>
          <w:color w:val="000000"/>
          <w:sz w:val="28"/>
          <w:szCs w:val="28"/>
        </w:rPr>
        <w:t>2. Разместить настоящее постановление на официальном сайте Администрации Гдовского района.</w:t>
      </w:r>
    </w:p>
    <w:p>
      <w:pPr>
        <w:pStyle w:val="Style19"/>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довского района                                                И А. Мешков             </w:t>
      </w:r>
    </w:p>
    <w:p>
      <w:pPr>
        <w:pStyle w:val="Style1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ерно: Кузнецова Ю.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center"/>
        <w:outlineLvl w:val="0"/>
        <w:rPr>
          <w:sz w:val="28"/>
          <w:szCs w:val="28"/>
        </w:rPr>
      </w:pPr>
      <w:r>
        <w:rPr>
          <w:sz w:val="28"/>
          <w:szCs w:val="28"/>
        </w:rPr>
        <w:t>Доходы бюджета</w:t>
      </w:r>
    </w:p>
    <w:p>
      <w:pPr>
        <w:pStyle w:val="Normal"/>
        <w:jc w:val="right"/>
        <w:rPr>
          <w:sz w:val="20"/>
          <w:szCs w:val="20"/>
        </w:rPr>
      </w:pPr>
      <w:r>
        <w:rPr>
          <w:sz w:val="20"/>
          <w:szCs w:val="20"/>
        </w:rPr>
        <w:t>в рублях</w:t>
      </w:r>
    </w:p>
    <w:tbl>
      <w:tblPr>
        <w:tblW w:w="15627" w:type="dxa"/>
        <w:jc w:val="left"/>
        <w:tblInd w:w="-147" w:type="dxa"/>
        <w:tblLayout w:type="fixed"/>
        <w:tblCellMar>
          <w:top w:w="0" w:type="dxa"/>
          <w:left w:w="108" w:type="dxa"/>
          <w:bottom w:w="0" w:type="dxa"/>
          <w:right w:w="108" w:type="dxa"/>
        </w:tblCellMar>
      </w:tblPr>
      <w:tblGrid>
        <w:gridCol w:w="5467"/>
        <w:gridCol w:w="1400"/>
        <w:gridCol w:w="2520"/>
        <w:gridCol w:w="2080"/>
        <w:gridCol w:w="2080"/>
        <w:gridCol w:w="2080"/>
      </w:tblGrid>
      <w:tr>
        <w:trPr>
          <w:trHeight w:val="259" w:hRule="atLeast"/>
        </w:trPr>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4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5467"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092 748,1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91 801,8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6 736 848,30</w:t>
            </w:r>
          </w:p>
        </w:tc>
      </w:tr>
      <w:tr>
        <w:trPr>
          <w:trHeight w:val="300" w:hRule="atLeast"/>
        </w:trPr>
        <w:tc>
          <w:tcPr>
            <w:tcW w:w="5467" w:type="dxa"/>
            <w:tcBorders>
              <w:left w:val="single" w:sz="4" w:space="0" w:color="000000"/>
              <w:right w:val="single" w:sz="8" w:space="0" w:color="000000"/>
            </w:tcBorders>
            <w:vAlign w:val="bottom"/>
          </w:tcPr>
          <w:p>
            <w:pPr>
              <w:pStyle w:val="Normal"/>
              <w:rPr/>
            </w:pPr>
            <w:r>
              <w:rPr>
                <w:rFonts w:cs="Arial CYR" w:ascii="Arial CYR" w:hAnsi="Arial CYR"/>
                <w:color w:val="000000"/>
                <w:sz w:val="16"/>
                <w:szCs w:val="16"/>
              </w:rPr>
              <w:t>в том числе:</w:t>
            </w:r>
          </w:p>
        </w:tc>
        <w:tc>
          <w:tcPr>
            <w:tcW w:w="140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58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68 935,1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936 258,34</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5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62 355,0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81 576,52</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5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62 355,0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81 576,52</w:t>
            </w:r>
          </w:p>
        </w:tc>
      </w:tr>
      <w:tr>
        <w:trPr>
          <w:trHeight w:val="279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0000 11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2 5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8 423,4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81 576,52</w:t>
            </w:r>
          </w:p>
        </w:tc>
      </w:tr>
      <w:tr>
        <w:trPr>
          <w:trHeight w:val="41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в виде дивидендов от долевого участия в деятельности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8 423,4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5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60,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2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60,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8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34,7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67,5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30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2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9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4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836,5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8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4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836,5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3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3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04 347,2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40 607,88</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3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04 347,2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40 607,88</w:t>
            </w:r>
          </w:p>
        </w:tc>
      </w:tr>
      <w:tr>
        <w:trPr>
          <w:trHeight w:val="42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3 424,5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6 575,45</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163 424,5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6 575,45</w:t>
            </w:r>
          </w:p>
        </w:tc>
      </w:tr>
      <w:tr>
        <w:trPr>
          <w:trHeight w:val="65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92,6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07,38</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92,6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07,38</w:t>
            </w:r>
          </w:p>
        </w:tc>
      </w:tr>
      <w:tr>
        <w:trPr>
          <w:trHeight w:val="82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8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14 674,9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66 325,05</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8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14 674,9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66 325,05</w:t>
            </w:r>
          </w:p>
        </w:tc>
      </w:tr>
      <w:tr>
        <w:trPr>
          <w:trHeight w:val="71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44,8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44,8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5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32 530,6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43 566,63</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00 00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6 259,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32 426,63</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7 856,08</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272 684,4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1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27 856,0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72 684,40</w:t>
            </w:r>
          </w:p>
        </w:tc>
      </w:tr>
      <w:tr>
        <w:trPr>
          <w:trHeight w:val="47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11 01 1000 11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7 315,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72 684,40</w:t>
            </w:r>
          </w:p>
        </w:tc>
      </w:tr>
      <w:tr>
        <w:trPr>
          <w:trHeight w:val="57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5 01011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4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2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403,4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9 742,23</w:t>
            </w:r>
          </w:p>
        </w:tc>
      </w:tr>
      <w:tr>
        <w:trPr>
          <w:trHeight w:val="40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21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403,1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9 742,23</w:t>
            </w:r>
          </w:p>
        </w:tc>
      </w:tr>
      <w:tr>
        <w:trPr>
          <w:trHeight w:val="78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21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257,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9 742,23</w:t>
            </w:r>
          </w:p>
        </w:tc>
      </w:tr>
      <w:tr>
        <w:trPr>
          <w:trHeight w:val="53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21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3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1022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5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5 01022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5 02000 02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6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44 793,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5 03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44 793,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44 793,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4000 02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86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1 140,00</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4020 02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86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1 140,00</w:t>
            </w:r>
          </w:p>
        </w:tc>
      </w:tr>
      <w:tr>
        <w:trPr>
          <w:trHeight w:val="53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4020 02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86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1 140,00</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8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2 271,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486,83</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2 271,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486,83</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2 271,0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486,83</w:t>
            </w:r>
          </w:p>
        </w:tc>
      </w:tr>
      <w:tr>
        <w:trPr>
          <w:trHeight w:val="282"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10 01 105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1 513,1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486,83</w:t>
            </w:r>
          </w:p>
        </w:tc>
      </w:tr>
      <w:tr>
        <w:trPr>
          <w:trHeight w:val="81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10 01 106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57,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4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4 503,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16 496,08</w:t>
            </w:r>
          </w:p>
        </w:tc>
      </w:tr>
      <w:tr>
        <w:trPr>
          <w:trHeight w:val="7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0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4 503,92</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201 496,08</w:t>
            </w:r>
          </w:p>
        </w:tc>
      </w:tr>
      <w:tr>
        <w:trPr>
          <w:trHeight w:val="24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1 0501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323,4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676,59</w:t>
            </w:r>
          </w:p>
        </w:tc>
      </w:tr>
      <w:tr>
        <w:trPr>
          <w:trHeight w:val="77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1 05013 05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422,4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1 577,51</w:t>
            </w:r>
          </w:p>
        </w:tc>
      </w:tr>
      <w:tr>
        <w:trPr>
          <w:trHeight w:val="51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3 13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900,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099,08</w:t>
            </w:r>
          </w:p>
        </w:tc>
      </w:tr>
      <w:tr>
        <w:trPr>
          <w:trHeight w:val="98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00,00</w:t>
            </w:r>
          </w:p>
        </w:tc>
      </w:tr>
      <w:tr>
        <w:trPr>
          <w:trHeight w:val="71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5 05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6 000,00</w:t>
            </w:r>
          </w:p>
        </w:tc>
      </w:tr>
      <w:tr>
        <w:trPr>
          <w:trHeight w:val="77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3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6 180,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83 819,49</w:t>
            </w:r>
          </w:p>
        </w:tc>
      </w:tr>
      <w:tr>
        <w:trPr>
          <w:trHeight w:val="68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35 05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6 180,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83 819,49</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0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 000,00</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1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33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1 07015 05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491,7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3 087,73</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0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491,79</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33 087,73</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1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66,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33,20</w:t>
            </w:r>
          </w:p>
        </w:tc>
      </w:tr>
      <w:tr>
        <w:trPr>
          <w:trHeight w:val="51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10 01 6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66,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33,20</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3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51,3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848,65</w:t>
            </w:r>
          </w:p>
        </w:tc>
      </w:tr>
      <w:tr>
        <w:trPr>
          <w:trHeight w:val="59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30 01 6000 12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151,3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848,65</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4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73,6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905,88</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1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09,3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905,88</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41 01 21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5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1 01 6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9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905,88</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2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2 01 6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381,2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18,74</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0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381,2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18,74</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6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31,2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68,74</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65 05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31,2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68,74</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850,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5 05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50,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31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1 352,39</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572 047,61</w:t>
            </w:r>
          </w:p>
        </w:tc>
      </w:tr>
      <w:tr>
        <w:trPr>
          <w:trHeight w:val="67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0 000,00</w:t>
            </w:r>
          </w:p>
        </w:tc>
      </w:tr>
      <w:tr>
        <w:trPr>
          <w:trHeight w:val="60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4 02050 05 0000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3 05 0000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8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0 05 0000 4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0 000,00</w:t>
            </w:r>
          </w:p>
        </w:tc>
      </w:tr>
      <w:tr>
        <w:trPr>
          <w:trHeight w:val="51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3 05 0000 4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00 000,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00 00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1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9 352,3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72 047,61</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4 06010 00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1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9 352,3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72 047,61</w:t>
            </w:r>
          </w:p>
        </w:tc>
      </w:tr>
      <w:tr>
        <w:trPr>
          <w:trHeight w:val="9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3 05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31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8 855,0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72 544,99</w:t>
            </w:r>
          </w:p>
        </w:tc>
      </w:tr>
      <w:tr>
        <w:trPr>
          <w:trHeight w:val="20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3 13 0000 43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497,3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502,62</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4 761,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770,32</w:t>
            </w:r>
          </w:p>
        </w:tc>
      </w:tr>
      <w:tr>
        <w:trPr>
          <w:trHeight w:val="7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010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53,3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770,32</w:t>
            </w:r>
          </w:p>
        </w:tc>
      </w:tr>
      <w:tr>
        <w:trPr>
          <w:trHeight w:val="38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0105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50,00</w:t>
            </w:r>
          </w:p>
        </w:tc>
      </w:tr>
      <w:tr>
        <w:trPr>
          <w:trHeight w:val="8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05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50,00</w:t>
            </w:r>
          </w:p>
        </w:tc>
      </w:tr>
      <w:tr>
        <w:trPr>
          <w:trHeight w:val="57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06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85,02</w:t>
            </w:r>
          </w:p>
        </w:tc>
      </w:tr>
      <w:tr>
        <w:trPr>
          <w:trHeight w:val="121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0106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85,02</w:t>
            </w:r>
          </w:p>
        </w:tc>
      </w:tr>
      <w:tr>
        <w:trPr>
          <w:trHeight w:val="27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070 01 0000 14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5,08</w:t>
            </w:r>
          </w:p>
        </w:tc>
      </w:tr>
      <w:tr>
        <w:trPr>
          <w:trHeight w:val="5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07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5,08</w:t>
            </w:r>
          </w:p>
        </w:tc>
      </w:tr>
      <w:tr>
        <w:trPr>
          <w:trHeight w:val="58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08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55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08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62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15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8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15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53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17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3,7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4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17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3,7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9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0119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99,99</w:t>
            </w:r>
          </w:p>
        </w:tc>
      </w:tr>
      <w:tr>
        <w:trPr>
          <w:trHeight w:val="42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19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99,99</w:t>
            </w:r>
          </w:p>
        </w:tc>
      </w:tr>
      <w:tr>
        <w:trPr>
          <w:trHeight w:val="2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2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59,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440,23</w:t>
            </w:r>
          </w:p>
        </w:tc>
      </w:tr>
      <w:tr>
        <w:trPr>
          <w:trHeight w:val="59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120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59,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440,23</w:t>
            </w:r>
          </w:p>
        </w:tc>
      </w:tr>
      <w:tr>
        <w:trPr>
          <w:trHeight w:val="7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10000 00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481,6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2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10120 00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481,6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8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10123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481,6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9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10123 01 0051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80 481,6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110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26,5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7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1105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26,5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7 01000 00 0000 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1050 05 0000 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8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244 250,1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722 866,7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251 316,09</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244 250,1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992 934,0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251 316,09</w:t>
            </w:r>
          </w:p>
        </w:tc>
      </w:tr>
      <w:tr>
        <w:trPr>
          <w:trHeight w:val="24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327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7 7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603 000,00</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1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56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3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532 000,00</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1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56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3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532 000,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2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71 000,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2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1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071 000,00</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999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9999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9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 бюджетам муниципальных районов (Дотации муниципальным образованиям, которым присвоено почетное звание Псковской области "Край партизанской слав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19999 05 919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2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883 473,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2 654,5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250 819,19</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77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r>
      <w:tr>
        <w:trPr>
          <w:trHeight w:val="29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20077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r>
      <w:tr>
        <w:trPr>
          <w:trHeight w:val="59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капитальных вложений в объекты муниципальной собственности (субсидии на модернизацию инфраструктуры общего образования в отдельных субъектах Российской Федерации за счет средств областного бюдже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77 05 9313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r>
      <w:tr>
        <w:trPr>
          <w:trHeight w:val="22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216 00 0000 15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 75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1 000,00</w:t>
            </w:r>
          </w:p>
        </w:tc>
      </w:tr>
      <w:tr>
        <w:trPr>
          <w:trHeight w:val="98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216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1 000,00</w:t>
            </w:r>
          </w:p>
        </w:tc>
      </w:tr>
      <w:tr>
        <w:trPr>
          <w:trHeight w:val="69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субсидии муниципальным образованиям на осуществление дорожной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216 05 9318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1 000,00</w:t>
            </w:r>
          </w:p>
        </w:tc>
      </w:tr>
      <w:tr>
        <w:trPr>
          <w:trHeight w:val="68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реализации мероприятий по капитальным вложениям в объекты государственной собственности субъектов Российской Федерации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112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77 676,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77 676,77</w:t>
            </w:r>
          </w:p>
        </w:tc>
      </w:tr>
      <w:tr>
        <w:trPr>
          <w:trHeight w:val="85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112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77 676,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77 676,77</w:t>
            </w:r>
          </w:p>
        </w:tc>
      </w:tr>
      <w:tr>
        <w:trPr>
          <w:trHeight w:val="16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304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3 979,8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7 020,16</w:t>
            </w:r>
          </w:p>
        </w:tc>
      </w:tr>
      <w:tr>
        <w:trPr>
          <w:trHeight w:val="57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304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6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3 979,8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7 020,16</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55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4 79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4 797,00</w:t>
            </w:r>
          </w:p>
        </w:tc>
      </w:tr>
      <w:tr>
        <w:trPr>
          <w:trHeight w:val="72"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55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4 79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314 797,00</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7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88 674,7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90 325,26</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7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88 674,7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90 325,26</w:t>
            </w:r>
          </w:p>
        </w:tc>
      </w:tr>
      <w:tr>
        <w:trPr>
          <w:trHeight w:val="92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087 15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4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4 000,00</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формирование районных фондов финансовой поддержки бюджетов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092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8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90 000,00</w:t>
            </w:r>
          </w:p>
        </w:tc>
      </w:tr>
      <w:tr>
        <w:trPr>
          <w:trHeight w:val="57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29999 05 9096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63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06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r>
      <w:tr>
        <w:trPr>
          <w:trHeight w:val="9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44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r>
      <w:tr>
        <w:trPr>
          <w:trHeight w:val="41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осуществление мероприятий по организации питания в муниципальных общеобразовательных учрежд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49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8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92 150,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5 849,50</w:t>
            </w:r>
          </w:p>
        </w:tc>
      </w:tr>
      <w:tr>
        <w:trPr>
          <w:trHeight w:val="71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56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4,2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475,76</w:t>
            </w:r>
          </w:p>
        </w:tc>
      </w:tr>
      <w:tr>
        <w:trPr>
          <w:trHeight w:val="54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83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7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ликвидацию очагов сорного растения борщевик Сосновско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98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r>
      <w:tr>
        <w:trPr>
          <w:trHeight w:val="422"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 (субсидии на проведение комплексных кадастровых работ за счет средств областного бюдже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32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300 72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77 290,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423 435,10</w:t>
            </w:r>
          </w:p>
        </w:tc>
      </w:tr>
      <w:tr>
        <w:trPr>
          <w:trHeight w:val="22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ежемесячное денежное вознаграждение за классное руковод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30021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900,4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099,59</w:t>
            </w:r>
          </w:p>
        </w:tc>
      </w:tr>
      <w:tr>
        <w:trPr>
          <w:trHeight w:val="27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ежемесячное денежное вознаграждение за классное руковод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1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900,4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099,59</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23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04 02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0 371,50</w:t>
            </w:r>
          </w:p>
        </w:tc>
      </w:tr>
      <w:tr>
        <w:trPr>
          <w:trHeight w:val="27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23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04 02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0 371,50</w:t>
            </w:r>
          </w:p>
        </w:tc>
      </w:tr>
      <w:tr>
        <w:trPr>
          <w:trHeight w:val="45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1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1 000,00</w:t>
            </w:r>
          </w:p>
        </w:tc>
      </w:tr>
      <w:tr>
        <w:trPr>
          <w:trHeight w:val="79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2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r>
      <w:tr>
        <w:trPr>
          <w:trHeight w:val="58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3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69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5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3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495 66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816 331,50</w:t>
            </w:r>
          </w:p>
        </w:tc>
      </w:tr>
      <w:tr>
        <w:trPr>
          <w:trHeight w:val="557"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8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91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2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000,00</w:t>
            </w:r>
          </w:p>
        </w:tc>
      </w:tr>
      <w:tr>
        <w:trPr>
          <w:trHeight w:val="68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исполнение органами местного самоуправления отдельных государственных полномочий по формированию торгового реестр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21 15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19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52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96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8 040,00</w:t>
            </w:r>
          </w:p>
        </w:tc>
      </w:tr>
      <w:tr>
        <w:trPr>
          <w:trHeight w:val="53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61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r>
      <w:tr>
        <w:trPr>
          <w:trHeight w:val="98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30024 05 9209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r>
      <w:tr>
        <w:trPr>
          <w:trHeight w:val="123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30024 05 928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413"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288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r>
      <w:tr>
        <w:trPr>
          <w:trHeight w:val="1152"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 (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 за счет средств областного бюдже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316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r>
      <w:tr>
        <w:trPr>
          <w:trHeight w:val="41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256,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325 744,00</w:t>
            </w:r>
          </w:p>
        </w:tc>
      </w:tr>
      <w:tr>
        <w:trPr>
          <w:trHeight w:val="114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9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25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5 744,00</w:t>
            </w:r>
          </w:p>
        </w:tc>
      </w:tr>
      <w:tr>
        <w:trPr>
          <w:trHeight w:val="9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082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r>
      <w:tr>
        <w:trPr>
          <w:trHeight w:val="9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082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r>
      <w:tr>
        <w:trPr>
          <w:trHeight w:val="125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082 05 9119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0 27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105,3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1 168,61</w:t>
            </w:r>
          </w:p>
        </w:tc>
      </w:tr>
      <w:tr>
        <w:trPr>
          <w:trHeight w:val="19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0 27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105,3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1 168,61</w:t>
            </w:r>
          </w:p>
        </w:tc>
      </w:tr>
      <w:tr>
        <w:trPr>
          <w:trHeight w:val="63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2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r>
      <w:tr>
        <w:trPr>
          <w:trHeight w:val="59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20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93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7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7 700,00</w:t>
            </w:r>
          </w:p>
        </w:tc>
      </w:tr>
      <w:tr>
        <w:trPr>
          <w:trHeight w:val="37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930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7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537 700,00</w:t>
            </w:r>
          </w:p>
        </w:tc>
      </w:tr>
      <w:tr>
        <w:trPr>
          <w:trHeight w:val="3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0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33 05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58 989,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974 061,80</w:t>
            </w:r>
          </w:p>
        </w:tc>
      </w:tr>
      <w:tr>
        <w:trPr>
          <w:trHeight w:val="229"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14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r>
      <w:tr>
        <w:trPr>
          <w:trHeight w:val="49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14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r>
      <w:tr>
        <w:trPr>
          <w:trHeight w:val="841"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050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61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390,00</w:t>
            </w:r>
          </w:p>
        </w:tc>
      </w:tr>
      <w:tr>
        <w:trPr>
          <w:trHeight w:val="884"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050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61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390,00</w:t>
            </w:r>
          </w:p>
        </w:tc>
      </w:tr>
      <w:tr>
        <w:trPr>
          <w:trHeight w:val="922"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17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64,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935,80</w:t>
            </w:r>
          </w:p>
        </w:tc>
      </w:tr>
      <w:tr>
        <w:trPr>
          <w:trHeight w:val="127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45179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64,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935,80</w:t>
            </w:r>
          </w:p>
        </w:tc>
      </w:tr>
      <w:tr>
        <w:trPr>
          <w:trHeight w:val="1056"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303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6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4 5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3 460,00</w:t>
            </w:r>
          </w:p>
        </w:tc>
      </w:tr>
      <w:tr>
        <w:trPr>
          <w:trHeight w:val="1032"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303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6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4 54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3 460,00</w:t>
            </w:r>
          </w:p>
        </w:tc>
      </w:tr>
      <w:tr>
        <w:trPr>
          <w:trHeight w:val="118"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0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71 05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2 77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68 276,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ередаваемые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71 05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2 77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68 276,00</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воспитание и обучение детей-инвалидов в муниципальных дошкольных образовательных учрежд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49999 05 9271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1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875,00</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 (резервный фонд Правительства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5 9273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70 6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6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50 000,00</w:t>
            </w:r>
          </w:p>
        </w:tc>
      </w:tr>
      <w:tr>
        <w:trPr>
          <w:trHeight w:val="91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5 9275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120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5 9304 15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371 40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1 401,00</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4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4 05000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4 05020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67,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19 00000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67,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467"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60010 05 0000 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67,3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center"/>
        <w:outlineLvl w:val="0"/>
        <w:rPr>
          <w:b/>
          <w:b/>
          <w:bCs/>
          <w:color w:val="000000"/>
          <w:sz w:val="22"/>
          <w:szCs w:val="22"/>
        </w:rPr>
      </w:pPr>
      <w:r>
        <w:rPr>
          <w:b/>
          <w:bCs/>
          <w:color w:val="000000"/>
          <w:sz w:val="22"/>
          <w:szCs w:val="22"/>
        </w:rPr>
        <w:t>Расходы бюджета</w:t>
      </w:r>
    </w:p>
    <w:p>
      <w:pPr>
        <w:pStyle w:val="Normal"/>
        <w:jc w:val="right"/>
        <w:rPr/>
      </w:pPr>
      <w:r>
        <w:rPr/>
        <w:t>в рубля</w:t>
      </w:r>
    </w:p>
    <w:tbl>
      <w:tblPr>
        <w:tblW w:w="15446" w:type="dxa"/>
        <w:jc w:val="left"/>
        <w:tblInd w:w="0" w:type="dxa"/>
        <w:tblLayout w:type="fixed"/>
        <w:tblCellMar>
          <w:top w:w="0" w:type="dxa"/>
          <w:left w:w="108" w:type="dxa"/>
          <w:bottom w:w="0" w:type="dxa"/>
          <w:right w:w="108" w:type="dxa"/>
        </w:tblCellMar>
      </w:tblPr>
      <w:tblGrid>
        <w:gridCol w:w="5320"/>
        <w:gridCol w:w="1400"/>
        <w:gridCol w:w="2347"/>
        <w:gridCol w:w="2268"/>
        <w:gridCol w:w="2127"/>
        <w:gridCol w:w="1984"/>
      </w:tblGrid>
      <w:tr>
        <w:trPr>
          <w:trHeight w:val="240"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4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26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984"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946 548,17</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1 044 747,0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8 901 801,13</w:t>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47"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84"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о оплате труда и обеспечение функций муниципальных органов по Главе администрации местного само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4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248,7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4 351,2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14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248,7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4 351,2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2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914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248,7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4 351,2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802,5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446,2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беспечению функций Собрания депута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3 07 1 01 029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3 07 1 01 0290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07 1 01 0290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государственных (муниципальных) органов привлекаемым лицам</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07 1 01 02900 123</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69 378,8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0 149,3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89 229,5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 705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57 788,99</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7 811,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05 6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257 788,99</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47 811,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7 1 01 0090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0 134,3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7 1 01 00900 12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8 074,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9 580,69</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5 578,84</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286 858,2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8 720,5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5 578,84</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286 858,2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8 720,5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22 194,67</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247</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4 663,5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8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8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02,1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7,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85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8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02,1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7,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853</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02,1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07 1 01 512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5 07 1 01 512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07 1 01 512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55,4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10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8 216,48</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3 562 283,5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3 3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2 082,2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1 217,7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6 07 1 01 0090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3 3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2 082,2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1 217,7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43 040,1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2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192,9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849,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134,2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065,7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6 07 1 01 009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134,2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065,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134,2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о оплате труда и обеспечение функций контрольно-счетного орга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2 9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3 236,37</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9 663,6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1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85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220,37</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3 279,6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5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220,37</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573 279,6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49,5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70,8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16,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384,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16,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38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39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16,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муниципального образования в рамках непрограммного направления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1 100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9,0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9,0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1 1000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9,0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9,0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1 1000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9,0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9,0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муниципального образования по предупреждению и ликвидации чрезвычайных ситуаций и последствий стихийных бедств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1 200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1 2000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1 2000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Оценка недвижимости,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201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201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201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201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W51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55,5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55 555,5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3 1 01 W51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55,5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55,5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3 1 01 W51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55,5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555,5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А51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А51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1 01 А51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профилактике правонаруш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201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2013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4 1 02 2013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направленных на повышение информационной открытости о деятельности органов местного самоуправления, в том числе в сфере противодействия коррупции, направленного на стимулирование антикоррупционной активности обще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201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224,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776,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2014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224,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776,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2014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224,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77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2014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224,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4128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4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4128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4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4128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4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413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4135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4135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за счет средств местного бюджета на разработку комплекса мер социальной поддержки граждан, участвующих в составе добровольных народных дружин в защите Государственной границ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W128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45,45</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45,4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W128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45,45</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45,4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W128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45,45</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45,4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за счет средств местного бюджета на реализацию мероприятий в рамках основного мероприятия "Развитие и совершенствование института добровольных народных дружи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4 1 02 W13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9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9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4 1 02 W135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9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1 02 W135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9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9,9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1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6 394,5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5 105,4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8 1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3 631,7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4 468,2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8 1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3 631,7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4 468,2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2 608,23</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2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308,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0090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715,5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3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762,7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637,2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3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762,7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637,2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762,7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единой дежурной диспетчерской служб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202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9 661,3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8 338,6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2025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1 381,3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3 618,6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5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1 381,3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3 618,6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5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223,8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50 12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5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327,5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50 2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72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5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7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5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 2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дрение программно-целевых принципов организации деятельности органов местного само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6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2026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026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7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исполнение органами местного самоуправления отдельных государственных полномочий по формированию торгового реестр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0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09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09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205,0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 794,9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2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588,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205,0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3 382,9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2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588,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205,0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3 382,9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2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914,43</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20 12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188,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2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02,65</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2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412,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412,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4212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412,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412,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83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59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4214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4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муниципального образования в рамках непрограммного направления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1 100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5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1 100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1 100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1 100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90 9 01 10000 3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1 10000 36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исполнение судебных актов в рамках непрограммного направления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2 100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21,1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21,1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2 1000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21,1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21,1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2 10000 83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21,16</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21,1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2 10000 83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21,1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2 10000 85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2 10000 853</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5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я на осуществление полномочий по первичному воинскому учету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7 1 01 5118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0 274,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105,39</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1 168,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7 1 01 51180 5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0 274,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105,39</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1 168,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7 1 01 51180 53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0 274,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105,39</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1 168,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422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4223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4223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593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7 7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7 7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5930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157,6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157,6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5930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157,6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157,6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593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542,3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542,3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4 07 1 01 593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542,3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542,3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гражданской оборон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4 2016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4 2016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4 2016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6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переданным полномоч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4 2021P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4 2021P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4 2021P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направленные на укрепление пожарной безопасности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310 04 1 01 201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2012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2012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4 04 1 02 00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3 1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4 04 1 02 000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314 04 1 02 000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обеспечению антитеррористической защищенности объектов муниципаль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4 04 1 02 204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314 04 1 02 2049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4 04 1 02 2049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2 01 430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2 01 4304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2 01 4304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2 01 4304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2 01 4304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подготовку проектов межевания земельных участков и на проведение кадастровых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3 1 01 L59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393,9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393,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05 03 1 01 L599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393,9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393,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3 1 01 L599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393,9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393,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ликвидацию очагов сорного растения борщевик Сосновско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05 05 1 01 415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5 1 01 4157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5 1 01 4157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за счет средств местного бюджета по мероприятиям на ликвидацию очагов сорного растения борщевик Сосновско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5 1 01 W15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3,3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3,3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5 1 01 W157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3,3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3,3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05 05 1 01 W157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3,3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333,3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7 1 01 422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7 1 01 422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7 1 01 422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повышению безопасности дорожного движ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2 01 202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2 01 2024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2 01 2024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203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2037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2037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356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31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1 401,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1 401,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315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1 401,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2 371 401,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315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1 401,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1 401,0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W31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5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5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W315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5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5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W315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5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5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192,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70 807,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09 06 1 01 9Д0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192,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70 807,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192,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70 807,9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1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192,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71 898,99</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4 430,6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468,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20 2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171 898,99</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4 430,6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468,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2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71 898,99</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4 430,6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468,3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409 06 1 01 9Д02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4 430,6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3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9Д03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SД0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0 101,0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0 101,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SД03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0 101,0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0 101,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SД03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0 101,0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0 101,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повышения инвестиционной привлекательности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1 2008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1 2008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1 20080 85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информационных и выставочно-ярмарочных мероприят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201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201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201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415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4150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4150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W1500 0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05,05</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5,0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W150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5,05</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5,0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1 02 W150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5,05</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5,0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временных рабочих мест для детей, достигших 14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7 2 01 203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7 2 01 2030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7 2 01 2030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3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капитальный ремонт общего имущества в многоквартирных домах, в части муниципального жил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1 01 201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7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3 113,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4 886,9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1 01 2017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7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3 113,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4 886,9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1 01 2017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7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3 113,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4 886,9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1 01 2017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3 113,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капитальный ремонт муниципального жил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1 01 2018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1 01 2018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1 01 2018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за счет средств резервного фонда Администрации области, в рамках реализации основного мероприятия "Комплексное развитие систем жилищно-коммунальной и инженерной инфраструктуры, благоустройство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00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 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000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05 1 01 000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расходов по ремонту и содержанию муниципального имуще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0 010,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6 010,1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10,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10,1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10,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10,1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0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00 85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00 85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Улучшение качества водоснабжения и водоотведения населения и объектов жизнеобеспечения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05 1 01 202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9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осуществление мероприятия по организации в границах поселений водоотведения, электро-, тепло-, газо-, и водоснабжения населения по переданным полномоч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6P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6P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026P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000,0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области жилищно-коммунального хозяйства на содержание временно свободных помещений (незаселенных) жилых помещений муниципального жилого фон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1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1 294,4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0 705,5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1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1 294,4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0 705,5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1 8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1 294,4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0 705,5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1 8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1 294,4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области жилищно-коммунального хозяйства на возмещение недополученных доходов организациям, оказывающим услуги по помывкам в общественной муниципальной бан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2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260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2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4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502 05 1 01 81002 8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4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области жилищно-коммунального хозяйства на компенсацию недополученных доходов, связанных с оказанием услуг бани отдельным категориям гражда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3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3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003 8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за счет средств резервного фонда Администрации области, в рамках реализации основного мероприятия "Комплексное развитие систем жилищно-коммунальной и инженерной инфраструктуры, благоустройство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00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00010 5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00010 5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411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4113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4113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422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422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422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7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за счет средств местного бюджета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W11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W113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1 01 W113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И4 555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114,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114,1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И4 5555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114,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114,1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И4 5555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114,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114,1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Ликвидация мест несанкционированного размещения отхо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05 1 01 204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05 1 01 2047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605 05 1 01 2047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9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23 888,0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5 287,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8 600,9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6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7 423 888,0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5 287,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8 600,9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23 888,0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5 287,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8 600,9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5 287,0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казание услуг (выполнение работ) по укреплению материально-технической базы в дошкольных образовательных учрежд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1 01 1 01 008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80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800 61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сваивающими образовательные программы дошкольного образования в ор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4,2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475,7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4,2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475,7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4,2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475,7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4,2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29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95 315,8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96 684,1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29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95 315,8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96 684,1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292 0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695 315,8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96 684,1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95 315,8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30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12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87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302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12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87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302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12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87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1 01 1 01 4302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12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местным бюджетом на создание условий для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сваивающими образовательные пр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W14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8,08</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8,2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9,8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W140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8,08</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8,2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9,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W140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8,08</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8,2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9,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W140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8,2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компенсацию расходов по оплате коммунальных услуг работникам образовательных учреждений, проживающим и работающим в сельских населенных пунктах, рабочих поселках (поселках городского тип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7 2 01 421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82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7 2 01 4215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8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7 2 01 4215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8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1 07 2 01 4215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1 07 2 01 421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7 2 01 4217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7 2 01 4217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93 330,2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26 091,14</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7 367 239,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93 330,2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26 091,1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67 239,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93 330,24</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 526 091,1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67 239,1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26 091,1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пришкольным интернат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0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3 381,7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8 578,3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4 803,3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001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3 381,7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8 578,34</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6 804 803,3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001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3 381,7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8 578,3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4 803,3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001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8 578,34</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рганизации питания в муниципальных общеобразовательных учрежд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7 650,5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0 349,5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7 650,50</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 290 349,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7 650,5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0 349,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7 650,5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415 0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7 482 188,4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932 811,5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49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82 188,4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11 811,5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494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82 188,4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011 811,5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82 188,46</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900,41</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557 099,5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900,4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 099,5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900,41</w:t>
            </w:r>
          </w:p>
        </w:tc>
        <w:tc>
          <w:tcPr>
            <w:tcW w:w="1984"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557 099,5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900,4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L30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0 101,0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3 51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6 586,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L304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0 101,0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3 51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6 586,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L304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0 101,0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3 51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6 586,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L304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3 51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на мероприятия по организации питания в муниципальных общеобразовательных учрежд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W10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566,9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433,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W104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566,9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433,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W104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566,9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433,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W104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566,9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W23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0 202,0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0 202,0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W2390 4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0 202,0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0 202,02</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W2390 46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0 202,0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0 202,0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А23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А2390 4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А2390 46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E1 W23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33,3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33,3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E1 W239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33,3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33,3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2 01 1 E1 W239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33,33</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33,3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05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61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39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050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0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1 61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39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050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61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39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050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61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17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0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20 0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935,8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179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935,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1790 61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20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935,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179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30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4 54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3 46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303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4 54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3 46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303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68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4 54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03 46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Ю6 5303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4 54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компенсацию расходов по оплате коммунальных услуг работникам образовательных учреждений, проживающим и работающим в сельских населенных пунктах, рабочих поселках (поселках городского типа)</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7 2 01 421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22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7 2 01 4215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2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7 2 01 4215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2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7 2 01 4215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8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7 2 01 421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7 2 01 4217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7 2 01 4217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дополнительного образования в рамках основного мероприятия "Музыкальная школа" муниципальной программы "Развитие образования, молодежной политики и физической культуры и спор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1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8 926,9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62 273,0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1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8 926,9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62 273,0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1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8 926,9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62 273,0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8 926,91</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начального общего, основного общего, среднего общего образования, дополнительн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42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5 000,00</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67 7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7 235,8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4201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7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7 235,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42010 61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605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7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7 235,8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4201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764,2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проведению оздоровительной кампании дет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4 200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4 2002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4 2002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роводимые в связи с присвоением Гдовскому району почетного звания Псковской области "Край партизанской славы" в рамках основного мероприятия "Патриотическое воспитани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002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00200 2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002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002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5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атриотической направл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0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03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030 87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0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04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040 87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существлению антинаркотической пропаганды и антинаркотического просвещ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4 1 03 201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4 1 03 2015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4 1 03 2015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21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219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219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L11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5 835,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5 835,1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9 01 1 02 L1120 4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5 835,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5 835,12</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L1120 46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5 835,12</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5 835,12</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E1 W37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1 111,1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1 111,1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9 01 1 E1 W377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1 111,1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1 111,1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E1 W377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1 111,11</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1 111,1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33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2 528,0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1 071,9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6 988,1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3 611,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6 988,1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3 611,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2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017,7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29</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970,4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9 07 1 01 0090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7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39,9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160,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7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39,9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160,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709 07 1 01 0090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39,9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85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007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51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5 357,2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5 842,7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801 02 1 01 0079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51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5 357,2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5 842,7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0079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51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5 357,2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5 842,7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0079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5 357,2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007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432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3 703,3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18 896,6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00790 6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 432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3 703,3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18 896,6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0079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432 6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3 703,3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18 896,6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0079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3 703,3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0079P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0079P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0079P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е по поддержке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038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801 02 1 02 2038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038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я услуг) муниципальных учреждений в рамках основного мероприятия "Развитие музейного дел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3 0079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9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882,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0 317,9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3 0079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9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882,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0 317,9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3 0079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9 2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882,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0 317,9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801 02 1 03 00790 6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882,02</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расходов по оплате коммунальных услуг работникам учреждений культуры, проживающим и работающим в сельских населенных пунктах, рабочих поселках (поселках городского тип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7 2 01 00300 00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1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2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8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7 2 01 0030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2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8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7 2 01 00300 610</w:t>
            </w:r>
          </w:p>
        </w:tc>
        <w:tc>
          <w:tcPr>
            <w:tcW w:w="2268"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16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2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8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7 2 01 0030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2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м служащи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2028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21,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7 77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20280 3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21,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7 77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20280 3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3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21,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7 77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20280 3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21,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420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42070 3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42070 3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2 01 42070 3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за счет средств резервного фонда Администрации области в рамках основного мероприятия "Социальная поддержка граждан и реализация демографической политик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2 01 0001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6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7 491,1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58,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3 07 2 01 0001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6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7 491,1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58,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2 01 0001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6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7 491,1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158,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3 07 2 01 0001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7 491,18</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2 01 2027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2 01 20270 8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3 07 2 01 20270 87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социальной направл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2 01 205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1 9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19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75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3 07 2 01 2054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1 9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19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75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2 01 2054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1 95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19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75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3 07 2 01 2054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195,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4 07 2 01 420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256,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5 744,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4204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256,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5 74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004 07 2 01 4204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9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256,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5 74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4204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256,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R08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R0820 4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R0820 4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19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А082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А0820 4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2 01 А0820 4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4 098,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и проведение мероприятий в области физической культуры и спор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6 894,13</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0 105,8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7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7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государственных (муниципальных) органов привлекаемым лиц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123</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2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094,13</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905,8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24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094,13</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2 905,8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244</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094,13</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50 612</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Всероссийского физкультурно-спортивного комплекса "Готов к труду и обороне" (ГТО) в муниципальном образован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6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6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06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содержание объектов физической культуры и спор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53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530 6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20530 6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101 01 3 01 411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101 01 3 01 4114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4114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ов за счет средств местного бюджета на мероприятия по обеспечению мер, направленных на привлечение жителей области к регулярным занятиям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W114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9,39</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9,3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W1140 1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9,39</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9,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3 01 W1140 12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9,39</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9,3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 в рамках непрограммного направления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301 90 9 03 100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301 90 9 03 10000 7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301 90 9 03 10000 73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ирование районных фондов финансовой поддержки бюджетов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1 07 1 01 70000 0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85 363,6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9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6 363,6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401 07 1 01 70000 50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85 363,6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9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6 363,6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1 07 1 01 70000 510</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85 363,64</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9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6 363,6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7"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1 07 1 01 70000 511</w:t>
            </w:r>
          </w:p>
        </w:tc>
        <w:tc>
          <w:tcPr>
            <w:tcW w:w="226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9 000,00</w:t>
            </w:r>
          </w:p>
        </w:tc>
        <w:tc>
          <w:tcPr>
            <w:tcW w:w="1984"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CYR" w:ascii="Arial CYR" w:hAnsi="Arial CYR"/>
                <w:color w:val="000000"/>
                <w:sz w:val="16"/>
                <w:szCs w:val="16"/>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34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26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3 800,00</w:t>
            </w:r>
          </w:p>
        </w:tc>
        <w:tc>
          <w:tcPr>
            <w:tcW w:w="212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54,83</w:t>
            </w:r>
          </w:p>
        </w:tc>
        <w:tc>
          <w:tcPr>
            <w:tcW w:w="198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numPr>
          <w:ilvl w:val="0"/>
          <w:numId w:val="0"/>
        </w:numPr>
        <w:jc w:val="right"/>
        <w:outlineLvl w:val="0"/>
        <w:rPr>
          <w:sz w:val="28"/>
          <w:szCs w:val="28"/>
        </w:rPr>
      </w:pPr>
      <w:r>
        <w:rPr>
          <w:sz w:val="28"/>
          <w:szCs w:val="28"/>
        </w:rPr>
        <w:t>Приложение 3</w:t>
      </w:r>
    </w:p>
    <w:p>
      <w:pPr>
        <w:pStyle w:val="Normal"/>
        <w:numPr>
          <w:ilvl w:val="0"/>
          <w:numId w:val="0"/>
        </w:numPr>
        <w:jc w:val="center"/>
        <w:outlineLvl w:val="0"/>
        <w:rPr>
          <w:b/>
          <w:b/>
          <w:bCs/>
          <w:color w:val="000000"/>
          <w:sz w:val="22"/>
          <w:szCs w:val="22"/>
        </w:rPr>
      </w:pPr>
      <w:r>
        <w:rPr>
          <w:b/>
          <w:bCs/>
          <w:color w:val="000000"/>
          <w:sz w:val="22"/>
          <w:szCs w:val="22"/>
        </w:rPr>
        <w:t>Источники финансирования дефицита бюджета</w:t>
      </w:r>
    </w:p>
    <w:p>
      <w:pPr>
        <w:pStyle w:val="Normal"/>
        <w:jc w:val="right"/>
        <w:rPr>
          <w:bCs/>
          <w:color w:val="000000"/>
          <w:sz w:val="20"/>
          <w:szCs w:val="20"/>
        </w:rPr>
      </w:pPr>
      <w:r>
        <w:rPr>
          <w:bCs/>
          <w:color w:val="000000"/>
          <w:sz w:val="20"/>
          <w:szCs w:val="20"/>
        </w:rPr>
        <w:t>в рублях</w:t>
      </w:r>
    </w:p>
    <w:tbl>
      <w:tblPr>
        <w:tblW w:w="15304" w:type="dxa"/>
        <w:jc w:val="left"/>
        <w:tblInd w:w="0" w:type="dxa"/>
        <w:tblLayout w:type="fixed"/>
        <w:tblCellMar>
          <w:top w:w="0" w:type="dxa"/>
          <w:left w:w="108" w:type="dxa"/>
          <w:bottom w:w="0" w:type="dxa"/>
          <w:right w:w="108" w:type="dxa"/>
        </w:tblCellMar>
      </w:tblPr>
      <w:tblGrid>
        <w:gridCol w:w="5320"/>
        <w:gridCol w:w="1400"/>
        <w:gridCol w:w="2489"/>
        <w:gridCol w:w="2126"/>
        <w:gridCol w:w="2127"/>
        <w:gridCol w:w="1842"/>
      </w:tblGrid>
      <w:tr>
        <w:trPr>
          <w:trHeight w:val="270"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16"/>
                <w:szCs w:val="16"/>
              </w:rPr>
              <w:t>Утвержденные бюджетные назнач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8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12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12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84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3 8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54,83</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 854,83</w:t>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42"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5320"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42"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0 00 00 0000 00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00 0000 00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00 0000 70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05 0000 71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00 000,00</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6"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127"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42"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3 8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47 054,83</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212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3 800,00</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47 054,83</w:t>
            </w:r>
          </w:p>
        </w:tc>
        <w:tc>
          <w:tcPr>
            <w:tcW w:w="1842"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592 748,17</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8 091 775,51</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092 748,1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091 775,51</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092 748,1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091 775,51</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т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092 748,1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091 775,51</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092 748,1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091 775,51</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color w:val="000000"/>
                <w:sz w:val="16"/>
                <w:szCs w:val="16"/>
              </w:rPr>
              <w:t>уменьшение остатков средств, всего</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946 548,1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44 720,68</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946 548,1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44 720,68</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946 548,17</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3 544 720,68</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946 548,17</w:t>
            </w:r>
          </w:p>
        </w:tc>
        <w:tc>
          <w:tcPr>
            <w:tcW w:w="212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44 720,68</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140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489"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2126"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9 946 548,17</w:t>
            </w:r>
          </w:p>
        </w:tc>
        <w:tc>
          <w:tcPr>
            <w:tcW w:w="212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3 544 720,68</w:t>
            </w:r>
          </w:p>
        </w:tc>
        <w:tc>
          <w:tcPr>
            <w:tcW w:w="1842"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rFonts w:ascii="Arial CYR" w:hAnsi="Arial CYR" w:cs="Arial CYR"/>
          <w:b/>
          <w:b/>
          <w:bCs/>
          <w:color w:val="000000"/>
          <w:sz w:val="22"/>
          <w:szCs w:val="22"/>
        </w:rPr>
      </w:pPr>
      <w:r>
        <w:rPr>
          <w:rFonts w:cs="Arial CYR" w:ascii="Arial CYR" w:hAnsi="Arial CYR"/>
          <w:b/>
          <w:bCs/>
          <w:color w:val="000000"/>
          <w:sz w:val="22"/>
          <w:szCs w:val="22"/>
        </w:rPr>
      </w:r>
    </w:p>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rPr/>
      </w:pPr>
      <w:r>
        <w:rPr/>
      </w:r>
    </w:p>
    <w:p>
      <w:pPr>
        <w:pStyle w:val="Normal"/>
        <w:rPr/>
      </w:pPr>
      <w:r>
        <w:rPr/>
      </w:r>
    </w:p>
    <w:sectPr>
      <w:type w:val="nextPage"/>
      <w:pgSz w:orient="landscape" w:w="16838" w:h="11906"/>
      <w:pgMar w:left="79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1">
    <w:name w:val="xl31"/>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32">
    <w:name w:val="xl3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35">
    <w:name w:val="xl35"/>
    <w:basedOn w:val="Normal"/>
    <w:qFormat/>
    <w:pPr>
      <w:pBdr>
        <w:left w:val="single" w:sz="4" w:space="18" w:color="000000"/>
        <w:bottom w:val="single" w:sz="4" w:space="0" w:color="000000"/>
        <w:right w:val="single" w:sz="8" w:space="0" w:color="000000"/>
      </w:pBdr>
      <w:spacing w:before="280" w:after="280"/>
    </w:pPr>
    <w:rPr>
      <w:rFonts w:ascii="Arial CYR" w:hAnsi="Arial CYR" w:cs="Arial CYR"/>
      <w:sz w:val="16"/>
      <w:szCs w:val="16"/>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5">
    <w:name w:val="xl45"/>
    <w:basedOn w:val="Normal"/>
    <w:qFormat/>
    <w:pPr>
      <w:pBdr>
        <w:bottom w:val="single" w:sz="4" w:space="0" w:color="000000"/>
      </w:pBdr>
      <w:spacing w:before="280" w:after="280"/>
      <w:jc w:val="center"/>
    </w:pPr>
    <w:rPr>
      <w:rFonts w:ascii="Arial CYR" w:hAnsi="Arial CYR" w:cs="Arial CYR"/>
      <w:b/>
      <w:bCs/>
      <w:sz w:val="22"/>
      <w:szCs w:val="22"/>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4">
    <w:name w:val="xl21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1:00Z</dcterms:created>
  <dc:creator>User</dc:creator>
  <dc:description/>
  <cp:keywords/>
  <dc:language>en-US</dc:language>
  <cp:lastModifiedBy>User</cp:lastModifiedBy>
  <cp:lastPrinted>2025-04-29T14:56:00Z</cp:lastPrinted>
  <dcterms:modified xsi:type="dcterms:W3CDTF">2025-04-29T12:11:00Z</dcterms:modified>
  <cp:revision>2</cp:revision>
  <dc:subject/>
  <dc:title> </dc:title>
</cp:coreProperties>
</file>