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                                                                                        </w:t>
      </w:r>
      <w:r>
        <w:rPr/>
        <w:t>ПРОЕКТ</w:t>
      </w:r>
    </w:p>
    <w:p>
      <w:pPr>
        <w:pStyle w:val="Normal"/>
        <w:jc w:val="right"/>
        <w:rPr/>
      </w:pPr>
      <w:r>
        <w:rPr/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Style17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униципальное образование «Гдовский район» Псковской области</w:t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Гдовского район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ков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 Е Ш Е Н И Е №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От              2024 г.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г.Гдов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Принято на 21     сессии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Собрания 7 созыва.    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исполнении бюджета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 «Гдовский район»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 1 полугодие 2024 года.  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</w:t>
      </w:r>
      <w:r>
        <w:rPr>
          <w:rFonts w:cs="Times New Roman" w:ascii="Times New Roman" w:hAnsi="Times New Roman"/>
          <w:sz w:val="26"/>
          <w:szCs w:val="26"/>
        </w:rPr>
        <w:t>Заслушав доклад начальника финансового управления Гдовского района Псковской области Андреевой Н.А. об исполнении бюджета муниципального образования «Гдовский район» за 1 полугодие 2024 года, Собрание депутатов Гдовского района отмечает что: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В отчетном периоде исполнение бюджета муниципального образования «Гдовский район» осуществлялось в соответствии в решением Собрания депутатов Гдовского района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7 созыва от 28.12.2023 года, принятое на 12 сессии № 71 «О бюджете     муниципального образования «Гдовский район» на 2024 год и плановый период 2025 и 2026 годов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ий    объем      доходов, поступивших    за 1 полугодие    2024    года, составил 235304,8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тыс. рублей, в том числе налоговых и неналоговых доходов 38996,2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тыс. рублей, безвозмездные поступления 196308,6 тыс. рублей, за минусом возврата остатков субсидий, субвенций и иных межбюджетных трансфертов, имеющих целевое назначение, прошлых лет. Исполнение бюджета района по доходам составило 23,6 % от уточненных годовых значений, в том числе налоговые и неналоговые доходы исполнены на 45,1 %, безвозмездные поступления получены в   размере 21,6 % от уточненных годовых назначений (приложение 1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Расходная часть районного бюджета за отчетный период исполнена в сумме 228273,9 тыс. рублей или 22,8 % к уточненным бюджетным назначениям (приложения 2-4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Дефицит бюджета составил 7030,9 тыс. рублей при плановом дефиците 7 704,7 тыс. рублей (приложение 5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Руководствуясь статьей 264.2 Бюджетного Кодекса Российской Федерации, статьей 83 «Положения о бюджетном процессе в муниципальном образовании «Гдовский район»», утвержденного решением Собрания депутатов Гдовского района Псковской области на 9 сессии Собрания 4-го созыва от 28.02.2008 года Собрание депутатов реша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Принять к сведению информацию об исполнении бюджета муниципального образования «Гдовский район» за 1полугодие 2024 год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ип Главы Гдовского                                                   Председатель Собрания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йона               А.О. Авраменко                          депутатов района       Н.А. Капитонов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ект подготовлен:                                        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ФУ Гдовского района                                              Н.А. Андреева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Согласовано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района                                                              Г.Б. Иванова 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Управляющий делами                                                                     Ю.В. Кузнецов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</w:rPr>
      </w:pPr>
      <w:r>
        <w:rPr>
          <w:b/>
          <w:sz w:val="28"/>
          <w:szCs w:val="28"/>
        </w:rPr>
        <w:t>Приложение 1</w:t>
      </w:r>
      <w:r>
        <w:rPr>
          <w:sz w:val="20"/>
        </w:rPr>
        <w:t xml:space="preserve">                                                             </w:t>
      </w:r>
    </w:p>
    <w:p>
      <w:pPr>
        <w:pStyle w:val="Heading1"/>
        <w:jc w:val="center"/>
        <w:rPr>
          <w:sz w:val="22"/>
        </w:rPr>
      </w:pPr>
      <w:r>
        <w:rPr/>
        <w:t xml:space="preserve">                                           </w:t>
      </w:r>
    </w:p>
    <w:p>
      <w:pPr>
        <w:pStyle w:val="Style17"/>
        <w:jc w:val="center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b/>
          <w:sz w:val="28"/>
        </w:rPr>
        <w:t>Объем поступлений доходов по основным источникам в бюджет муниципального образования «Гдовский район» на 2024 год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ыс. рублей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4393"/>
        <w:gridCol w:w="1134"/>
        <w:gridCol w:w="1276"/>
        <w:gridCol w:w="1198"/>
      </w:tblGrid>
      <w:tr>
        <w:trPr>
          <w:trHeight w:val="76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Код дохода по бюджетной классификации</w:t>
            </w:r>
          </w:p>
        </w:tc>
        <w:tc>
          <w:tcPr>
            <w:tcW w:w="4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Наименование дох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План на 2024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Фактическое поступление за 1 полугодие 2024 г.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% выполнения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99517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35304,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3,6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86439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8996,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,1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98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9468,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8,9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Налог на доходы физических лиц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8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468,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,9</w:t>
            </w:r>
          </w:p>
        </w:tc>
      </w:tr>
      <w:tr>
        <w:trPr>
          <w:trHeight w:val="76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 03 00000 00 0000 000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63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7859,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8,1</w:t>
            </w:r>
          </w:p>
        </w:tc>
      </w:tr>
      <w:tr>
        <w:trPr>
          <w:trHeight w:val="76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03 02000 01 0000 110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3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859,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,1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 05 00000 00 0000 000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0893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695,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1,5</w:t>
            </w:r>
          </w:p>
        </w:tc>
      </w:tr>
      <w:tr>
        <w:trPr>
          <w:trHeight w:val="76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05 01000 00 0000 110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Единый налог, взимаемый в связи с применением упрощенной системы налогообло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75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306,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8,7</w:t>
            </w:r>
          </w:p>
        </w:tc>
      </w:tr>
      <w:tr>
        <w:trPr>
          <w:trHeight w:val="51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05 02000 00 0000 110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,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05 03000 01 0000 110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2,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14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05 04000 01 0000 110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лог, взимаемый в виде стоимости патента в связи с применением упрощенной системы налогообло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3,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3,9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1 08 00000 00 0000 000  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6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2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7,7</w:t>
            </w:r>
          </w:p>
        </w:tc>
      </w:tr>
      <w:tr>
        <w:trPr>
          <w:trHeight w:val="76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08 03000 01 0000110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2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,7</w:t>
            </w:r>
          </w:p>
        </w:tc>
      </w:tr>
      <w:tr>
        <w:trPr>
          <w:trHeight w:val="76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53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2,2</w:t>
            </w:r>
          </w:p>
        </w:tc>
      </w:tr>
      <w:tr>
        <w:trPr>
          <w:trHeight w:val="229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11 05000 00 0000 120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3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,6</w:t>
            </w:r>
          </w:p>
        </w:tc>
      </w:tr>
      <w:tr>
        <w:trPr>
          <w:trHeight w:val="51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11 07000 00 0000 120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 12 00000 00 0000 000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Платежи за пользование природными ресурс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2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67,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6,9</w:t>
            </w:r>
          </w:p>
        </w:tc>
      </w:tr>
      <w:tr>
        <w:trPr>
          <w:trHeight w:val="51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12 01000 01 0000 120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латежи за негативное воздействие на окружающую сре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7,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,9</w:t>
            </w:r>
          </w:p>
        </w:tc>
      </w:tr>
      <w:tr>
        <w:trPr>
          <w:trHeight w:val="51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 13 00000 00 0000 000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1,3</w:t>
            </w:r>
          </w:p>
        </w:tc>
      </w:tr>
      <w:tr>
        <w:trPr>
          <w:trHeight w:val="51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13 02000 00 0000 130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1,3</w:t>
            </w:r>
          </w:p>
        </w:tc>
      </w:tr>
      <w:tr>
        <w:trPr>
          <w:trHeight w:val="51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 14 00000 00 0000 000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02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997,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9,7</w:t>
            </w:r>
          </w:p>
        </w:tc>
      </w:tr>
      <w:tr>
        <w:trPr>
          <w:trHeight w:val="178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14 02000 00 0000 000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муниципальных унитарных предприятий, в т.ч.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14 06013 10 0000 430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7,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7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 16 00000 00 0000 000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93,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63,0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 16 00000 00 0000 000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9087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96308,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1,6</w:t>
            </w:r>
          </w:p>
        </w:tc>
      </w:tr>
      <w:tr>
        <w:trPr>
          <w:trHeight w:val="102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Ф, кроме бюджетов государственных внебюджетных фон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9086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96258,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1,6</w:t>
            </w:r>
          </w:p>
        </w:tc>
      </w:tr>
      <w:tr>
        <w:trPr>
          <w:trHeight w:val="76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02 01000 00 0000 150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89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12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4,0</w:t>
            </w:r>
          </w:p>
        </w:tc>
      </w:tr>
      <w:tr>
        <w:trPr>
          <w:trHeight w:val="76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02 02000 00 0000 150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3030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157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,2</w:t>
            </w:r>
          </w:p>
        </w:tc>
      </w:tr>
      <w:tr>
        <w:trPr>
          <w:trHeight w:val="76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02 03000 00 0000 150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826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3341,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4,5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02 04000 00 0000 150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19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219,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4,5</w:t>
            </w:r>
          </w:p>
        </w:tc>
      </w:tr>
      <w:tr>
        <w:trPr>
          <w:trHeight w:val="51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04 00000 00 0000 0000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Безвозмездные поступления от негосударственных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right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sz w:val="28"/>
          <w:szCs w:val="28"/>
        </w:rPr>
        <w:t>Приложение 2</w:t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Ведомственная структура расходов на 2024 год</w:t>
      </w:r>
    </w:p>
    <w:p>
      <w:pPr>
        <w:pStyle w:val="Style17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тыс. рублей</w:t>
      </w:r>
    </w:p>
    <w:p>
      <w:pPr>
        <w:pStyle w:val="Normal"/>
        <w:rPr/>
      </w:pPr>
      <w:r>
        <w:rPr/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709"/>
        <w:gridCol w:w="708"/>
        <w:gridCol w:w="1418"/>
        <w:gridCol w:w="567"/>
        <w:gridCol w:w="1276"/>
        <w:gridCol w:w="1275"/>
        <w:gridCol w:w="709"/>
      </w:tblGrid>
      <w:tr>
        <w:trPr>
          <w:trHeight w:val="765" w:hRule="atLeast"/>
        </w:trPr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з Пз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 на 2024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ктическое исполнение за 1 полугодие 2024 г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 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Контрольно-счетная палата муниципального образования "Гдовский рай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5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72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77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8,2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72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77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,2</w:t>
            </w:r>
          </w:p>
        </w:tc>
      </w:tr>
      <w:tr>
        <w:trPr>
          <w:trHeight w:val="102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72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77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,2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Расходы на выплаты по оплате труда и обеспечение функций контрольно-счетного орга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72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77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,2</w:t>
            </w:r>
          </w:p>
        </w:tc>
      </w:tr>
      <w:tr>
        <w:trPr>
          <w:trHeight w:val="15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67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71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,9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4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6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,4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Администрация Гд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959 62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12 508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2,1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8 92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4 625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,6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 90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 249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5,5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Расходы на выплаты по оплате труда и обеспечение функций по Главе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1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 90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 249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5,5</w:t>
            </w:r>
          </w:p>
        </w:tc>
      </w:tr>
      <w:tr>
        <w:trPr>
          <w:trHeight w:val="15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1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 90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 249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5,5</w:t>
            </w:r>
          </w:p>
        </w:tc>
      </w:tr>
      <w:tr>
        <w:trPr>
          <w:trHeight w:val="102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38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,1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Расходы по обеспечению функций Собрания депута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2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38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,1</w:t>
            </w:r>
          </w:p>
        </w:tc>
      </w:tr>
      <w:tr>
        <w:trPr>
          <w:trHeight w:val="15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2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38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,1</w:t>
            </w:r>
          </w:p>
        </w:tc>
      </w:tr>
      <w:tr>
        <w:trPr>
          <w:trHeight w:val="12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2 09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1 590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,5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Расходы на выплаты по оплате труда и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2 09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1 590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,5</w:t>
            </w:r>
          </w:p>
        </w:tc>
      </w:tr>
      <w:tr>
        <w:trPr>
          <w:trHeight w:val="15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7 63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8 663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,1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4 43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 915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5,8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3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1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4 53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 635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,1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Проведение мероприятий по профилактике правонаруш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2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2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2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2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Проведение мероприятий, направленных на повышение информационной открытости о деятельности органов местного самоуправления, в том числе в сфере противодействия коррупции, направленного на стимулирование антикоррупционной активности обще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2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85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,5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2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85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,5</w:t>
            </w:r>
          </w:p>
        </w:tc>
      </w:tr>
      <w:tr>
        <w:trPr>
          <w:trHeight w:val="15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Субсидии на реализацию мероприятий в рамках основного мероприятия "Разработка комплекса мер социальной поддержки граждан, участвующих в составе добровольных народных дружин в защите Государственной границ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41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 04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41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 04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Субсидии на реализацию мероприятий в рамках основного мероприятия "Развитие и совершенствование института добровольных народных дружи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41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5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41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5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Софинансирование расходов за счет средств местного бюджета на разработку комплекса мер социальной поддержки граждан, участвующих в составе добровольных народных дружин в защите Государственной границ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W1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W1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Софинансирование расходов за счет средств местного бюджета на реализацию мероприятий в рамках основного мероприятия "Развитие и совершенствование института добровольных народных дружи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W1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W1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Функционирование единой дежурной диспетчерской служб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2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 48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 179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,5</w:t>
            </w:r>
          </w:p>
        </w:tc>
      </w:tr>
      <w:tr>
        <w:trPr>
          <w:trHeight w:val="15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2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 4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 155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,5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2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4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3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,3</w:t>
            </w:r>
          </w:p>
        </w:tc>
      </w:tr>
      <w:tr>
        <w:trPr>
          <w:trHeight w:val="102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Субвенции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4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50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71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,9</w:t>
            </w:r>
          </w:p>
        </w:tc>
      </w:tr>
      <w:tr>
        <w:trPr>
          <w:trHeight w:val="15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4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44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63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,4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4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6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,3</w:t>
            </w:r>
          </w:p>
        </w:tc>
      </w:tr>
      <w:tr>
        <w:trPr>
          <w:trHeight w:val="12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Субвенции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4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5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6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,6</w:t>
            </w:r>
          </w:p>
        </w:tc>
      </w:tr>
      <w:tr>
        <w:trPr>
          <w:trHeight w:val="15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4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6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,1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4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3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Субвенции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42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42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Резервный фонд муниципального образования в рамках непрограммного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901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9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93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901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8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901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83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Мероприятия по гражданской оборон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42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42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по переданным полномоч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42021P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42021P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40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Мероприятия, направленные на укрепление пожарной безопасност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12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40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12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40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0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Проведение мероприятий по обеспечению антитеррористической защищенности объектов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20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0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20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0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35 70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 841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,4</w:t>
            </w:r>
          </w:p>
        </w:tc>
      </w:tr>
      <w:tr>
        <w:trPr>
          <w:trHeight w:val="12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Иные межбюджетные трансферты на реализацию мероприятий в рамках основного мероприятия "Реализация мероприятий активной политики и дополнительных мероприятий в сфере занятости на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,4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,4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 88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407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,7</w:t>
            </w:r>
          </w:p>
        </w:tc>
      </w:tr>
      <w:tr>
        <w:trPr>
          <w:trHeight w:val="229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Иные межбюджетные трансферты местным бюджетам из областного бюджета на создание условий для осуществления организации бесплатной перевозки обучающихся в муниципальных образовательных организациях, реализующих основные образовательные программы, между поселениями до образовательной организации и обратн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30143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 86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403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,7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30143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 86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403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,7</w:t>
            </w:r>
          </w:p>
        </w:tc>
      </w:tr>
      <w:tr>
        <w:trPr>
          <w:trHeight w:val="255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Софинансирование за счет средств местного бюджета иных межбюджетных трансфертов местным бюджетам из областного бюджета на создание условий для осуществления организации бесплатной перевозки обучающихся в муниципальных образовательных организациях, реализующих основные образовательные программы, между поселениями до образовательной организации и обратн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301W3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4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,7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301W3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4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,7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33 61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 342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12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и сооружений на них, нацеленное на обеспечение их проезжаемости и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1012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1 74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 852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,8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1012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0 44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 852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,7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1012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 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Дорожная деятельность, а также капитальный ремонт дорог и ремонт дворовых территорий многоквартирных домов, проездов к дворовым территориям многоквартирных домов населенных пунктов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1012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7 13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1012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7 13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Мероприятия по повышению безопасности дорожного движения на автомобильных дорогах общего пользования местного значения, включая приобретение и установку дорожных знаков, подготовку проектно-сметной документации, проведение необходимых эксперти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1012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58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49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3,2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1012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58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49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3,2</w:t>
            </w:r>
          </w:p>
        </w:tc>
      </w:tr>
      <w:tr>
        <w:trPr>
          <w:trHeight w:val="280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Субсидии на осуществление дорожной деятельности, а также на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 в рамках основного мероприятия "Выполнение работ по обеспечению сохранности и приведению в нормативное состояние автомобильных дорог общего пользования местного значения, дворовых территорий и проездов к ним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10141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3 99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10141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3 96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10141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3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Софинансирование местным бюджетом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101W1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4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101W1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4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101W1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4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79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,9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Мероприятия в области повышения инвестиционной привлекательност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12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12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Организация информационных и выставочно-ярмароч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22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22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12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Субсидии бюджетам муниципальных образований области на реализацию муниципальных программ поддержки социально ориентированных некоммерчески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241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241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Софинансирование расходов за счет средств местного бюджета на реализацию муниципальных программ поддержки социально ориентированных некоммерчески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2W1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2W1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Организация временных рабочих мест для детей, достигших 14 л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9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,7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9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,7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18 07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68 461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8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49 22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 926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,9</w:t>
            </w:r>
          </w:p>
        </w:tc>
      </w:tr>
      <w:tr>
        <w:trPr>
          <w:trHeight w:val="229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Предоставление субсидий юридическим лицам (за исключением муниципальных учреждений), индивидуальным предпринимателям, физическим лицам - производителям товаров, работ, услуг в области жилищно-коммунального хозяйства на содержание временно свободных помещений (незаселенных) жилых помещений муниципального жил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81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 69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 727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4,2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81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 69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 727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4,2</w:t>
            </w:r>
          </w:p>
        </w:tc>
      </w:tr>
      <w:tr>
        <w:trPr>
          <w:trHeight w:val="255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Предоставление субсидий юридическим лицам (за исключением муниципальных учреждений), индивидуальным предпринимателям, физическим лицам - производителям товаров, работ, услуг в области жилищно-коммунального хозяйства на возмещение недополученных доходов организациям, оказывающим услуги по помывкам в общественной муниципальной бан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81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86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3,3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81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86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3,3</w:t>
            </w:r>
          </w:p>
        </w:tc>
      </w:tr>
      <w:tr>
        <w:trPr>
          <w:trHeight w:val="229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Предоставление субсидий юридическим лицам (за исключением муниципальных учреждений), индивидуальным предпринимателям, физическим лицам - производителям товаров, работ, услуг в области жилищно-коммунального хозяйства на компенсацию недополученных доходов, связанных с оказанием услуг бани отдельным категориям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81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2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,1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81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2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,1</w:t>
            </w:r>
          </w:p>
        </w:tc>
      </w:tr>
      <w:tr>
        <w:trPr>
          <w:trHeight w:val="255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Субсидии на софинансирование капитальных вложений в объекты государственной (муниципальной) собственности субъектов Российской Федерации и (или) софинансирование мероприятий, не относящихся к капитальным вложениям в объекты государственной (муниципальной) собственности субъектов Российской Федерации, за счет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А1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46 32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А1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46 32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68 84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66 53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6,6</w:t>
            </w:r>
          </w:p>
        </w:tc>
      </w:tr>
      <w:tr>
        <w:trPr>
          <w:trHeight w:val="15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Субвенции, предоставляемые местным бюджетам из областного бюджета для осуществления органами местного самоуправления отдельных государственных полномочий в сфере увековечения памяти погибших при защите Отеч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42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0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42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0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Субсидии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1F254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66 5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66 53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1F254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66 5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66 53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Субсидии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1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 10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1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 10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 37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 37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Ликвидация мест несанкционированного размещения от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 37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 37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743 34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07 120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,4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36 69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1 130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,6</w:t>
            </w:r>
          </w:p>
        </w:tc>
      </w:tr>
      <w:tr>
        <w:trPr>
          <w:trHeight w:val="102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"Дошкольное образова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10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3 95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8 895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3,8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10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3 95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8 895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3,8</w:t>
            </w:r>
          </w:p>
        </w:tc>
      </w:tr>
      <w:tr>
        <w:trPr>
          <w:trHeight w:val="102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Расходы на оказание услуг (выполнение работ) по укреплению материально-технической базы в дошкольных образовательных учрежд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10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5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35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8,8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10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5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35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8,8</w:t>
            </w:r>
          </w:p>
        </w:tc>
      </w:tr>
      <w:tr>
        <w:trPr>
          <w:trHeight w:val="12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Субсидии из областного бюджета местным бюджетам муниципальных образований Псковской области на капитальный ремонт существующих детских са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14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5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14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5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6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Субсидии местным бюджетам из областного бюджета на создание условий для осуществления присмотра и ухода за детьми-инвалидами, детьми-сиротами, детьми, оставшимися без попечения родителей, детьми с туберкулезной интоксикацией, а также детьми граждан Российской Федерации призванных на военную службу по мобилизаци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14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9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83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6,2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14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9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83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6,2</w:t>
            </w:r>
          </w:p>
        </w:tc>
      </w:tr>
      <w:tr>
        <w:trPr>
          <w:trHeight w:val="12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Субсидии на развитие институтов территориального общественного самоуправления и поддержку проектов местных инициатив в рамках основного мероприятия "Дошкольное образова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141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39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314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141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39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314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55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 в рамках основного мероприятия "Дошкольное образова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14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0 65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1 171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,1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14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0 65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1 171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,1</w:t>
            </w:r>
          </w:p>
        </w:tc>
      </w:tr>
      <w:tr>
        <w:trPr>
          <w:trHeight w:val="102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Иные межбюджетные трансферты на воспитание и обучение детей-инвалидов в муниципальных дошкольных образовательных учрежд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14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8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8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14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8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8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Софинансирование расходов за счет средств местного бюджета субсидии из областного бюджета местным бюджетам муниципальных образований Псковской области на капитальный ремонт существующих детских са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1W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1W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9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Софинансирование местным бюджетом на создание условий для осуществления присмотра и ухода за детьми-инвалидами, детьми-сиротами и детьми, оставшимся без попечения родителей, а также за детьми с туберкулезной интоксикацией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1W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0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6,2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1W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0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6,2</w:t>
            </w:r>
          </w:p>
        </w:tc>
      </w:tr>
      <w:tr>
        <w:trPr>
          <w:trHeight w:val="15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Софинансирование за счет средств местного бюджета субсидии на развитие институтов территориального общественного самоуправления и поддержку проектов местных инициатив в рамках основного мероприятия "Дошкольное образова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1W1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3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1W1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3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12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Субвенции на компенсацию расходов по оплате коммунальных услуг работникам образовательных учрежден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42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5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61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,1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42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5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61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,1</w:t>
            </w:r>
          </w:p>
        </w:tc>
      </w:tr>
      <w:tr>
        <w:trPr>
          <w:trHeight w:val="15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Субвенции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"Об образовании в Пск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42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6,7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42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6,7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342 65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72 839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,3</w:t>
            </w:r>
          </w:p>
        </w:tc>
      </w:tr>
      <w:tr>
        <w:trPr>
          <w:trHeight w:val="274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"Общее образова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0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2 81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4 018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,4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0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2 81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4 018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,4</w:t>
            </w:r>
          </w:p>
        </w:tc>
      </w:tr>
      <w:tr>
        <w:trPr>
          <w:trHeight w:val="102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Расходы на оказание услуг (выполнение работ) по укреплению материально-технической базы в общеобразовательных учрежд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0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0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Расходы по пришкольным интернат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9 78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5 699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8,3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9 78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5 699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8,3</w:t>
            </w:r>
          </w:p>
        </w:tc>
      </w:tr>
      <w:tr>
        <w:trPr>
          <w:trHeight w:val="102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Субсидии на осуществление мероприятий по организации питания в муниципальных общеобразовательных учрежд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4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 03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773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,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4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 66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773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,5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4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37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 в рамках основного мероприятия "Общее образова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66 4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42 358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3,8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66 4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42 358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3,8</w:t>
            </w:r>
          </w:p>
        </w:tc>
      </w:tr>
      <w:tr>
        <w:trPr>
          <w:trHeight w:val="12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Субвенции на выплату вознаграждения за выполнение функций классного руководителя педагогическим работникам муниципальных 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4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7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349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,5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4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7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349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,5</w:t>
            </w:r>
          </w:p>
        </w:tc>
      </w:tr>
      <w:tr>
        <w:trPr>
          <w:trHeight w:val="557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L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6 34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5 396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,1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L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6 34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5 396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,1</w:t>
            </w:r>
          </w:p>
        </w:tc>
      </w:tr>
      <w:tr>
        <w:trPr>
          <w:trHeight w:val="12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4 68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 191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,7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4 68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 191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,7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Субсидии на реализацию мероприятий по модернизации школьных систем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L7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24 63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L7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24 63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Софинансирование мероприятия по организации питания в муниципальных общеобразовательных учрежд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W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71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312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,8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W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71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312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,8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Субсидии на модернизацию инфраструктуры общего образования в отдельных субъектах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E15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02 74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803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E15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02 74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803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15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Иные межбюджетные трансферт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EВ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 19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685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,1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EВ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 19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685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,1</w:t>
            </w:r>
          </w:p>
        </w:tc>
      </w:tr>
      <w:tr>
        <w:trPr>
          <w:trHeight w:val="12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Субвенции на компенсацию расходов по оплате коммунальных услуг работникам образовательных учрежден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42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49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51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,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42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49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51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,0</w:t>
            </w:r>
          </w:p>
        </w:tc>
      </w:tr>
      <w:tr>
        <w:trPr>
          <w:trHeight w:val="15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Субвенции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"Об образовании в Пск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42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42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2 51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7 51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12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дополнительного образования в рамках основного мероприятия "Дополнительное образова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30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1 19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6 644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,3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30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1 19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6 644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,3</w:t>
            </w:r>
          </w:p>
        </w:tc>
      </w:tr>
      <w:tr>
        <w:trPr>
          <w:trHeight w:val="255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 в рамках основного мероприятия "Дополнительное образова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34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 26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841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6,3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34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 26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841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6,3</w:t>
            </w:r>
          </w:p>
        </w:tc>
      </w:tr>
      <w:tr>
        <w:trPr>
          <w:trHeight w:val="12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Субвенции на компенсацию расходов по оплате коммунальных услуг работникам образовательных учрежден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42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5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6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,5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42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5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6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,5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7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60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,8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4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4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Мероприятия, проводимые в связи с присвоением Гдовскому району почетного звания Псковской области "Край партизанской славы" в рамках основного мероприятия "Патриотическое воспита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201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201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Мероприятия патриотической направл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2012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2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,1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2012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4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9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,4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2012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,7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Мероприятия в области молодеж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2022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0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7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5,1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2022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2022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0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7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8,3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32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1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2,5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32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1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2,5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350 74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5 478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6</w:t>
            </w:r>
          </w:p>
        </w:tc>
      </w:tr>
      <w:tr>
        <w:trPr>
          <w:trHeight w:val="178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Субсидии из областного бюджета местным бюджетам на реализацию мероприятий в рамках комплекса процессных мероприятий «Содействие развитию дошкольного и общего образования Псковской области с использованием современных механизмов и технолог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4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3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4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3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Субвенции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бщего и среднего обще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4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48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4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48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Софинансирование местным бюджетом реализации мероприятий в рамках комплекса процессных мероприятий «Содействие развитию дошкольного и общего образования Псковской области с использованием современных механизмов и технолог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W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W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Субсидии на создание новых мест в общеобразовательных организациях при осуществлении капитальных вложений в объекты капитального строи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E153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39 11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5 478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,9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E153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39 11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5 478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,9</w:t>
            </w:r>
          </w:p>
        </w:tc>
      </w:tr>
      <w:tr>
        <w:trPr>
          <w:trHeight w:val="178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Софинансирование расходов за счет средств местного бюджета субсидии на создание новых мест в общеобразовательных организациях при осуществлении капитальных вложений в объекты капитального строительства за счет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E1W3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 11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E1W3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 11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Субсидии на создание новых мест в общеобразовательных организациях при осуществлении капитальных вложений в объекты капитального строительства за счет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E1А3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09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E1А3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09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4 35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5 30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2,8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4 35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5 30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2,8</w:t>
            </w:r>
          </w:p>
        </w:tc>
      </w:tr>
      <w:tr>
        <w:trPr>
          <w:trHeight w:val="102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"Развитие библиотечного дел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1010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7 98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4 832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,5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1010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7 98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4 832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,5</w:t>
            </w:r>
          </w:p>
        </w:tc>
      </w:tr>
      <w:tr>
        <w:trPr>
          <w:trHeight w:val="12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"Развитие системы культурно-досугового обслуживания на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1020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2 90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8 337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4,6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1020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2 90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8 337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4,6</w:t>
            </w:r>
          </w:p>
        </w:tc>
      </w:tr>
      <w:tr>
        <w:trPr>
          <w:trHeight w:val="15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Мероприятие по поддержке добровольческих (волонтерских) и некоммерческих организаций в целях стимулирования их работы, в том числе по реализации социокультурных проектов в сельской мест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1022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1022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Субсидии на развитие институтов территориального общественного самоуправления и поддержку проектов местных инициатив в рамках основного мероприятия "Развитие системы культурно-досугового обслуживания на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10241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74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596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10241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74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596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178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Софинансирование за счет средств местного бюджета субсидии на развитие институтов территориального общественного самоуправления и поддержку проектов местных инициатив в рамках основного мероприятия "Развитие системы культурно-досугового обслуживания на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102W1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102W1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102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Расходы на обеспечение деятельности (оказания услуг) муниципальных учреждений в рамках основного мероприятия "Развитие музейного дел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1030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 31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 370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,2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1030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 31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 370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,2</w:t>
            </w:r>
          </w:p>
        </w:tc>
      </w:tr>
      <w:tr>
        <w:trPr>
          <w:trHeight w:val="12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Компенсация расходов по оплате коммунальных услуг работникам учреждений культуры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0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37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62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,9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0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37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62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,9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5 70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3 528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,8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 68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805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,9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Доплаты к пенсиям муниципальным служащи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2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 66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799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,9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2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 66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799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,9</w:t>
            </w:r>
          </w:p>
        </w:tc>
      </w:tr>
      <w:tr>
        <w:trPr>
          <w:trHeight w:val="20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Субвенции на выполнение государственных полномочий по назначению и выплате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4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,7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4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,7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94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819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6,5</w:t>
            </w:r>
          </w:p>
        </w:tc>
      </w:tr>
      <w:tr>
        <w:trPr>
          <w:trHeight w:val="12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Мероприятия за счет средств резервного фонда Администрации области в рамках основного мероприятия "Социальная поддержка граждан и реализация демографической политик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50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508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50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508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2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40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81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8,8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2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,3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2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4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39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6,2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Мероприятия социальной направл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2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9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2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9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3 07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 903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,8</w:t>
            </w:r>
          </w:p>
        </w:tc>
      </w:tr>
      <w:tr>
        <w:trPr>
          <w:trHeight w:val="12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Субвенции на выплату компенсации части родительской платы за присмотр и уход за детьми в образовательных организациях, реализующих образовательные программы дошко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4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 97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803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,6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4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 97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803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,6</w:t>
            </w:r>
          </w:p>
        </w:tc>
      </w:tr>
      <w:tr>
        <w:trPr>
          <w:trHeight w:val="15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Субвенции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 10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 100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 10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 100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 29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625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,4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 29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625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,4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Организация и проведение мероприятий в области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3012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 08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467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,1</w:t>
            </w:r>
          </w:p>
        </w:tc>
      </w:tr>
      <w:tr>
        <w:trPr>
          <w:trHeight w:val="15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3012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3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64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,7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3012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7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403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,1</w:t>
            </w:r>
          </w:p>
        </w:tc>
      </w:tr>
      <w:tr>
        <w:trPr>
          <w:trHeight w:val="102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Реализация мероприятий Всероссийского физкультурно-спортивного комплекса "Готов к труду и обороне" (ГТО) в муниципальном образован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3012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7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,3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3012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7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,3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Расходы на содержание объектов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3012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0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0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3012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0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0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Субсидии на реализацию мероприятий в рамках основного мероприятия "Обеспечение мер, направленных на привлечение жителей области к регулярным занятиям физической культурой и спортом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3014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9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,5</w:t>
            </w:r>
          </w:p>
        </w:tc>
      </w:tr>
      <w:tr>
        <w:trPr>
          <w:trHeight w:val="15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3014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4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8,9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3014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4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Софинансирование расходов за счет средств местного бюджета на мероприятия по обеспечению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301W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301W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Управление образования Администрации Гд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57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 10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 467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56,8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4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4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Расходы на исполнение судебных актов в рамках непрограммного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902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4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902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4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36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90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,6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36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90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,6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Мероприятия по повышению безопасности дорожного дви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2012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6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,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2012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6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,0</w:t>
            </w:r>
          </w:p>
        </w:tc>
      </w:tr>
      <w:tr>
        <w:trPr>
          <w:trHeight w:val="15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Мероприятия на осуществление расходов по перевозке обучающихся муниципальных общеобразовательных учреждений и сопровождающих их лиц на внеклассные мероприятия и итоговую аттестац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3012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34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84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,2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3012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34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84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,2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5 72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3 371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8,9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Субсидии из областного бюджета местным бюджетам муниципальных образований Псковской области на капитальный ремонт существующих детских са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14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5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14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5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Софинансирование расходов за счет средств местного бюджета субсидии из областного бюджета местным бюджетам муниципальных образований Псковской области на капитальный ремонт существующих детских са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1W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1W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 36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 212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3,5</w:t>
            </w:r>
          </w:p>
        </w:tc>
      </w:tr>
      <w:tr>
        <w:trPr>
          <w:trHeight w:val="255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 в рамках основного мероприятия "Общее образова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 36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 212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3,5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 36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 212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3,5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7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4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4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Мероприятия патриотической направл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2012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2012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Мероприятия в области молодеж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2022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5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4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,3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2022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2022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4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,1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 68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 155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,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Расходы на выплаты по оплате труда и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 68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 155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,0</w:t>
            </w:r>
          </w:p>
        </w:tc>
      </w:tr>
      <w:tr>
        <w:trPr>
          <w:trHeight w:val="15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 45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 06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,4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2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85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,3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Финансовое управление Гдовского района Пск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8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4 99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7 870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52,5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7 03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4 047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,5</w:t>
            </w:r>
          </w:p>
        </w:tc>
      </w:tr>
      <w:tr>
        <w:trPr>
          <w:trHeight w:val="102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5 97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3 116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,1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Расходы на выплаты по оплате труда и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5 97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3 116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,1</w:t>
            </w:r>
          </w:p>
        </w:tc>
      </w:tr>
      <w:tr>
        <w:trPr>
          <w:trHeight w:val="15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5 61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 984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,1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35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32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2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Резервный фонд муниципального образования в рамках непрограммного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901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901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Резервный фонд муниципального образова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901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901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93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930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Внедрение программно-целевых принципов организации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2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92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927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2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92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927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Расходы на исполнение судебных актов в рамках непрограммного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902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3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902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3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 25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617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,2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 25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617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,2</w:t>
            </w:r>
          </w:p>
        </w:tc>
      </w:tr>
      <w:tr>
        <w:trPr>
          <w:trHeight w:val="102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 25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617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,2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 25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617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,2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 05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9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,8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,9</w:t>
            </w:r>
          </w:p>
        </w:tc>
      </w:tr>
      <w:tr>
        <w:trPr>
          <w:trHeight w:val="12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Иные межбюджетные трансферты на реализацию мероприятий в рамках основного мероприятия "Реализация мероприятий активной политики и дополнительных мероприятий в сфере занятости на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,9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,9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70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9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3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Субсидии на ликвидацию очагов сорного растения борщевик Сосновск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41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70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9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3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41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70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9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3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30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Иные межбюджетные трансферты на содержание автомобильных дорог общего пользования местного значения и сооружений на них, нацеленное на обеспечение их проезжаемости и безопасности по переданным полномоч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1012022P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30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1012022P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30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91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91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Субсидии на проведение ремонта (реконструкции),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, на территори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41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41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Субсидии на софинансирование расходных обязательств муниципальных образований, связанных с реализацией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L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61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L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61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4 74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3 176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7,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4 74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3 176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7,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Формирование районных фондов финансовой поддержки бюджетов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7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4 74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3 176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7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7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4 74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3 176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7,0</w:t>
            </w:r>
          </w:p>
        </w:tc>
      </w:tr>
      <w:tr>
        <w:trPr>
          <w:trHeight w:val="274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Комитет по управлению муниципальным имуществом Гдовского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1 42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 149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9,4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3 27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 592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,7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3 27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 592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,7</w:t>
            </w:r>
          </w:p>
        </w:tc>
      </w:tr>
      <w:tr>
        <w:trPr>
          <w:trHeight w:val="15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 и другие расходы по обслуживанию государственного и муниципаль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12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27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,7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12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27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,7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Расходы на выплаты по оплате труда и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3 05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 465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,0</w:t>
            </w:r>
          </w:p>
        </w:tc>
      </w:tr>
      <w:tr>
        <w:trPr>
          <w:trHeight w:val="15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 76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 315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,5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8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,2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8 65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 026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,9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8 65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 026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,9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С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1L5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8 59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 026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,9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1L5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8 59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 026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,9</w:t>
            </w:r>
          </w:p>
        </w:tc>
      </w:tr>
      <w:tr>
        <w:trPr>
          <w:trHeight w:val="15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Субвенции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4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5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4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5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9 50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 530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,1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 14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718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,5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Расходы на капитальный ремонт общего имущества в многоквартирных домах, в части муниципального жил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 64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709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,1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 64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709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,1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Расходы на капитальный ремонт муниципального жил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8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,2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8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,2</w:t>
            </w:r>
          </w:p>
        </w:tc>
      </w:tr>
      <w:tr>
        <w:trPr>
          <w:trHeight w:val="178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Иные межбюджетные трансферты в области жилищного хозяйства по переданным полномочиям в рамках основного мероприятия "Комплексное развитие систем жилищно-коммунальной и инженерной инфраструктуры, благоустройство муниципа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20P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20P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7 35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811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Осуществление расходов по ремонту и содержанию муниципаль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60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89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,4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59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85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,2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4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,4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Улучшение качества водоснабжения и водоотведения населения и объектов жизнеобеспечения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Иные межбюджетные трансферты на осуществление мероприятия по организации в границах поселений водоотведения, электро-, тепло-, газо-, и водоснабжения населения по переданным полномоч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26P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11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,9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26P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11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,9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Мероприятия в целях подготовки к отопительному сезон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 15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485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,5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 15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485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,5</w:t>
            </w:r>
          </w:p>
        </w:tc>
      </w:tr>
      <w:tr>
        <w:trPr>
          <w:trHeight w:val="102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Субсидии на строительство, реконструкцию, капитальный ремонт и техническое перевооружение объектов коммунальной инфраструк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4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3 39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4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3 39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Софинансирование расходов за счет средств местного бюджета строительства, реконструкции, капитального ремонта и технического перевооружения объектов коммунальной инфраструк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W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7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W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7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 002 87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28 273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2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Приложение 3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  <w:t>Распределение расходов</w:t>
      </w:r>
      <w:r>
        <w:rPr>
          <w:rFonts w:cs="Calibri Light" w:ascii="Calibri Light" w:hAnsi="Calibri Light"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sz w:val="28"/>
          <w:szCs w:val="28"/>
        </w:rPr>
        <w:t>по разделам, подразделам, целевым статьям, группам видов расходов классификации бюджета на 2024 год</w:t>
      </w:r>
      <w:r>
        <w:rPr>
          <w:rFonts w:cs="Calibri Light" w:ascii="Calibri Light" w:hAnsi="Calibri Light"/>
          <w:b/>
          <w:bCs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тыс. рублей</w:t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708"/>
        <w:gridCol w:w="1418"/>
        <w:gridCol w:w="709"/>
        <w:gridCol w:w="1417"/>
        <w:gridCol w:w="1418"/>
        <w:gridCol w:w="850"/>
      </w:tblGrid>
      <w:tr>
        <w:trPr>
          <w:trHeight w:val="765" w:hRule="atLeast"/>
        </w:trPr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Наименование показателя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з Пз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лан на 2024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Фактическое исполнение за 1 полугоди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4 г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%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9 96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0 548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51,4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90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249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5,5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о оплате труда и обеспечение функций по Главе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1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90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249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5,5</w:t>
            </w:r>
          </w:p>
        </w:tc>
      </w:tr>
      <w:tr>
        <w:trPr>
          <w:trHeight w:val="15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1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90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249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5,5</w:t>
            </w:r>
          </w:p>
        </w:tc>
      </w:tr>
      <w:tr>
        <w:trPr>
          <w:trHeight w:val="10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,1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по обеспечению функций Собрания депута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,1</w:t>
            </w:r>
          </w:p>
        </w:tc>
      </w:tr>
      <w:tr>
        <w:trPr>
          <w:trHeight w:val="15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,1</w:t>
            </w:r>
          </w:p>
        </w:tc>
      </w:tr>
      <w:tr>
        <w:trPr>
          <w:trHeight w:val="12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 09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 590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,5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о оплате труда и обеспечение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 09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 590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,5</w:t>
            </w:r>
          </w:p>
        </w:tc>
      </w:tr>
      <w:tr>
        <w:trPr>
          <w:trHeight w:val="15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 63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 663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,1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43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915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5,8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 70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394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,6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о оплате труда и обеспечение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 97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116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,1</w:t>
            </w:r>
          </w:p>
        </w:tc>
      </w:tr>
      <w:tr>
        <w:trPr>
          <w:trHeight w:val="15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 61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98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,1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2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,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о оплате труда и обеспечение функций контрольно-счетного орга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3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2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7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,2</w:t>
            </w:r>
          </w:p>
        </w:tc>
      </w:tr>
      <w:tr>
        <w:trPr>
          <w:trHeight w:val="15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3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7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1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,9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3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,4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зервный фонд муниципального образования в рамках непрограммного направления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901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901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зервный фонд муниципального образова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901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901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 73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163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,6</w:t>
            </w:r>
          </w:p>
        </w:tc>
      </w:tr>
      <w:tr>
        <w:trPr>
          <w:trHeight w:val="12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 и другие расходы по обслуживанию государственного и муниципального имущ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1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7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,7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1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7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,7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ведение мероприятий по профилактике правонаруш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2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2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2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2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ведение мероприятий, направленных на повышение информационной открытости о деятельности органов местного самоуправления, в том числе в сфере противодействия коррупции, направленного на стимулирование антикоррупционной активности обще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,5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,5</w:t>
            </w:r>
          </w:p>
        </w:tc>
      </w:tr>
      <w:tr>
        <w:trPr>
          <w:trHeight w:val="15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реализацию мероприятий в рамках основного мероприятия "Разработка комплекса мер социальной поддержки граждан, участвующих в составе добровольных народных дружин в защите Государственной границ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41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04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41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04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реализацию мероприятий в рамках основного мероприятия "Развитие и совершенствование института добровольных народных дружи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41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41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расходов за счет средств местного бюджета на разработку комплекса мер социальной поддержки граждан, участвующих в составе добровольных народных дружин в защите Государственной границ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W1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W1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расходов за счет средств местного бюджета на реализацию мероприятий в рамках основного мероприятия "Развитие и совершенствование института добровольных народных дружи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W1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W1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о оплате труда и обеспечение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05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465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,0</w:t>
            </w:r>
          </w:p>
        </w:tc>
      </w:tr>
      <w:tr>
        <w:trPr>
          <w:trHeight w:val="15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76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315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,5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,2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ункционирование единой дежурной диспетчерской служб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2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48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179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,5</w:t>
            </w:r>
          </w:p>
        </w:tc>
      </w:tr>
      <w:tr>
        <w:trPr>
          <w:trHeight w:val="15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2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43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155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,5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2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,3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недрение программно-целевых принципов организации деятельност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20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2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27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20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2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27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4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1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,9</w:t>
            </w:r>
          </w:p>
        </w:tc>
      </w:tr>
      <w:tr>
        <w:trPr>
          <w:trHeight w:val="15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4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3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,4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4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,3</w:t>
            </w:r>
          </w:p>
        </w:tc>
      </w:tr>
      <w:tr>
        <w:trPr>
          <w:trHeight w:val="12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42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,6</w:t>
            </w:r>
          </w:p>
        </w:tc>
      </w:tr>
      <w:tr>
        <w:trPr>
          <w:trHeight w:val="15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42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,1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42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4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4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зервный фонд муниципального образования в рамках непрограммного направления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901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3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901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901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исполнение судебных актов в рамках непрограммного направления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902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902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 25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617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9,2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25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7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,2</w:t>
            </w:r>
          </w:p>
        </w:tc>
      </w:tr>
      <w:tr>
        <w:trPr>
          <w:trHeight w:val="10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25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7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,2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25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7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,2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83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 по гражданской оборон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42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42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по переданным полномоч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42021P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42021P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, направленные на укрепление пожарной безопасност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1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1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ведение мероприятий по обеспечению антитеррористической защищенности объектов муници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2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2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5 77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 987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8,7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,0</w:t>
            </w:r>
          </w:p>
        </w:tc>
      </w:tr>
      <w:tr>
        <w:trPr>
          <w:trHeight w:val="12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межбюджетные трансферты на реализацию мероприятий в рамках основного мероприятия "Реализация мероприятий активной политики и дополнительных мероприятий в сфере занятости на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4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,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4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,9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4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,4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 35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035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,1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1L5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 59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026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,9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1L5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 59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026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,9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ликвидацию очагов сорного растения борщевик Сосновско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41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3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41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3</w:t>
            </w:r>
          </w:p>
        </w:tc>
      </w:tr>
      <w:tr>
        <w:trPr>
          <w:trHeight w:val="15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4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4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25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8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,1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 по повышению безопасности дорожного движ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2012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,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2012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,0</w:t>
            </w:r>
          </w:p>
        </w:tc>
      </w:tr>
      <w:tr>
        <w:trPr>
          <w:trHeight w:val="12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 на осуществление расходов по перевозке обучающихся муниципальных общеобразовательных учреждений и сопровождающих их лиц на внеклассные мероприятия и итоговую аттестац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30120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4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,2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30120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4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,2</w:t>
            </w:r>
          </w:p>
        </w:tc>
      </w:tr>
      <w:tr>
        <w:trPr>
          <w:trHeight w:val="229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межбюджетные трансферты местным бюджетам из областного бюджета на создание условий для осуществления организации бесплатной перевозки обучающихся в муниципальных образовательных организациях, реализующих основные образовательные программы, между поселениями до образовательной организации и обратн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3014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86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3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,7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3014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86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3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,7</w:t>
            </w:r>
          </w:p>
        </w:tc>
      </w:tr>
      <w:tr>
        <w:trPr>
          <w:trHeight w:val="255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за счет средств местного бюджета иных межбюджетных трансфертов местным бюджетам из областного бюджета на создание условий для осуществления организации бесплатной перевозки обучающихся в муниципальных образовательных организациях, реализующих основные образовательные программы, между поселениями до образовательной организации и обратн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301W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,7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301W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,7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 92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342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,9</w:t>
            </w:r>
          </w:p>
        </w:tc>
      </w:tr>
      <w:tr>
        <w:trPr>
          <w:trHeight w:val="12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и сооружений на них, нацеленное на обеспечение их проезжаемости и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1012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 74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852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,8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1012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 44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852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,7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1012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межбюджетные трансферты на содержание автомобильных дорог общего пользования местного значения и сооружений на них, нацеленное на обеспечение их проезжаемости и безопасности по переданным полномоч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1012022P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1012022P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орожная деятельность, а также капитальный ремонт дорог и ремонт дворовых территорий многоквартирных домов, проездов к дворовым территориям многоквартирных домов населенных пунктов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1012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 13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1012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 13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 по повышению безопасности дорожного движения на автомобильных дорогах общего пользования местного значения, включая приобретение и установку дорожных знаков, подготовку проектно-сметной документации, проведение необходимых эксперти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10120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8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3,2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10120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8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3,2</w:t>
            </w:r>
          </w:p>
        </w:tc>
      </w:tr>
      <w:tr>
        <w:trPr>
          <w:trHeight w:val="280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осуществление дорожной деятельности, а также на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 в рамках основного мероприятия "Выполнение работ по обеспечению сохранности и приведению в нормативное состояние автомобильных дорог общего пользования местного значения, дворовых территорий и проездов к ним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1014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 99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1014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 96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1014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местным бюджетом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101W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101W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101W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9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,9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 в области повышения инвестиционной привлекательност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12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12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рганизация информационных и выставочно-ярмарочных мероприят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22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22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12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бюджетам муниципальных образований области на реализацию муниципальных программ поддержки социально ориентированных некоммерческих организ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24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24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расходов за счет средств местного бюджета на реализацию муниципальных программ поддержки социально ориентированных некоммерческих организ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2W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2W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рганизация временных рабочих мест для детей, достигших 14 л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,7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,7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28 48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69 991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54,5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14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18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,5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капитальный ремонт общего имущества в многоквартирных домах, в части муниципального жилого фон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64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9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,1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64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9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,1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капитальный ремонт муниципального жилого фон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,2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,2</w:t>
            </w:r>
          </w:p>
        </w:tc>
      </w:tr>
      <w:tr>
        <w:trPr>
          <w:trHeight w:val="178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межбюджетные трансферты в области жилищного хозяйства по переданным полномочиям в рамках основного мероприятия "Комплексное развитие систем жилищно-коммунальной и инженерной инфраструктуры, благоустройство муниципального образова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20P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20P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6 58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737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,8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существление расходов по ремонту и содержанию муниципального имущ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9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,4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5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,2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,4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лучшение качества водоснабжения и водоотведения населения и объектов жизнеобеспечения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межбюджетные трансферты на осуществление мероприятия по организации в границах поселений водоотведения, электро-, тепло-, газо-, и водоснабжения населения по переданным полномоч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26P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1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,9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26P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1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,9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 в целях подготовки к отопительному сезон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15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5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,5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15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5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,5</w:t>
            </w:r>
          </w:p>
        </w:tc>
      </w:tr>
      <w:tr>
        <w:trPr>
          <w:trHeight w:val="10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строительство, реконструкцию, капитальный ремонт и техническое перевооружение объектов коммунальной инфраструк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4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39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4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39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9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юридическим лицам (за исключением муниципальных учреждений), индивидуальным предпринимателям, физическим лицам - производителям товаров, работ, услуг в области жилищно-коммунального хозяйства на содержание временно свободных помещений (незаселенных) жилых помещений муниципального жилого фон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81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69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727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4,2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81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69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727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4,2</w:t>
            </w:r>
          </w:p>
        </w:tc>
      </w:tr>
      <w:tr>
        <w:trPr>
          <w:trHeight w:val="255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юридическим лицам (за исключением муниципальных учреждений), индивидуальным предпринимателям, физическим лицам - производителям товаров, работ, услуг в области жилищно-коммунального хозяйства на возмещение недополученных доходов организациям, оказывающим услуги по помывкам в общественной муниципальной бан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81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6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3,3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81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6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3,3</w:t>
            </w:r>
          </w:p>
        </w:tc>
      </w:tr>
      <w:tr>
        <w:trPr>
          <w:trHeight w:val="229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юридическим лицам (за исключением муниципальных учреждений), индивидуальным предпринимателям, физическим лицам - производителям товаров, работ, услуг в области жилищно-коммунального хозяйства на компенсацию недополученных доходов, связанных с оказанием услуг бани отдельным категориям гражда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81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,1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81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,1</w:t>
            </w:r>
          </w:p>
        </w:tc>
      </w:tr>
      <w:tr>
        <w:trPr>
          <w:trHeight w:val="12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расходов за счет средств местного бюджета строительства, реконструкции, капитального ремонта и технического перевооружения объектов коммунальной инфраструк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W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W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софинансирование капитальных вложений в объекты государственной (муниципальной) собственности субъектов Российской Федерации и (или) софинансирование мероприятий, не относящихся к капитальным вложениям в объекты государственной (муниципальной) собственности субъектов Российской Федерации, за счет средств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А1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 32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А1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 32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9 75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6 53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5,4</w:t>
            </w:r>
          </w:p>
        </w:tc>
      </w:tr>
      <w:tr>
        <w:trPr>
          <w:trHeight w:val="178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проведение ремонта (реконструкции),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, на территории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41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41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, предоставляемые местным бюджетам из областного бюджета для осуществления органами местного самоуправления отдельных государственных полномочий в сфере увековечения памяти погибших при защите Отеч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42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42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софинансирование расходных обязательств муниципальных образований, связанных с реализацией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L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L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1F254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6 53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6 53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1F254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6 53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6 53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1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10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 37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37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Ликвидация мест несанкционированного размещения от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37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37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749 07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10 492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4,8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 29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 130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6,7</w:t>
            </w:r>
          </w:p>
        </w:tc>
      </w:tr>
      <w:tr>
        <w:trPr>
          <w:trHeight w:val="10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"Дошкольное образовани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10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 95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 895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3,8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10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 95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 895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3,8</w:t>
            </w:r>
          </w:p>
        </w:tc>
      </w:tr>
      <w:tr>
        <w:trPr>
          <w:trHeight w:val="10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оказание услуг (выполнение работ) по укреплению материально-технической базы в дошкольных образовательных учрежден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10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8,8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10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8,8</w:t>
            </w:r>
          </w:p>
        </w:tc>
      </w:tr>
      <w:tr>
        <w:trPr>
          <w:trHeight w:val="12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из областного бюджета местным бюджетам муниципальных образований Псковской области на капитальный ремонт существующих детских са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14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1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14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1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местным бюджетам из областного бюджета на создание условий для осуществления присмотра и ухода за детьми-инвалидами, детьми-сиротами, детьми, оставшимися без попечения родителей, детьми с туберкулезной интоксикацией, а также детьми граждан Российской Федерации призванных на военную службу по мобилизаци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14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3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6,2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14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3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6,2</w:t>
            </w:r>
          </w:p>
        </w:tc>
      </w:tr>
      <w:tr>
        <w:trPr>
          <w:trHeight w:val="12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развитие институтов территориального общественного самоуправления и поддержку проектов местных инициатив в рамках основного мероприятия "Дошкольное образовани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141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4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141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4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55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 в рамках основного мероприятия "Дошкольное образовани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1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 65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 171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,1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1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 65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 171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,1</w:t>
            </w:r>
          </w:p>
        </w:tc>
      </w:tr>
      <w:tr>
        <w:trPr>
          <w:trHeight w:val="10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межбюджетные трансферты на воспитание и обучение детей-инвалидов в муниципальных дошкольных образовательных учрежден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14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14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расходов за счет средств местного бюджета субсидии из областного бюджета местным бюджетам муниципальных образований Псковской области на капитальный ремонт существующих детских са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1W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1W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местным бюджетом на создание условий для осуществления присмотра и ухода за детьми-инвалидами, детьми-сиротами и детьми, оставшимся без попечения родителей, а также за детьми с туберкулезной интоксикацией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1W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6,2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1W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6,2</w:t>
            </w:r>
          </w:p>
        </w:tc>
      </w:tr>
      <w:tr>
        <w:trPr>
          <w:trHeight w:val="15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за счет средств местного бюджета субсидии на развитие институтов территориального общественного самоуправления и поддержку проектов местных инициатив в рамках основного мероприятия "Дошкольное образовани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1W1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1W1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15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компенсацию расходов по оплате коммунальных услуг работникам образовательных учрежден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4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,1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4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,1</w:t>
            </w:r>
          </w:p>
        </w:tc>
      </w:tr>
      <w:tr>
        <w:trPr>
          <w:trHeight w:val="15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"Об образовании в Псков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42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6,7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42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6,7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5 02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5 05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,8</w:t>
            </w:r>
          </w:p>
        </w:tc>
      </w:tr>
      <w:tr>
        <w:trPr>
          <w:trHeight w:val="10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"Общее образовани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0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 81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 018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,4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0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 81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 018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,4</w:t>
            </w:r>
          </w:p>
        </w:tc>
      </w:tr>
      <w:tr>
        <w:trPr>
          <w:trHeight w:val="10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оказание услуг (выполнение работ) по укреплению материально-технической базы в общеобразовательных учрежден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0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0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по пришкольным интернат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 78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 699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8,3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 78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 699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8,3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осуществление мероприятий по организации питания в муниципальных общеобразовательных учрежден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4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03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73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,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4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66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73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,5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4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 в рамках основного мероприятия "Общее образовани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8 76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 570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4,8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36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212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3,5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6 4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 358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3,8</w:t>
            </w:r>
          </w:p>
        </w:tc>
      </w:tr>
      <w:tr>
        <w:trPr>
          <w:trHeight w:val="10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выплату вознаграждения за выполнение функций классного руководителя педагогическим работникам муниципальных образовательных организ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4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9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,5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4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9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,5</w:t>
            </w:r>
          </w:p>
        </w:tc>
      </w:tr>
      <w:tr>
        <w:trPr>
          <w:trHeight w:val="255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L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 34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 396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,1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L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 34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 396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,1</w:t>
            </w:r>
          </w:p>
        </w:tc>
      </w:tr>
      <w:tr>
        <w:trPr>
          <w:trHeight w:val="12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68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191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,7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68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191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,7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реализацию мероприятий по модернизации школьных систем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L7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4 63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L7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4 63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мероприятия по организации питания в муниципальных общеобразовательных учрежден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W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1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2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,8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W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1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2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,8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модернизацию инфраструктуры общего образования в отдельных субъектах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E15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2 74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3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E15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2 74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3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15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межбюджетные трансферт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EВ5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19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85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,1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EВ5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19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85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,1</w:t>
            </w:r>
          </w:p>
        </w:tc>
      </w:tr>
      <w:tr>
        <w:trPr>
          <w:trHeight w:val="15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компенсацию расходов по оплате коммунальных услуг работникам образовательных учрежден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4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1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,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4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1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,0</w:t>
            </w:r>
          </w:p>
        </w:tc>
      </w:tr>
      <w:tr>
        <w:trPr>
          <w:trHeight w:val="15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"Об образовании в Псков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42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42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 51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 51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12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дополнительного образования в рамках основного мероприятия "Дополнительное образовани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30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 19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 644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,3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30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 19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 644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,3</w:t>
            </w:r>
          </w:p>
        </w:tc>
      </w:tr>
      <w:tr>
        <w:trPr>
          <w:trHeight w:val="255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 в рамках основного мероприятия "Дополнительное образовани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3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26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41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6,3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3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26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41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6,3</w:t>
            </w:r>
          </w:p>
        </w:tc>
      </w:tr>
      <w:tr>
        <w:trPr>
          <w:trHeight w:val="15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компенсацию расходов по оплате коммунальных услуг работникам образовательных учрежден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4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,5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4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,5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1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4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2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4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4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, проводимые в связи с присвоением Гдовскому району почетного звания Псковской области "Край партизанской славы" в рамках основного мероприятия "Патриотическое воспитани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2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2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 патриотической направл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201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,5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201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,9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201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,7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 в области молодежной полит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202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5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,3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202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202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,1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202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8,3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32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2,5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32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2,5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3 42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 633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9</w:t>
            </w:r>
          </w:p>
        </w:tc>
      </w:tr>
      <w:tr>
        <w:trPr>
          <w:trHeight w:val="178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из областного бюджета местным бюджетам на реализацию мероприятий в рамках комплекса процессных мероприятий «Содействие развитию дошкольного и общего образования Псковской области с использованием современных механизмов и технологи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4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4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бщего и среднего обще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42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42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местным бюджетом реализации мероприятий в рамках комплекса процессных мероприятий «Содействие развитию дошкольного и общего образования Псковской области с использованием современных механизмов и технологи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W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W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создание новых мест в общеобразовательных организациях при осуществлении капитальных вложений в объекты капитального строитель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E153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9 11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 478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,9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E153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9 11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 478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,9</w:t>
            </w:r>
          </w:p>
        </w:tc>
      </w:tr>
      <w:tr>
        <w:trPr>
          <w:trHeight w:val="178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расходов за счет средств местного бюджета субсидии на создание новых мест в общеобразовательных организациях при осуществлении капитальных вложений в объекты капитального строительства за счет средств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E1W3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11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E1W3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11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создание новых мест в общеобразовательных организациях при осуществлении капитальных вложений в объекты капитального строительства за счет средств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E1А3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9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E1А3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9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о оплате труда и обеспечение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68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155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,0</w:t>
            </w:r>
          </w:p>
        </w:tc>
      </w:tr>
      <w:tr>
        <w:trPr>
          <w:trHeight w:val="15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45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06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,4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,3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4 35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5 30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62,8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 35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 30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2,8</w:t>
            </w:r>
          </w:p>
        </w:tc>
      </w:tr>
      <w:tr>
        <w:trPr>
          <w:trHeight w:val="10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"Развитие библиотечного дел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1010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 98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832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,5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1010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 98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832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,5</w:t>
            </w:r>
          </w:p>
        </w:tc>
      </w:tr>
      <w:tr>
        <w:trPr>
          <w:trHeight w:val="12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"Развитие системы культурно-досугового обслуживания на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1020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 90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 337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4,6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1020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 90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 337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4,6</w:t>
            </w:r>
          </w:p>
        </w:tc>
      </w:tr>
      <w:tr>
        <w:trPr>
          <w:trHeight w:val="15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е по поддержке добровольческих (волонтерских) и некоммерческих организаций в целях стимулирования их работы, в том числе по реализации социокультурных проектов в сельской мест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1022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1022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развитие институтов территориального общественного самоуправления и поддержку проектов местных инициатив в рамках основного мероприятия "Развитие системы культурно-досугового обслуживания на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10241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6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10241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6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178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за счет средств местного бюджета субсидии на развитие институтов территориального общественного самоуправления и поддержку проектов местных инициатив в рамках основного мероприятия "Развитие системы культурно-досугового обслуживания на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102W1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102W1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10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обеспечение деятельности (оказания услуг) муниципальных учреждений в рамках основного мероприятия "Развитие музейного дел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1030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31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370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,2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1030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31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370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,2</w:t>
            </w:r>
          </w:p>
        </w:tc>
      </w:tr>
      <w:tr>
        <w:trPr>
          <w:trHeight w:val="12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мпенсация расходов по оплате коммунальных услуг работникам учреждений культуры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2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,9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2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,9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5 70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 528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61,8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68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5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,9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оплаты к пенсиям муниципальным служащи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2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66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99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,9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2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66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99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,9</w:t>
            </w:r>
          </w:p>
        </w:tc>
      </w:tr>
      <w:tr>
        <w:trPr>
          <w:trHeight w:val="229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выполнение государственных полномочий по назначению и выплате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4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,7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4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,7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4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19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6,5</w:t>
            </w:r>
          </w:p>
        </w:tc>
      </w:tr>
      <w:tr>
        <w:trPr>
          <w:trHeight w:val="12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 за счет средств резервного фонда Администрации области в рамках основного мероприятия "Социальная поддержка граждан и реализация демографической политик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8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8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20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1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8,8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20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,3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20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9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6,2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 социальной направл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2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2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07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903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,8</w:t>
            </w:r>
          </w:p>
        </w:tc>
      </w:tr>
      <w:tr>
        <w:trPr>
          <w:trHeight w:val="12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выплату компенсации части родительской платы за присмотр и уход за детьми в образовательных организациях, реализующих образовательные программы дошко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4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97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3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,6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4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97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3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,6</w:t>
            </w:r>
          </w:p>
        </w:tc>
      </w:tr>
      <w:tr>
        <w:trPr>
          <w:trHeight w:val="15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10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100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10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100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 29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625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8,4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29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25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,4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рганизация и проведение мероприятий в области физической культуры и спор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3012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08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7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,1</w:t>
            </w:r>
          </w:p>
        </w:tc>
      </w:tr>
      <w:tr>
        <w:trPr>
          <w:trHeight w:val="15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3012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4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,7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3012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3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,1</w:t>
            </w:r>
          </w:p>
        </w:tc>
      </w:tr>
      <w:tr>
        <w:trPr>
          <w:trHeight w:val="10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ализация мероприятий Всероссийского физкультурно-спортивного комплекса "Готов к труду и обороне" (ГТО) в муниципальном образован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3012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,3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3012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,3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содержание объектов физической культуры и спор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3012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3012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реализацию мероприятий в рамках основного мероприятия "Обеспечение мер, направленных на привлечение жителей области к регулярным занятиям физической культурой и спортом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30141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,5</w:t>
            </w:r>
          </w:p>
        </w:tc>
      </w:tr>
      <w:tr>
        <w:trPr>
          <w:trHeight w:val="15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30141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8,9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30141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расходов за счет средств местного бюджета на мероприятия по обеспечению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301W1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301W1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 74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 176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67,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74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176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7,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ормирование районных фондов финансовой поддержки бюджетов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7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74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176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7,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7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74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176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7,0</w:t>
            </w:r>
          </w:p>
        </w:tc>
      </w:tr>
      <w:tr>
        <w:trPr>
          <w:trHeight w:val="255" w:hRule="atLeast"/>
        </w:trPr>
        <w:tc>
          <w:tcPr>
            <w:tcW w:w="6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 002 87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28 273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2,8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Приложение 4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  <w:t>Распределение расходов</w:t>
      </w:r>
      <w:r>
        <w:rPr>
          <w:rFonts w:cs="Calibri Light" w:ascii="Calibri Light" w:hAnsi="Calibri Light"/>
          <w:b/>
          <w:sz w:val="28"/>
          <w:szCs w:val="28"/>
        </w:rPr>
        <w:t xml:space="preserve"> по целевым статьям (муниципальным программам и непрограммным направлениям деятельности), группам видов расходов классификации расходов бюджета на 2024 год</w:t>
      </w:r>
    </w:p>
    <w:p>
      <w:pPr>
        <w:pStyle w:val="Normal"/>
        <w:jc w:val="right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тыс. рублей</w:t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1307"/>
        <w:gridCol w:w="851"/>
        <w:gridCol w:w="1559"/>
        <w:gridCol w:w="1418"/>
        <w:gridCol w:w="850"/>
      </w:tblGrid>
      <w:tr>
        <w:trPr>
          <w:trHeight w:val="765" w:hRule="atLeast"/>
        </w:trPr>
        <w:tc>
          <w:tcPr>
            <w:tcW w:w="4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 на 2024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ктическое исполнение за 1 полугодие 2024 г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Муниципальная программа "Развитие образования, молодежной политики, физической культуры и спорта в муниципальном образовании "Гдовский район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746 66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09 451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4,7</w:t>
            </w:r>
          </w:p>
        </w:tc>
      </w:tr>
      <w:tr>
        <w:trPr>
          <w:trHeight w:val="51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4 61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8 673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,6</w:t>
            </w:r>
          </w:p>
        </w:tc>
      </w:tr>
      <w:tr>
        <w:trPr>
          <w:trHeight w:val="51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сновное мероприятие "Дошкольное образование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 90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 909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6,7</w:t>
            </w:r>
          </w:p>
        </w:tc>
      </w:tr>
      <w:tr>
        <w:trPr>
          <w:trHeight w:val="102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"Дошкольное образование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100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 95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 895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3,8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100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 95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 895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3,8</w:t>
            </w:r>
          </w:p>
        </w:tc>
      </w:tr>
      <w:tr>
        <w:trPr>
          <w:trHeight w:val="102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оказание услуг (выполнение работ) по укреплению материально-технической базы в дошкольных образовательных учреждениях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100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8,8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100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8,8</w:t>
            </w:r>
          </w:p>
        </w:tc>
      </w:tr>
      <w:tr>
        <w:trPr>
          <w:trHeight w:val="127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из областного бюджета местным бюджетам муниципальных образований Псковской области на капитальный ремонт существующих детских садов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141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1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141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1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1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местным бюджетам из областного бюджета на создание условий для осуществления присмотра и ухода за детьми-инвалидами, детьми-сиротами, детьми, оставшимися без попечения родителей, детьми с туберкулезной интоксикацией, а также детьми граждан Российской Федерации призванных на военную службу по мобилизаци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141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3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6,2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141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3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6,2</w:t>
            </w:r>
          </w:p>
        </w:tc>
      </w:tr>
      <w:tr>
        <w:trPr>
          <w:trHeight w:val="127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развитие институтов территориального общественного самоуправления и поддержку проектов местных инициатив в рамках основного мероприятия "Дошкольное образование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141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4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141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4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55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 в рамках основного мероприятия "Дошкольное образование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14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 65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 171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,1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14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 65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 171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,1</w:t>
            </w:r>
          </w:p>
        </w:tc>
      </w:tr>
      <w:tr>
        <w:trPr>
          <w:trHeight w:val="102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межбюджетные трансферты на воспитание и обучение детей-инвалидов в муниципальных дошкольных образовательных учреждениях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143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143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расходов за счет средств местного бюджета субсидии из областного бюджета местным бюджетам муниципальных образований Псковской области на капитальный ремонт существующих детских садов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1W1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1W1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местным бюджетом на создание условий для осуществления присмотра и ухода за детьми-инвалидами, детьми-сиротами и детьми, оставшимся без попечения родителей, а также за детьми с туберкулезной интоксикацией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1W1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6,2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1W1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6,2</w:t>
            </w:r>
          </w:p>
        </w:tc>
      </w:tr>
      <w:tr>
        <w:trPr>
          <w:trHeight w:val="153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за счет средств местного бюджета субсидии на развитие институтов территориального общественного самоуправления и поддержку проектов местных инициатив в рамках основного мероприятия "Дошкольное образование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1W1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1W1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51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сновное мероприятие "Общее образование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1 03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3 311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,4</w:t>
            </w:r>
          </w:p>
        </w:tc>
      </w:tr>
      <w:tr>
        <w:trPr>
          <w:trHeight w:val="102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"Общее образование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00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 81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 018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,4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00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 81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 018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,4</w:t>
            </w:r>
          </w:p>
        </w:tc>
      </w:tr>
      <w:tr>
        <w:trPr>
          <w:trHeight w:val="102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оказание услуг (выполнение работ) по укреплению материально-технической базы в общеобразовательных учреждениях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00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00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по пришкольным интернатам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2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 78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 699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8,3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2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 78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 699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8,3</w:t>
            </w:r>
          </w:p>
        </w:tc>
      </w:tr>
      <w:tr>
        <w:trPr>
          <w:trHeight w:val="178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из областного бюджета местным бюджетам на реализацию мероприятий в рамках комплекса процессных мероприятий «Содействие развитию дошкольного и общего образования Псковской области с использованием современных механизмов и технологий»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4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4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осуществление мероприятий по организации питания в муниципальных общеобразовательных учреждениях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41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03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73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,0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41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66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73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,5</w:t>
            </w:r>
          </w:p>
        </w:tc>
      </w:tr>
      <w:tr>
        <w:trPr>
          <w:trHeight w:val="30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41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 в рамках основного мероприятия "Общее образование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8 76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 570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4,8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36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212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3,5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6 4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 358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3,8</w:t>
            </w:r>
          </w:p>
        </w:tc>
      </w:tr>
      <w:tr>
        <w:trPr>
          <w:trHeight w:val="127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выплату вознаграждения за выполнение функций классного руководителя педагогическим работникам муниципальных образовательных организаций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4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9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,5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4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9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,5</w:t>
            </w:r>
          </w:p>
        </w:tc>
      </w:tr>
      <w:tr>
        <w:trPr>
          <w:trHeight w:val="178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бщего и среднего общего образования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42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42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L3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 34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 396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,1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L3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 34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 396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,1</w:t>
            </w:r>
          </w:p>
        </w:tc>
      </w:tr>
      <w:tr>
        <w:trPr>
          <w:trHeight w:val="127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L3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68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191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,7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L3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68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191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,7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реализацию мероприятий по модернизации школьных систем образования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L7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4 63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L7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4 63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местным бюджетом реализации мероприятий в рамках комплекса процессных мероприятий «Содействие развитию дошкольного и общего образования Псковской области с использованием современных механизмов и технологий»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W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W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мероприятия по организации питания в муниципальных общеобразовательных учреждениях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W1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1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2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,8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W1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1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2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,8</w:t>
            </w:r>
          </w:p>
        </w:tc>
      </w:tr>
      <w:tr>
        <w:trPr>
          <w:trHeight w:val="51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сновное мероприятие "Дополнительное образование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 46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 485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,1</w:t>
            </w:r>
          </w:p>
        </w:tc>
      </w:tr>
      <w:tr>
        <w:trPr>
          <w:trHeight w:val="127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дополнительного образования в рамках основного мероприятия "Дополнительное образование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300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 19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 644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,3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300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 19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 644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,3</w:t>
            </w:r>
          </w:p>
        </w:tc>
      </w:tr>
      <w:tr>
        <w:trPr>
          <w:trHeight w:val="255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 в рамках основного мероприятия "Дополнительное образование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34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26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41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6,3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34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26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41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6,3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сновное мероприятие "Проведение мероприятия по организации отдыха детей в каникудярное время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42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42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сновное мероприятие "Современная школа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E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2 97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 281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4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модернизацию инфраструктуры общего образования в отдельных субъектах Российской Федераци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E152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2 74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3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E152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2 74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3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102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создание новых мест в общеобразовательных организациях при осуществлении капитальных вложений в объекты капитального строительства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E1537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9 11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 478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,9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E1537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9 11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 478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,9</w:t>
            </w:r>
          </w:p>
        </w:tc>
      </w:tr>
      <w:tr>
        <w:trPr>
          <w:trHeight w:val="178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расходов за счет средств местного бюджета субсидии на создание новых мест в общеобразовательных организациях при осуществлении капитальных вложений в объекты капитального строительства за счет средств областного бюджета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E1W37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11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E1W37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11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создание новых мест в общеобразовательных организациях при осуществлении капитальных вложений в объекты капитального строительства за счет средств областного бюджета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E1А37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9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E1А37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9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сновное мероприятие "Патриотическое воспитание граждан Российской Федерации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EВ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19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85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,1</w:t>
            </w:r>
          </w:p>
        </w:tc>
      </w:tr>
      <w:tr>
        <w:trPr>
          <w:trHeight w:val="153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межбюджетные трансферт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EВ51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19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85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,1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EВ51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19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85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,1</w:t>
            </w:r>
          </w:p>
        </w:tc>
      </w:tr>
      <w:tr>
        <w:trPr>
          <w:trHeight w:val="30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дпрограмма "Молодое поколение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6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2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,9</w:t>
            </w:r>
          </w:p>
        </w:tc>
      </w:tr>
      <w:tr>
        <w:trPr>
          <w:trHeight w:val="51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сновное мероприятие "Патриотическое воспитание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2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7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,9</w:t>
            </w:r>
          </w:p>
        </w:tc>
      </w:tr>
      <w:tr>
        <w:trPr>
          <w:trHeight w:val="127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, проводимые в связи с присвоением Гдовскому району почетного звания Псковской области "Край партизанской славы" в рамках основного мероприятия "Патриотическое воспитание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2010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2010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51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 патриотической направленност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2012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,5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2012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,9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2012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,7</w:t>
            </w:r>
          </w:p>
        </w:tc>
      </w:tr>
      <w:tr>
        <w:trPr>
          <w:trHeight w:val="30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сновное мероприятие "Молодежь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2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5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,3</w:t>
            </w:r>
          </w:p>
        </w:tc>
      </w:tr>
      <w:tr>
        <w:trPr>
          <w:trHeight w:val="51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 в области молодежной политик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2022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5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,3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2022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2022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,1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2022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8,3</w:t>
            </w:r>
          </w:p>
        </w:tc>
      </w:tr>
      <w:tr>
        <w:trPr>
          <w:trHeight w:val="51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29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25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,4</w:t>
            </w:r>
          </w:p>
        </w:tc>
      </w:tr>
      <w:tr>
        <w:trPr>
          <w:trHeight w:val="51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сновное мероприятие "Развитие физической культуры и спорта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3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29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25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,4</w:t>
            </w:r>
          </w:p>
        </w:tc>
      </w:tr>
      <w:tr>
        <w:trPr>
          <w:trHeight w:val="51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рганизация и проведение мероприятий в области физической культуры и спорта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3012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08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7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,1</w:t>
            </w:r>
          </w:p>
        </w:tc>
      </w:tr>
      <w:tr>
        <w:trPr>
          <w:trHeight w:val="153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3012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4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,7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3012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3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,1</w:t>
            </w:r>
          </w:p>
        </w:tc>
      </w:tr>
      <w:tr>
        <w:trPr>
          <w:trHeight w:val="102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ализация мероприятий Всероссийского физкультурно-спортивного комплекса "Готов к труду и обороне" (ГТО) в муниципальном образовани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3012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,3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3012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,3</w:t>
            </w:r>
          </w:p>
        </w:tc>
      </w:tr>
      <w:tr>
        <w:trPr>
          <w:trHeight w:val="51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содержание объектов физической культуры и спорта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30120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30120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реализацию мероприятий в рамках основного мероприятия "Обеспечение мер, направленных на привлечение жителей области к регулярным занятиям физической культурой и спортом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30141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,5</w:t>
            </w:r>
          </w:p>
        </w:tc>
      </w:tr>
      <w:tr>
        <w:trPr>
          <w:trHeight w:val="153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30141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8,9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30141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расходов за счет средств местного бюджета на мероприятия по обеспечению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301W1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301W1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Муниципальная программа "Развитие культуры в муниципальном образовании "Гдовский район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3 98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5 14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63,1</w:t>
            </w:r>
          </w:p>
        </w:tc>
      </w:tr>
      <w:tr>
        <w:trPr>
          <w:trHeight w:val="30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дпрограмма "Развитие культуры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 98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 14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3,1</w:t>
            </w:r>
          </w:p>
        </w:tc>
      </w:tr>
      <w:tr>
        <w:trPr>
          <w:trHeight w:val="51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сновное мероприятие "Развитие библиотечного дела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 98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832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,5</w:t>
            </w:r>
          </w:p>
        </w:tc>
      </w:tr>
      <w:tr>
        <w:trPr>
          <w:trHeight w:val="102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"Развитие библиотечного дела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10100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 98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832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,5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10100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 98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832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,5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сновное мероприятие "Развитие системы культурно-досугового обслуживания населения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1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 68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 940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5,3</w:t>
            </w:r>
          </w:p>
        </w:tc>
      </w:tr>
      <w:tr>
        <w:trPr>
          <w:trHeight w:val="127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"Развитие системы культурно-досугового обслуживания населения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10200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 90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 337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4,6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10200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 90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 337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4,6</w:t>
            </w:r>
          </w:p>
        </w:tc>
      </w:tr>
      <w:tr>
        <w:trPr>
          <w:trHeight w:val="153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е по поддержке добровольческих (волонтерских) и некоммерческих организаций в целях стимулирования их работы, в том числе по реализации социокультурных проектов в сельской местност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102203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102203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развитие институтов территориального общественного самоуправления и поддержку проектов местных инициатив в рамках основного мероприятия "Развитие системы культурно-досугового обслуживания населения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10241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6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10241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6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178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за счет средств местного бюджета субсидии на развитие институтов территориального общественного самоуправления и поддержку проектов местных инициатив в рамках основного мероприятия "Развитие системы культурно-досугового обслуживания населения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102W1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102W1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51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сновное мероприятие "Развитие музейного дела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10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31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370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,2</w:t>
            </w:r>
          </w:p>
        </w:tc>
      </w:tr>
      <w:tr>
        <w:trPr>
          <w:trHeight w:val="102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обеспечение деятельности (оказания услуг) муниципальных учреждений в рамках основного мероприятия "Развитие музейного дела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10300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31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370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,2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10300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31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370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,2</w:t>
            </w:r>
          </w:p>
        </w:tc>
      </w:tr>
      <w:tr>
        <w:trPr>
          <w:trHeight w:val="102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Муниципальная программа "Содействие экономическому развитию и инвестиционной привлекательности муниципального образования "Гдовский район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8 93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 203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3,5</w:t>
            </w:r>
          </w:p>
        </w:tc>
      </w:tr>
      <w:tr>
        <w:trPr>
          <w:trHeight w:val="102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дпрограмма "Содействие экономическому развитию, инвестиционной и туристической привлекательности муниципального образования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 93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203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,5</w:t>
            </w:r>
          </w:p>
        </w:tc>
      </w:tr>
      <w:tr>
        <w:trPr>
          <w:trHeight w:val="102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сновное мероприятие "Повышение инвестиционной привлекательности и развитие туристического комплекса в муниципальном образовании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 85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188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,4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 в области повышения инвестиционной привлекательности муниципального образования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120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120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 и другие расходы по обслуживанию государственного и муниципального имущества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12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7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,7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12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7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,7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1L5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 59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026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,9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1L5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 59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026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,9</w:t>
            </w:r>
          </w:p>
        </w:tc>
      </w:tr>
      <w:tr>
        <w:trPr>
          <w:trHeight w:val="102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сновное мероприятие "Развитие и поддержка малого и среднего предпринимательства в муниципальном образовании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,6</w:t>
            </w:r>
          </w:p>
        </w:tc>
      </w:tr>
      <w:tr>
        <w:trPr>
          <w:trHeight w:val="51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рганизация информационных и выставочно-ярмарочных мероприятий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22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22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127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бюджетам муниципальных образований области на реализацию муниципальных программ поддержки социально ориентированных некоммерческих организаций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241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241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расходов за счет средств местного бюджета на реализацию муниципальных программ поддержки социально ориентированных некоммерческих организаций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2W1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2W1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Муниципальная программа "Обеспечение безопасности граждан на территории муниципального образования "Гдовский район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 25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96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,3</w:t>
            </w:r>
          </w:p>
        </w:tc>
      </w:tr>
      <w:tr>
        <w:trPr>
          <w:trHeight w:val="102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дпрограмма муниципальной программы «Обеспечение безопасности граждан на территории муниципального образования»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25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6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,3</w:t>
            </w:r>
          </w:p>
        </w:tc>
      </w:tr>
      <w:tr>
        <w:trPr>
          <w:trHeight w:val="51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, направленные на укрепление пожарной безопасности муниципального образования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12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12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сновное мероприятие "Обеспечение общественного порядка, профилактика правонарушений и противодействие коррупции на территории муниципального образования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60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3</w:t>
            </w:r>
          </w:p>
        </w:tc>
      </w:tr>
      <w:tr>
        <w:trPr>
          <w:trHeight w:val="51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ведение мероприятий по профилактике правонарушений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20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20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20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20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ведение мероприятий, направленных на повышение информационной открытости о деятельности органов местного самоуправления, в том числе в сфере противодействия коррупции, направленного на стимулирование антикоррупционной активности общественност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2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,5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2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,5</w:t>
            </w:r>
          </w:p>
        </w:tc>
      </w:tr>
      <w:tr>
        <w:trPr>
          <w:trHeight w:val="102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ведение мероприятий по обеспечению антитеррористической защищенности объектов муниципальных учреждений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20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20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реализацию мероприятий в рамках основного мероприятия "Разработка комплекса мер социальной поддержки граждан, участвующих в составе добровольных народных дружин в защите Государственной границы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41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04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41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04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реализацию мероприятий в рамках основного мероприятия "Развитие и совершенствование института добровольных народных дружин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41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41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расходов за счет средств местного бюджета на разработку комплекса мер социальной поддержки граждан, участвующих в составе добровольных народных дружин в защите Государственной границы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W1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W1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расходов за счет средств местного бюджета на реализацию мероприятий в рамках основного мероприятия "Развитие и совершенствование института добровольных народных дружин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W1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W1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сновное мероприятие "Антинаркотическая пропаганда и антинаркотическое просвещение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2,5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32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2,5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32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2,5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сновное мероприятие "Обеспечение мер по гражданской обороне на территории муниципального образования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 по гражданской обороне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420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420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по переданным полномочиям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42021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42021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Муниципальная программа "Комплексное развитие систем жилищно-коммунальной и инженерной инфраструктуры, благоустройство муниципального образования "Гдовский район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61 92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 465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5,6</w:t>
            </w:r>
          </w:p>
        </w:tc>
      </w:tr>
      <w:tr>
        <w:trPr>
          <w:trHeight w:val="72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дпрограмма "Комплексное развитие систем жилищно-коммунальной и инженерной инфраструктуры, благоустройство муниципального образования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 92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465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6</w:t>
            </w:r>
          </w:p>
        </w:tc>
      </w:tr>
      <w:tr>
        <w:trPr>
          <w:trHeight w:val="1003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сновное мероприятие "Комплексное развитие систем жилищно-коммунальной и инженерной инфраструктуры, благоустройство муниципального образования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 92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465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6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капитальный ремонт общего имущества в многоквартирных домах, в части муниципального жилого фонда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64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9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,1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64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9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,1</w:t>
            </w:r>
          </w:p>
        </w:tc>
      </w:tr>
      <w:tr>
        <w:trPr>
          <w:trHeight w:val="51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капитальный ремонт муниципального жилого фонда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,2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,2</w:t>
            </w:r>
          </w:p>
        </w:tc>
      </w:tr>
      <w:tr>
        <w:trPr>
          <w:trHeight w:val="51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существление расходов по ремонту и содержанию муниципального имущества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9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,4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5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,2</w:t>
            </w:r>
          </w:p>
        </w:tc>
      </w:tr>
      <w:tr>
        <w:trPr>
          <w:trHeight w:val="30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,4</w:t>
            </w:r>
          </w:p>
        </w:tc>
      </w:tr>
      <w:tr>
        <w:trPr>
          <w:trHeight w:val="178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межбюджетные трансферты в области жилищного хозяйства по переданным полномочиям в рамках основного мероприятия "Комплексное развитие систем жилищно-коммунальной и инженерной инфраструктуры, благоустройство муниципального образования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20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20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лучшение качества водоснабжения и водоотведения населения и объектов жизнеобеспечения собственност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межбюджетные трансферты на осуществление мероприятия по организации в границах поселений водоотведения, электро-, тепло-, газо-, и водоснабжения населения по переданным полномочиям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26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1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,9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26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1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,9</w:t>
            </w:r>
          </w:p>
        </w:tc>
      </w:tr>
      <w:tr>
        <w:trPr>
          <w:trHeight w:val="51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Ликвидация мест несанкционированного размещения отходов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4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37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4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37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 в целях подготовки к отопительному сезону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15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5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,5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15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5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,5</w:t>
            </w:r>
          </w:p>
        </w:tc>
      </w:tr>
      <w:tr>
        <w:trPr>
          <w:trHeight w:val="178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проведение ремонта (реконструкции),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, на территории муниципальных образований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41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41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ликвидацию очагов сорного растения борщевик Сосновского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415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3</w:t>
            </w:r>
          </w:p>
        </w:tc>
      </w:tr>
      <w:tr>
        <w:trPr>
          <w:trHeight w:val="30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415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3</w:t>
            </w:r>
          </w:p>
        </w:tc>
      </w:tr>
      <w:tr>
        <w:trPr>
          <w:trHeight w:val="153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, предоставляемые местным бюджетам из областного бюджета для осуществления органами местного самоуправления отдельных государственных полномочий в сфере увековечения памяти погибших при защите Отечества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42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42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строительство, реконструкцию, капитальный ремонт и техническое перевооружение объектов коммунальной инфраструктуры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45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39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45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39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9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юридическим лицам (за исключением муниципальных учреждений), индивидуальным предпринимателям, физическим лицам - производителям товаров, работ, услуг в области жилищно-коммунального хозяйства на содержание временно свободных помещений (незаселенных) жилых помещений муниципального жилого фонда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81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69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727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4,2</w:t>
            </w:r>
          </w:p>
        </w:tc>
      </w:tr>
      <w:tr>
        <w:trPr>
          <w:trHeight w:val="30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81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69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727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4,2</w:t>
            </w:r>
          </w:p>
        </w:tc>
      </w:tr>
      <w:tr>
        <w:trPr>
          <w:trHeight w:val="255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юридическим лицам (за исключением муниципальных учреждений), индивидуальным предпринимателям, физическим лицам - производителям товаров, работ, услуг в области жилищно-коммунального хозяйства на возмещение недополученных доходов организациям, оказывающим услуги по помывкам в общественной муниципальной бане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81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6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3,3</w:t>
            </w:r>
          </w:p>
        </w:tc>
      </w:tr>
      <w:tr>
        <w:trPr>
          <w:trHeight w:val="30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81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6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3,3</w:t>
            </w:r>
          </w:p>
        </w:tc>
      </w:tr>
      <w:tr>
        <w:trPr>
          <w:trHeight w:val="229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юридическим лицам (за исключением муниципальных учреждений), индивидуальным предпринимателям, физическим лицам - производителям товаров, работ, услуг в области жилищно-коммунального хозяйства на компенсацию недополученных доходов, связанных с оказанием услуг бани отдельным категориям граждан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81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,1</w:t>
            </w:r>
          </w:p>
        </w:tc>
      </w:tr>
      <w:tr>
        <w:trPr>
          <w:trHeight w:val="30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81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,1</w:t>
            </w:r>
          </w:p>
        </w:tc>
      </w:tr>
      <w:tr>
        <w:trPr>
          <w:trHeight w:val="153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софинансирование расходных обязательств муниципальных образований, связанных с реализацией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L2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L2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расходов за счет средств местного бюджета строительства, реконструкции, капитального ремонта и технического перевооружения объектов коммунальной инфраструктуры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W5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W5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софинансирование капитальных вложений в объекты государственной (муниципальной) собственности субъектов Российской Федерации и (или) софинансирование мероприятий, не относящихся к капитальным вложениям в объекты государственной (муниципальной) собственности субъектов Российской Федерации, за счет средств областного бюджета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А1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 32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А1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 32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Муниципальная программа "Развитие транспортного обслуживания населения на территории муниципального образования "Гдовский район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6 17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 84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7,9</w:t>
            </w:r>
          </w:p>
        </w:tc>
      </w:tr>
      <w:tr>
        <w:trPr>
          <w:trHeight w:val="51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дпрограмма "Дорожная деятельность в муниципальном образовании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 92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342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,9</w:t>
            </w:r>
          </w:p>
        </w:tc>
      </w:tr>
      <w:tr>
        <w:trPr>
          <w:trHeight w:val="51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сновное мероприятие "Дорожная деятельность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 92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342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,9</w:t>
            </w:r>
          </w:p>
        </w:tc>
      </w:tr>
      <w:tr>
        <w:trPr>
          <w:trHeight w:val="127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и сооружений на них, нацеленное на обеспечение их проезжаемости и безопасност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10120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 74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852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,8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10120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 44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852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,7</w:t>
            </w:r>
          </w:p>
        </w:tc>
      </w:tr>
      <w:tr>
        <w:trPr>
          <w:trHeight w:val="30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10120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межбюджетные трансферты на содержание автомобильных дорог общего пользования местного значения и сооружений на них, нацеленное на обеспечение их проезжаемости и безопасности по переданным полномочиям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1012022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1012022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орожная деятельность, а также капитальный ремонт дорог и ремонт дворовых территорий многоквартирных домов, проездов к дворовым территориям многоквартирных домов населенных пунктов района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10120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 13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10120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 13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 по повышению безопасности дорожного движения на автомобильных дорогах общего пользования местного значения, включая приобретение и установку дорожных знаков, подготовку проектно-сметной документации, проведение необходимых экспертиз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10120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8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3,2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10120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8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3,2</w:t>
            </w:r>
          </w:p>
        </w:tc>
      </w:tr>
      <w:tr>
        <w:trPr>
          <w:trHeight w:val="280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осуществление дорожной деятельности, а также на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 в рамках основного мероприятия "Выполнение работ по обеспечению сохранности и приведению в нормативное состояние автомобильных дорог общего пользования местного значения, дворовых территорий и проездов к ним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10141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 99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10141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 96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10141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местным бюджетом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101W1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101W1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101W1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дпрограмма муниципальной программы "Повышение безопасности дорожного движения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,0</w:t>
            </w:r>
          </w:p>
        </w:tc>
      </w:tr>
      <w:tr>
        <w:trPr>
          <w:trHeight w:val="51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сновное мероприятие "Повышение безопасности дорожного движения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2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,0</w:t>
            </w:r>
          </w:p>
        </w:tc>
      </w:tr>
      <w:tr>
        <w:trPr>
          <w:trHeight w:val="51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 по повышению безопасности дорожного движения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20120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,0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20120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,0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дпрограмма "Совершенствование транспортного обслуживания населения на территории муниципального образования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23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2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,1</w:t>
            </w:r>
          </w:p>
        </w:tc>
      </w:tr>
      <w:tr>
        <w:trPr>
          <w:trHeight w:val="102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сновное мероприятие "Совершенствование транспортного обслуживания населения на территории муниципального образования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3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23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2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,1</w:t>
            </w:r>
          </w:p>
        </w:tc>
      </w:tr>
      <w:tr>
        <w:trPr>
          <w:trHeight w:val="153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 на осуществление расходов по перевозке обучающихся муниципальных общеобразовательных учреждений и сопровождающих их лиц на внеклассные мероприятия и итоговую аттестацию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30120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4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,2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30120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4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,2</w:t>
            </w:r>
          </w:p>
        </w:tc>
      </w:tr>
      <w:tr>
        <w:trPr>
          <w:trHeight w:val="229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межбюджетные трансферты местным бюджетам из областного бюджета на создание условий для осуществления организации бесплатной перевозки обучающихся в муниципальных образовательных организациях, реализующих основные образовательные программы, между поселениями до образовательной организации и обратно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30143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86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3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,7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30143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86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3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,7</w:t>
            </w:r>
          </w:p>
        </w:tc>
      </w:tr>
      <w:tr>
        <w:trPr>
          <w:trHeight w:val="255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за счет средств местного бюджета иных межбюджетных трансфертов местным бюджетам из областного бюджета на создание условий для осуществления организации бесплатной перевозки обучающихся в муниципальных образовательных организациях, реализующих основные образовательные программы, между поселениями до образовательной организации и обратно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301W3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,7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301W3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,7</w:t>
            </w:r>
          </w:p>
        </w:tc>
      </w:tr>
      <w:tr>
        <w:trPr>
          <w:trHeight w:val="127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Муниципальная программа "Управление и обеспечение деятельности органов местного самоуправления и социальная поддержка населения муниципального образования "Гдовский район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54 06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9 435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54,4</w:t>
            </w:r>
          </w:p>
        </w:tc>
      </w:tr>
      <w:tr>
        <w:trPr>
          <w:trHeight w:val="102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дпрограмма "Обеспечение функционирования органов местного самоуправления муниципального образования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 85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 18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,7</w:t>
            </w:r>
          </w:p>
        </w:tc>
      </w:tr>
      <w:tr>
        <w:trPr>
          <w:trHeight w:val="102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сновное мероприятие "Функционирование органов местного самоуправления муниципального образования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 85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 18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,7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о оплате труда и обеспечение функций органов местного самоуправления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 81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 328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,3</w:t>
            </w:r>
          </w:p>
        </w:tc>
      </w:tr>
      <w:tr>
        <w:trPr>
          <w:trHeight w:val="153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 47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 031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,3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 29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283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2,0</w:t>
            </w:r>
          </w:p>
        </w:tc>
      </w:tr>
      <w:tr>
        <w:trPr>
          <w:trHeight w:val="30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,7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о оплате труда и обеспечение функций по Главе муниципального образования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1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90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249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5,5</w:t>
            </w:r>
          </w:p>
        </w:tc>
      </w:tr>
      <w:tr>
        <w:trPr>
          <w:trHeight w:val="153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1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90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249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5,5</w:t>
            </w:r>
          </w:p>
        </w:tc>
      </w:tr>
      <w:tr>
        <w:trPr>
          <w:trHeight w:val="51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по обеспечению функций Собрания депутатов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2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,1</w:t>
            </w:r>
          </w:p>
        </w:tc>
      </w:tr>
      <w:tr>
        <w:trPr>
          <w:trHeight w:val="153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2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,1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о оплате труда и обеспечение функций контрольно-счетного органа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3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2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7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,2</w:t>
            </w:r>
          </w:p>
        </w:tc>
      </w:tr>
      <w:tr>
        <w:trPr>
          <w:trHeight w:val="153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3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7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1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,9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3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,4</w:t>
            </w:r>
          </w:p>
        </w:tc>
      </w:tr>
      <w:tr>
        <w:trPr>
          <w:trHeight w:val="51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ункционирование единой дежурной диспетчерской службы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20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48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179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,5</w:t>
            </w:r>
          </w:p>
        </w:tc>
      </w:tr>
      <w:tr>
        <w:trPr>
          <w:trHeight w:val="153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20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43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155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,5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20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,3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недрение программно-целевых принципов организации деятельности органов местного самоуправления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202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2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27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202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2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27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4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1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,9</w:t>
            </w:r>
          </w:p>
        </w:tc>
      </w:tr>
      <w:tr>
        <w:trPr>
          <w:trHeight w:val="153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4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3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,4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4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,3</w:t>
            </w:r>
          </w:p>
        </w:tc>
      </w:tr>
      <w:tr>
        <w:trPr>
          <w:trHeight w:val="127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42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,6</w:t>
            </w:r>
          </w:p>
        </w:tc>
      </w:tr>
      <w:tr>
        <w:trPr>
          <w:trHeight w:val="153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42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,1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42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42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42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4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4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25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7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,2</w:t>
            </w:r>
          </w:p>
        </w:tc>
      </w:tr>
      <w:tr>
        <w:trPr>
          <w:trHeight w:val="30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25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7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,2</w:t>
            </w:r>
          </w:p>
        </w:tc>
      </w:tr>
      <w:tr>
        <w:trPr>
          <w:trHeight w:val="127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51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51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ормирование районных фондов финансовой поддержки бюджетов поселений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7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74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176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7,0</w:t>
            </w:r>
          </w:p>
        </w:tc>
      </w:tr>
      <w:tr>
        <w:trPr>
          <w:trHeight w:val="30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7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74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176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7,0</w:t>
            </w:r>
          </w:p>
        </w:tc>
      </w:tr>
      <w:tr>
        <w:trPr>
          <w:trHeight w:val="102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дпрограмма муниципальной программы "Социальная поддержка граждан и реализация демографической политики в муниципальном образовании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 20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251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,0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сновное мероприятие "Социальная поддержка граждан и реализация демографической политики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 20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251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,0</w:t>
            </w:r>
          </w:p>
        </w:tc>
      </w:tr>
      <w:tr>
        <w:trPr>
          <w:trHeight w:val="127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 за счет средств резервного фонда Администрации области в рамках основного мероприятия "Социальная поддержка граждан и реализация демографической политики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8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8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мпенсация расходов по оплате коммунальных услуг работникам учреждений культуры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0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2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,9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0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2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,9</w:t>
            </w:r>
          </w:p>
        </w:tc>
      </w:tr>
      <w:tr>
        <w:trPr>
          <w:trHeight w:val="51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202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1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8,8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202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,3</w:t>
            </w:r>
          </w:p>
        </w:tc>
      </w:tr>
      <w:tr>
        <w:trPr>
          <w:trHeight w:val="51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202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9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6,2</w:t>
            </w:r>
          </w:p>
        </w:tc>
      </w:tr>
      <w:tr>
        <w:trPr>
          <w:trHeight w:val="51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оплаты к пенсиям муниципальным служащим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20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66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99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,9</w:t>
            </w:r>
          </w:p>
        </w:tc>
      </w:tr>
      <w:tr>
        <w:trPr>
          <w:trHeight w:val="51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20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66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99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,9</w:t>
            </w:r>
          </w:p>
        </w:tc>
      </w:tr>
      <w:tr>
        <w:trPr>
          <w:trHeight w:val="51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рганизация временных рабочих мест для детей, достигших 14 лет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2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,7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2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,7</w:t>
            </w:r>
          </w:p>
        </w:tc>
      </w:tr>
      <w:tr>
        <w:trPr>
          <w:trHeight w:val="51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 социальной направленност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20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20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выплату компенсации части родительской платы за присмотр и уход за детьми в образовательных организациях, реализующих образовательные программы дошкольного образования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42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97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3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,6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42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97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3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,6</w:t>
            </w:r>
          </w:p>
        </w:tc>
      </w:tr>
      <w:tr>
        <w:trPr>
          <w:trHeight w:val="229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выполнение государственных полномочий по назначению и выплате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42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,7</w:t>
            </w:r>
          </w:p>
        </w:tc>
      </w:tr>
      <w:tr>
        <w:trPr>
          <w:trHeight w:val="51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42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,7</w:t>
            </w:r>
          </w:p>
        </w:tc>
      </w:tr>
      <w:tr>
        <w:trPr>
          <w:trHeight w:val="153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компенсацию расходов по оплате коммунальных услуг работникам образовательных учрежден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42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9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9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,7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42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9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9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,7</w:t>
            </w:r>
          </w:p>
        </w:tc>
      </w:tr>
      <w:tr>
        <w:trPr>
          <w:trHeight w:val="153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"Об образовании в Псковской области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42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,3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42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,3</w:t>
            </w:r>
          </w:p>
        </w:tc>
      </w:tr>
      <w:tr>
        <w:trPr>
          <w:trHeight w:val="127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межбюджетные трансферты на реализацию мероприятий в рамках основного мероприятия "Реализация мероприятий активной политики и дополнительных мероприятий в сфере занятости населения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43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,0</w:t>
            </w:r>
          </w:p>
        </w:tc>
      </w:tr>
      <w:tr>
        <w:trPr>
          <w:trHeight w:val="30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43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,9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43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,4</w:t>
            </w:r>
          </w:p>
        </w:tc>
      </w:tr>
      <w:tr>
        <w:trPr>
          <w:trHeight w:val="153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R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10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100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R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10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100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Муниципальная программа "Формирование комфортной городской среды на территории муниципального образования "Гдовский район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68 64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66 53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96,9</w:t>
            </w:r>
          </w:p>
        </w:tc>
      </w:tr>
      <w:tr>
        <w:trPr>
          <w:trHeight w:val="51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дпрограмма "Формирование комфортной городской среды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8 64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6 53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6,9</w:t>
            </w:r>
          </w:p>
        </w:tc>
      </w:tr>
      <w:tr>
        <w:trPr>
          <w:trHeight w:val="51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сновное мероприятие "Формирование комфортной городской среды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1F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8 64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6 53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6,9</w:t>
            </w:r>
          </w:p>
        </w:tc>
      </w:tr>
      <w:tr>
        <w:trPr>
          <w:trHeight w:val="127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1F254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6 53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6 53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1F254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6 53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6 53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1F255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10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1F255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10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2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01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4,8</w:t>
            </w:r>
          </w:p>
        </w:tc>
      </w:tr>
      <w:tr>
        <w:trPr>
          <w:trHeight w:val="51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в рамках непрограммного направления деятельност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1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,8</w:t>
            </w:r>
          </w:p>
        </w:tc>
      </w:tr>
      <w:tr>
        <w:trPr>
          <w:trHeight w:val="30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9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3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,7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зервный фонд муниципального образования в рамках непрограммного направления деятельност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9011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3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8,6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9011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9011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9011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зервный фонд муниципального образова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9012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9012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исполнение судебных актов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9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исполнение судебных актов в рамках непрограммного направления деятельност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9021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9021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 002 87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28 273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2,8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Приложение 5</w:t>
      </w:r>
    </w:p>
    <w:p>
      <w:pPr>
        <w:pStyle w:val="Style17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 xml:space="preserve">Источники внутреннего финансирования дефицита </w:t>
      </w:r>
    </w:p>
    <w:p>
      <w:pPr>
        <w:pStyle w:val="Style17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eastAsia="Calibri Light" w:cs="Calibri Light" w:ascii="Calibri Light" w:hAnsi="Calibri Light"/>
          <w:b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sz w:val="28"/>
          <w:szCs w:val="28"/>
        </w:rPr>
        <w:t>Бюджета муниципального образования «Гдовский район» на 2024 год</w:t>
      </w:r>
    </w:p>
    <w:p>
      <w:pPr>
        <w:pStyle w:val="Style17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тыс.рублей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4444"/>
        <w:gridCol w:w="1496"/>
        <w:gridCol w:w="1924"/>
      </w:tblGrid>
      <w:tr>
        <w:trPr>
          <w:trHeight w:val="525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именовани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72 01 03 00 00 00 0000 000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43,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72 01 03 00 00 00 0000 700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43,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72 01 03 00 00 05 0000 710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72 01 03 00 00 0000 800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гаш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72 01 03 00 00 05 0000 810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гаш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1 05 00 00 00 0000 000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61,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30,9</w:t>
            </w:r>
          </w:p>
        </w:tc>
      </w:tr>
      <w:tr>
        <w:trPr>
          <w:trHeight w:val="96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 05 00 00 00 0000 500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Увеличение остатков средств бюджетов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-997813,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-235304,8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 05 02 00 00 0000 510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Увеличение прочих остатков средств бюджетов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-997813,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-235304,8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 05 02 01 00 0000 510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-997813,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-235304,8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 05 02 01 05 0000 510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величение прочих остатков денежных средств бюджетов муниципальных образован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-997813,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-235304,8</w:t>
            </w:r>
          </w:p>
        </w:tc>
      </w:tr>
      <w:tr>
        <w:trPr>
          <w:trHeight w:val="279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 05 00 00 00 0000 600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меньшение остатков средств бюджет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2875,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28273,9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 05 02 00 00 0000 610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меньшение прочих остатков средств бюджет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2875,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8273,9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 05 02 01 00 0000 610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меньшение прочих денежных остатков средств бюджет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2875,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8273,9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 05 02 01 05 0000 510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2875,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8273,9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Итого источников внутреннего финансирования дефицита бюджета район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704,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30,9</w:t>
            </w:r>
          </w:p>
        </w:tc>
      </w:tr>
    </w:tbl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284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default"/>
  </w:font>
  <w:font w:name="Tahoma">
    <w:charset w:val="cc"/>
    <w:family w:val="swiss"/>
    <w:pitch w:val="default"/>
  </w:font>
  <w:font w:name="Arial Unicode MS">
    <w:altName w:val="Arial"/>
    <w:charset w:val="80"/>
    <w:family w:val="swiss"/>
    <w:pitch w:val="default"/>
  </w:font>
  <w:font w:name="Calibri">
    <w:charset w:val="cc"/>
    <w:family w:val="swiss"/>
    <w:pitch w:val="default"/>
  </w:font>
  <w:font w:name="Calibri Light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  <w:lang w:val="ru-RU" w:eastAsia="ru-RU" w:bidi="ar-SA"/>
    </w:rPr>
  </w:style>
  <w:style w:type="character" w:styleId="1">
    <w:name w:val="Основной текст Знак1"/>
    <w:qFormat/>
    <w:rPr>
      <w:sz w:val="24"/>
      <w:lang w:val="ru-RU" w:eastAsia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autoSpaceDE w:val="false"/>
      <w:snapToGrid w:val="fals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ar-SA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right"/>
      <w:textAlignment w:val="top"/>
    </w:pPr>
    <w:rPr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100" w:after="100"/>
      <w:jc w:val="right"/>
      <w:textAlignment w:val="top"/>
    </w:pPr>
    <w:rPr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20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lang w:eastAsia="en-US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100" w:after="100"/>
      <w:jc w:val="right"/>
      <w:textAlignment w:val="top"/>
    </w:pPr>
    <w:rPr>
      <w:rFonts w:ascii="Calibri" w:hAnsi="Calibri" w:cs="Calibri"/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Calibri" w:hAnsi="Calibri" w:cs="Calibri"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100" w:after="100"/>
      <w:jc w:val="right"/>
      <w:textAlignment w:val="top"/>
    </w:pPr>
    <w:rPr>
      <w:rFonts w:ascii="Calibri" w:hAnsi="Calibri" w:cs="Calibri"/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before="100" w:after="100"/>
      <w:jc w:val="right"/>
      <w:textAlignment w:val="top"/>
    </w:pPr>
    <w:rPr>
      <w:rFonts w:ascii="Calibri" w:hAnsi="Calibri" w:cs="Calibri"/>
      <w:b/>
      <w:bCs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Calibri" w:hAnsi="Calibri" w:cs="Calibri"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100" w:after="100"/>
      <w:jc w:val="right"/>
      <w:textAlignment w:val="top"/>
    </w:pPr>
    <w:rPr>
      <w:rFonts w:ascii="Calibri" w:hAnsi="Calibri" w:cs="Calibri"/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100" w:after="100"/>
      <w:jc w:val="right"/>
      <w:textAlignment w:val="top"/>
    </w:pPr>
    <w:rPr>
      <w:rFonts w:ascii="Calibri" w:hAnsi="Calibri" w:cs="Calibri"/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before="100" w:after="100"/>
      <w:jc w:val="right"/>
      <w:textAlignment w:val="top"/>
    </w:pPr>
    <w:rPr>
      <w:rFonts w:ascii="Calibri" w:hAnsi="Calibri" w:cs="Calibri"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Calibri" w:hAnsi="Calibri" w:cs="Calibri"/>
      <w:b/>
      <w:bCs/>
      <w:color w:val="000000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Calibri" w:hAnsi="Calibri" w:cs="Calibri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Calibri" w:hAnsi="Calibri" w:cs="Calibri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7:52:00Z</dcterms:created>
  <dc:creator>Computer</dc:creator>
  <dc:description/>
  <dc:language>en-US</dc:language>
  <cp:lastModifiedBy>User</cp:lastModifiedBy>
  <cp:lastPrinted>2023-04-13T10:42:00Z</cp:lastPrinted>
  <dcterms:modified xsi:type="dcterms:W3CDTF">2024-07-15T10:35:03Z</dcterms:modified>
  <cp:revision>131</cp:revision>
  <dc:subject/>
  <dc:title>                                                                                                    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EC6E2003F045BD981B9FD71BFBE4AA_13</vt:lpwstr>
  </property>
  <property fmtid="{D5CDD505-2E9C-101B-9397-08002B2CF9AE}" pid="3" name="KSOProductBuildVer">
    <vt:lpwstr>1049-12.2.0.17153</vt:lpwstr>
  </property>
</Properties>
</file>