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д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 Е Ш Е Н И Е № 98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04.2024 года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 на 16-ой сессии</w:t>
      </w:r>
    </w:p>
    <w:p>
      <w:pPr>
        <w:pStyle w:val="Style17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Гдовского района 7-го созыва    </w:t>
      </w:r>
    </w:p>
    <w:p>
      <w:pPr>
        <w:pStyle w:val="Style1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довский район»  за 2023 г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тоги исполнения бюджета муниципального образования «Гдовский район» за 2023 год, на основании п. 7 ст. 21 Устава муниципального образования «Гдовский район» и ст. 86 Положения о бюджетном процессе муниципального образования «Гдовский район», утвержденного решением 9 сессии Собрания депутатов Гдовского района 4-го созыва от 28 февраля 2008 г, Собрание депутатов Гдов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«Гдовский район» за 2023 год по доходам в сумме 1 412 444,7 тыс. рублей по расходам в сумме 1 409 584,0 тыс. рублей с превышением доходов над расходами (профицит) в сумме 2860,7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доходы бюджета муниципального образования «Гдовский район» по основным источникам доходов за 2023 год согласно приложению № 1 к настоящему Реш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расходы бюджета муниципального образования «Гдовский район» за 2023 год по ведомственной структуре расходов бюджета согласно п</w:t>
      </w:r>
      <w:r>
        <w:rPr>
          <w:rFonts w:cs="Times New Roman" w:ascii="Times New Roman" w:hAnsi="Times New Roman"/>
          <w:bCs/>
          <w:sz w:val="28"/>
          <w:szCs w:val="28"/>
        </w:rPr>
        <w:t>риложению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Утвердить р</w:t>
      </w:r>
      <w:r>
        <w:rPr>
          <w:sz w:val="28"/>
          <w:szCs w:val="28"/>
        </w:rPr>
        <w:t>асходы бюджета муниципального образования «Гдовский район» за 2023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разделам, подразделам, целевым статьям, группам видов расходов классификации бюджета </w:t>
      </w:r>
      <w:r>
        <w:rPr>
          <w:bCs/>
          <w:sz w:val="28"/>
          <w:szCs w:val="28"/>
        </w:rPr>
        <w:t>согласно приложению 3 к настоящему Решен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Утвердить р</w:t>
      </w:r>
      <w:r>
        <w:rPr>
          <w:sz w:val="28"/>
          <w:szCs w:val="28"/>
        </w:rPr>
        <w:t>асходы бюджета муниципального образования «Гдовский район» за 2023 год</w:t>
      </w:r>
      <w:r>
        <w:rPr>
          <w:bCs/>
          <w:sz w:val="28"/>
          <w:szCs w:val="28"/>
        </w:rPr>
        <w:t xml:space="preserve"> по </w:t>
      </w:r>
      <w:r>
        <w:rPr>
          <w:sz w:val="28"/>
          <w:szCs w:val="28"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источники внутреннего финансирования дефицита бюджета муниципального образования «Гдовский район» за 2023 года согласно п</w:t>
      </w:r>
      <w:r>
        <w:rPr>
          <w:bCs/>
          <w:sz w:val="28"/>
          <w:szCs w:val="28"/>
        </w:rPr>
        <w:t>риложению 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Утвердить объем муниципального долга района на 1 января 2024 года в сумме 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Style21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 xml:space="preserve">           </w:t>
      </w:r>
      <w:r>
        <w:rPr/>
        <w:t>9. Настоящее Решение подлежит размещению на официальном сайте муниципального образования «Гдовский райо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п Главы Гдовск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О. Авраменко</w:t>
            </w:r>
          </w:p>
        </w:tc>
        <w:tc>
          <w:tcPr>
            <w:tcW w:w="521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Капитон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Приложение 1</w:t>
      </w:r>
    </w:p>
    <w:p>
      <w:pPr>
        <w:pStyle w:val="Style17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</w:rPr>
        <w:t>Доходы по основным источникам бюджета муниципального образования «Гдовский район» за 2023 год</w:t>
      </w:r>
    </w:p>
    <w:p>
      <w:pPr>
        <w:pStyle w:val="Style1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ыс. рублей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797"/>
        <w:gridCol w:w="1479"/>
        <w:gridCol w:w="1337"/>
        <w:gridCol w:w="1307"/>
      </w:tblGrid>
      <w:tr>
        <w:trPr>
          <w:trHeight w:val="8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лан на 2023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ктическое поступление за 2023 г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2250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412 444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34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7 771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24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 10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4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106,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1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 32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9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6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32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1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 58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1000 01 0000 1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39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668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6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78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08 00000 00 0000 000  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8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03000 01 00001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9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681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809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8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12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0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3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4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9,7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9,7</w:t>
            </w:r>
          </w:p>
        </w:tc>
      </w:tr>
      <w:tr>
        <w:trPr>
          <w:trHeight w:val="57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882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16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7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100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03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3915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334 67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9095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4 613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82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82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865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56 057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48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 95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3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3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79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Style1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ложение 2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Ведомственная структура расходов за 2022 год</w:t>
      </w:r>
    </w:p>
    <w:p>
      <w:pPr>
        <w:pStyle w:val="Style17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820"/>
        <w:gridCol w:w="820"/>
        <w:gridCol w:w="1307"/>
        <w:gridCol w:w="579"/>
        <w:gridCol w:w="1418"/>
        <w:gridCol w:w="1351"/>
        <w:gridCol w:w="775"/>
      </w:tblGrid>
      <w:tr>
        <w:trPr>
          <w:trHeight w:val="513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з П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% 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нтрольно-счетная палата муниципального образования "Гдовский район"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4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96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1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98 939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85 950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45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17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6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6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6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7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30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7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30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930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9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65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84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63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6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9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9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6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94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9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94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0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2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исполнительных органах Псковской области и муниципальных образова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 502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 676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 227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454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7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00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7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00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62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4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0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4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27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 935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180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180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93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755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8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14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62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привлечение туристического потока в муниципа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по установке знаков туристской навиг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 474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 302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 70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 530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0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0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8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7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7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80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71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771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5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5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5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5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4 22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8 568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55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355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62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43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626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43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2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3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6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8 17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3 826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7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550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7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550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8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36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8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36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5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5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3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5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1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5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1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62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62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8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8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8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25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81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5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36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5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36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учреждениях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57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8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 447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8 447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азвития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иобретение служебного жилья для педагогических работник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1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1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субсидии на приобретение служебного жилья для педагогических работник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W1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W19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04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5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04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55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5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61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5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61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казание услуг (выполнение работ) по укреплению материально-технической базы муниципальных учреждениях в рамках основного мероприятия "Развитие библиотечного дела"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84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68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84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68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муниципальных учреждениях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3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3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техническое оснащение муниципальных музе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61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39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7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55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9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65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4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8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48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8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7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5,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9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правление образования Администрации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84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06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6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78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7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7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7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7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89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04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7</w:t>
            </w:r>
          </w:p>
        </w:tc>
      </w:tr>
      <w:tr>
        <w:trPr>
          <w:trHeight w:val="153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6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28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6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нансовое управление Гдовского района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 06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 381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01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369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8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6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85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6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42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3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6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6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итет по управлению муниципальным имуществом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772,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518,3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2,9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5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7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57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7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53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24,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7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8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29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73,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48,2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4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,8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69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3,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102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427 344,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409 584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8,8</w:t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Распределение расход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по разделам, подразделам, целевым статьям, группам видов расходов классификации бюджета за 2023 год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ыс. рублей</w:t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820"/>
        <w:gridCol w:w="1307"/>
        <w:gridCol w:w="820"/>
        <w:gridCol w:w="1399"/>
        <w:gridCol w:w="1381"/>
        <w:gridCol w:w="674"/>
      </w:tblGrid>
      <w:tr>
        <w:trPr>
          <w:trHeight w:val="63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Рз П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% 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0 443,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 29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2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6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6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6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7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30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7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30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04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930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9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65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8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34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8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6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3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42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56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48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53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24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7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8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6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9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9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9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6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8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исполнительных органах Псковской области и муниципальных образова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2 6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9 720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8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 85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 078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7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00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7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00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6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4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0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4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27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 935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18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180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93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755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8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14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62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привлечение туристического потока в муниципа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по установке знаков туристской навиг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5 55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1 561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 672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 054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0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0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7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7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8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05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5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5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5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138 59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132 147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55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355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62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43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62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43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1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9 91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5 563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7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550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7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550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8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36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8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36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5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5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23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230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7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5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1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5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1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62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62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74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8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8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25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81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5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36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5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36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учреждениях дополните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1 036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 252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азвития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6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76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2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16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иобретение служебного жилья для педагогических работник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субсидии на приобретение служебного жилья для педагогических работников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W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W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6 04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 55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04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5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5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61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5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61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казание услуг (выполнение работ) по укреплению материально-технической базы муниципальных учреждениях в рамках основного мероприятия "Развитие библиотечного дела"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84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68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84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68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муниципальных учреждениях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3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3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техническое оснащение муниципальных музе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61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439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7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3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5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9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65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4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8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4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8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40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257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7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9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427 34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409 58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8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Распределение расходов</w:t>
      </w:r>
      <w:r>
        <w:rPr>
          <w:rFonts w:cs="Calibri" w:ascii="Calibri" w:hAnsi="Calibri"/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ыс. рублей</w:t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307"/>
        <w:gridCol w:w="820"/>
        <w:gridCol w:w="1540"/>
        <w:gridCol w:w="1240"/>
        <w:gridCol w:w="1540"/>
      </w:tblGrid>
      <w:tr>
        <w:trPr>
          <w:trHeight w:val="50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, физической культуры и спорта в муниципальном образовании "Гдовский район"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131 54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125 736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9 3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3 72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9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73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6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62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3 37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 0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5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6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5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3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3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2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23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23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3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62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 14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азвития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6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8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10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5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53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учреждениях дополните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дярное врем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ременная шко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 7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 75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 59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Молодое покол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0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5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 6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 2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66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24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5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6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казание услуг (выполнение работ) по укреплению материально-технической базы муниципальных учреждениях в рамках основного мероприятия "Развитие библиотечного дела"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40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3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8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6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84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76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муниципальных учреждениях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W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2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ультурная среда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техническое оснащение муниципальных музее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6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действие экономическому развитию, инвестиционной и туристической привлекательност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4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5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привлечение туристического потока в муниципальное образовани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6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по установке знаков туристской навиг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3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0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6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«Обеспечение безопасности граждан на территории муниципального образования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1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5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исполнительных органах Псковской области и муниципальных образованиях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общественного порядка, профилактика правонарушений и противодействие коррупции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6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Антинаркотическая пропаганда и антинаркотическое просвещение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мер по гражданской обороне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Комплексное развитие систем жилищно-коммунальной и инженерной инфраструктуры, благоустройство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4 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 1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1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19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15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,8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4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7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8 32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5 5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Дорожная деятельность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 8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 0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рожная деятельность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 8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 07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0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0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0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2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 93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1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18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93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75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3 2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9 16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1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2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ункционирование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14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28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47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18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47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1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95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72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4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9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1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8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13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88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7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иобретение служебного жилья для педагогических работников муниципальных обще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7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субсидии на приобретение служебного жилья для педагогических работников муниципальных общеобразовательных организац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W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W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"Гдовский район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6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6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2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2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0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9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45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427 34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409 58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8,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иложение 5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Style17"/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бюджета муниципального образования «Гдовский район» за 2023 год</w:t>
      </w:r>
    </w:p>
    <w:p>
      <w:pPr>
        <w:pStyle w:val="Style17"/>
        <w:jc w:val="right"/>
        <w:rPr/>
      </w:pPr>
      <w:r>
        <w:rPr/>
        <w:t>тыс.рублей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86"/>
        <w:gridCol w:w="1440"/>
        <w:gridCol w:w="1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2 01 03 00 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7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7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00 8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8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5 00 00 00 0000 0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286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5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14225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141244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5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14225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141244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5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14225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1412444,7</w:t>
            </w:r>
          </w:p>
        </w:tc>
      </w:tr>
      <w:tr>
        <w:trPr>
          <w:trHeight w:val="4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14225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141244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60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273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0958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6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273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0958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6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денежны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273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0958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2734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40958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2860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2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2:00Z</dcterms:created>
  <dc:creator>Computer</dc:creator>
  <dc:description/>
  <cp:keywords/>
  <dc:language>en-US</dc:language>
  <cp:lastModifiedBy>User</cp:lastModifiedBy>
  <cp:lastPrinted>2024-04-25T14:52:00Z</cp:lastPrinted>
  <dcterms:modified xsi:type="dcterms:W3CDTF">2024-04-25T12:00:00Z</dcterms:modified>
  <cp:revision>80</cp:revision>
  <dc:subject/>
  <dc:title>                                                                                                    ПРОЕКТ</dc:title>
</cp:coreProperties>
</file>