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д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 № 1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4 года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на 21-ой сессии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Гдовского района 7-го созыва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довский район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4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доклад начальника финансового управления Гдовского района Псковской области Андреевой Н.А. об исполнении бюджета муниципального образования «Гдовский район» за 1 полугодие 2024 года, Собрание депутатов Гдовского района отмечает ч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тчетном периоде исполнение бюджета муниципального образования «Гдовский район» осуществлялось в соответствии в решением Собрания депутатов Гд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созыва от 28.12.2023 года, принятое на 12 сессии № 71 «О бюджете     муниципального образования «Гдовский район» на 2024 год и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   объем      доходов, поступивших    за 1 полугодие    2024    года, составил 235304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налоговых и неналоговых доходов 38996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безвозмездные поступления 196308,6 тыс. рублей, за минусом возврата остатков субсидий, субвенций и иных межбюджетных трансфертов, имеющих целевое назначение, прошлых лет. Исполнение бюджета района по доходам составило 23,6 % от уточненных годовых значений, в том числе налоговые и неналоговые доходы исполнены на 45,1 %, безвозмездные поступления получены в   размере 21,6 % от уточненных годовых назначе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ная часть районного бюджета за отчетный период исполнена в сумме 228273,9 тыс. рублей или 22,8 % к уточненным бюджетным назначениям (приложения 2-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ицит бюджета составил 7030,9 тыс. рублей при плановом дефиците 7 704,7 тыс. рублей (приложение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264.2 Бюджетного Кодекса Российской Федерации, статьей 83 «Положения о бюджетном процессе в муниципальном образовании «Гдовский район»», утвержденного решением Собрания депутатов Гдовского района Псковской области на 9 сессии Собрания 4-го созыва от 28.02.2008 года Собрание депутатов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ять к сведению информацию об исполнении бюджета муниципального образования «Гдовский район» за 1полугодие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18"/>
      </w:tblGrid>
      <w:tr>
        <w:trPr/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рип Главы Гд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 Иванова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8"/>
          <w:szCs w:val="28"/>
        </w:rPr>
        <w:t>Приложение 1</w:t>
      </w:r>
      <w:r>
        <w:rPr>
          <w:sz w:val="20"/>
        </w:rPr>
        <w:t xml:space="preserve">                                                </w:t>
      </w:r>
      <w:r>
        <w:rPr/>
        <w:t xml:space="preserve">           </w:t>
      </w:r>
    </w:p>
    <w:p>
      <w:pPr>
        <w:pStyle w:val="Style16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8"/>
        </w:rPr>
        <w:t>Объем поступлений доходов по основным источникам в бюджет муниципального образования «Гдовский район» на 2024 год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393"/>
        <w:gridCol w:w="1134"/>
        <w:gridCol w:w="1276"/>
        <w:gridCol w:w="1198"/>
      </w:tblGrid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Фактическое поступление за 1 полугодие 2024 г.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9517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530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643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996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468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68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85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5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89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69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2000 00 0000 1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4000 01 0000 1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,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 08 00000 00 0000 000  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03000 01 00001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22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6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,3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,3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17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8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630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8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625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0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5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2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34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1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4 00000 00 0000 0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Приложение 2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Calibri Light" w:ascii="Calibri Light" w:hAnsi="Calibri Light"/>
          <w:b/>
          <w:sz w:val="28"/>
          <w:szCs w:val="28"/>
        </w:rPr>
        <w:t>Ведомственная структура расходов на 2024 год</w:t>
      </w:r>
    </w:p>
    <w:p>
      <w:pPr>
        <w:pStyle w:val="Style1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ыс. рублей</w:t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"/>
        <w:gridCol w:w="708"/>
        <w:gridCol w:w="1418"/>
        <w:gridCol w:w="567"/>
        <w:gridCol w:w="1276"/>
        <w:gridCol w:w="1275"/>
        <w:gridCol w:w="709"/>
      </w:tblGrid>
      <w:tr>
        <w:trPr>
          <w:trHeight w:val="76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исполнение за 1 полугодие 2024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нтрольно-счетная палата муниципального образования "Гд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9 6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2 50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 9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 6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 59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 59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 6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66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4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91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5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3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7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 7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84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8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3 6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34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 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85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 4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85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8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 9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8 0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8 46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9 2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72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72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,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6 3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6 3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8 8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43 3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7 12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6 6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 13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8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8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 17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 17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2 6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 8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 0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 0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6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6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2 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2 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5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3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39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3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39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4 6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4 6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8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8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 5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5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 1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64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 1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 64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0 7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47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из областного бюджета местным бюджетам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местным бюджетом реализации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47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47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 3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 30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 3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 30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8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8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3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3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7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7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7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52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2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социальн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0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0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2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2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Гд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 1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46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7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37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21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25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21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21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1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4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6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инансовое управление Гдовского района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 9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 87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0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04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9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9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 6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3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Комитет по управлению муниципальным имуществом Гдовского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 4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1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2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59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2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59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0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46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7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31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0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 5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5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6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 3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1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8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8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офинансирование расходов за счет средств местного бюджета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02 8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8 2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Распределение расходов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по разделам, подразделам, целевым статьям, группам видов расходов классификации бюджета на 2024 год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1418"/>
        <w:gridCol w:w="709"/>
        <w:gridCol w:w="1417"/>
        <w:gridCol w:w="1418"/>
        <w:gridCol w:w="850"/>
      </w:tblGrid>
      <w:tr>
        <w:trPr>
          <w:trHeight w:val="76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 П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Фактическое исполнение за 1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9 9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 54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9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9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6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6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4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1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7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16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6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 7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9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3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9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8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8 4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9 9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 5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,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 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 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 7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49 0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0 49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 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1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9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9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 0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 0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5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9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9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6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6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5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5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 4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3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еализации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7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7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 3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 3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3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3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7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52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22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социальн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2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002 8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8 2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Распределение расходов</w:t>
      </w:r>
      <w:r>
        <w:rPr>
          <w:rFonts w:cs="Calibri Light" w:ascii="Calibri Light" w:hAnsi="Calibri Light"/>
          <w:b/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307"/>
        <w:gridCol w:w="851"/>
        <w:gridCol w:w="1559"/>
        <w:gridCol w:w="1418"/>
        <w:gridCol w:w="850"/>
      </w:tblGrid>
      <w:tr>
        <w:trPr>
          <w:trHeight w:val="765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исполнение за 1 полугодие 202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, физической культуры и спорта в муниципальном образовании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46 6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9 4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4 6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 67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9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90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9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9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 0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 31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обще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5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9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9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6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6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еализации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4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дярное врем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временная шко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 9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28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7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7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 граждан Российской Федерац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Молодое поколе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Молодежь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 9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 1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культур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9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1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6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4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 9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2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действие экономическому развитию, инвестиционной и туристической привлекательност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 и развитие туристического комплекса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2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«Обеспечение безопасности граждан на территории муниципального образования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общественного порядка, профилактика правонарушений и противодействие коррупции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Антинаркотическая пропаганда и антинаркотическое просвеще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мер по гражданской обороне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Комплексное развитие систем жилищно-коммунальной и инженерной инфраструктуры, благоустройство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1 9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46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9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6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1003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9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6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,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 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 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6 1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8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Дорожная деятельность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9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рожная деятельность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9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80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Повышение безопасности дорожного движ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Управление и обеспечение деятельности органов местного самоуправления и социальная поддержка населения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4 0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 43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Обеспечение функционирования органов местного самоуправления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 8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1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ункционирование органов местного самоуправления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 8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1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8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32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4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7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2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2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социальной направл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Формирование комфортной городской сре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002 8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8 2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иложение 5</w:t>
      </w:r>
    </w:p>
    <w:p>
      <w:pPr>
        <w:pStyle w:val="Style16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Style16"/>
        <w:jc w:val="center"/>
        <w:rPr/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Бюджета муниципального образования «Гдовский район» на 2024 год</w:t>
      </w:r>
    </w:p>
    <w:p>
      <w:pPr>
        <w:pStyle w:val="Style16"/>
        <w:jc w:val="right"/>
        <w:rPr/>
      </w:pPr>
      <w:r>
        <w:rPr/>
        <w:t>тыс.рубле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444"/>
        <w:gridCol w:w="1496"/>
        <w:gridCol w:w="1924"/>
      </w:tblGrid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 0000 7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5 0000 7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00 8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5 0000 8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 05 00 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61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7030,9</w:t>
            </w:r>
          </w:p>
        </w:tc>
      </w:tr>
      <w:tr>
        <w:trPr>
          <w:trHeight w:val="9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0 00 00 0000 5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9781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235304,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0 00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прочих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9781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235304,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0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9781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235304,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5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9781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235304,8</w:t>
            </w:r>
          </w:p>
        </w:tc>
      </w:tr>
      <w:tr>
        <w:trPr>
          <w:trHeight w:val="2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0 00 00 0000 6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8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8273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0 00 0000 6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8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273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0 0000 6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денежны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8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273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5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8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273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4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7030,9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2:00Z</dcterms:created>
  <dc:creator>Computer</dc:creator>
  <dc:description/>
  <cp:keywords/>
  <dc:language>en-US</dc:language>
  <cp:lastModifiedBy>User</cp:lastModifiedBy>
  <cp:lastPrinted>2024-07-24T09:42:00Z</cp:lastPrinted>
  <dcterms:modified xsi:type="dcterms:W3CDTF">2024-07-24T06:44:00Z</dcterms:modified>
  <cp:revision>136</cp:revision>
  <dc:subject/>
  <dc:title>                                                                                                    ПРОЕКТ</dc:title>
</cp:coreProperties>
</file>